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6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personálních změn v orgánech některých obchodních společností a dalších právnických osob s účastí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a Orszulíková, oddělení práv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rady kraje </w:t>
      </w:r>
    </w:p>
    <w:p>
      <w:pPr>
        <w:pStyle w:val="MSKNormal"/>
        <w:rPr/>
      </w:pPr>
      <w:r>
        <w:rPr/>
        <w:t>č. 76/5519 ze dne 21.8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delegování prof. Ing. Ivo Vondráka, CSc. a náhradníka Jana Krkošky, MBA jako zástupce Moravskoslezského kraje ve valném shromáždění Evropského seskupení pro územní spolupráci TRITIA s omezenou odpovědností, se sídlem Zamkowa 3A, Cieszyn 43 – 400 CIESZYN, POLAND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elegovat jako zástupce Moravskoslezského kraje ve valném shromáždění Evropského seskupení pro územní spolupráci TRITIA s omezenou odpovědností, se sídlem Zamkowa 3A, Cieszyn 43 – 400 CIESZYN, POLAND, Jana Krkošku, MBA a Ing. Šárku Šimoňákovou jako náhradník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delegování prof. Ing. Ivo Vondráka, CSc. jako zástupce Moravskoslezského kraje na valných hromadách obchodní společnosti Moravskoslezské inovační centrum Ostrava, a.s., IČO: 2537963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elegovat jako zástupce Moravskoslezského kraje na valných hromadách obchodní společnosti Moravskoslezské inovační centrum Ostrava, a.s., IČO: 25379631, Jana Krkošku, MB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delegování prof. Ing. Ivo Vondráka, CSc. a náhradníka Mgr. Stanislava Folwarczneho jako zástupce Moravskoslezského kraje ve Výkonné radě spolku Moravskoslezský pakt zaměstnanosti, z.s., IČO: 07864507, pro funkční období 2022-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elegovat jako zástupce Moravskoslezského kraje ve Výkonné radě spolku Moravskoslezský pakt zaměstnanosti, z. s., IČO: 07864507 Mgr. Stanislava Folwarczneho a Jana Krkošku, MBA jako náhradník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delegování prof. Ing. Ivo Vondráka, CSc. a náhradníka Mgr. Stanislava Folwarczneho jako zástupce Moravskoslezského kraje ve Shromáždění členů spolku Moravskoslezský pakt zaměstnanosti, z.s., IČO: 07864507, pro funkční období 2022-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delegovat jako zástupce Moravskoslezského kraje ve Shromáždění členů spolku Moravskoslezský pakt zaměstnanosti, z. s., IČO: 07864507 Mgr. Stanislava Folwarczneho a Jana Krkošku, MBA jako náhradník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zmocň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gr. Stanislava Folwarczneho, člena Shromáždění členů a Výkonné rady spolku Moravskoslezský pakt zaměstnanosti, z.s., případně Jana Krkošku, MBA jako jeho náhradníka, k jednání na Shromáždění členů a Výkonné radě a k hlasování v jednotlivých bodech programu zasedání dle svého uvážení a v souladu se zájmy Moravskoslezskéh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delegování prof. Ing. Ivo Vondráka, CSc. jako zástupce Moravskoslezského kraje na členské schůzi spolku Moravskoslezská Technologická Akademie, z. s., IČO: 1744519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elegovat jako zástupce Moravskoslezského kraje na členskou schůzi spolku Moravskoslezská Technologická Akademie, z. s., IČO: 17445191, Jana Krkošku, MB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le ustanovení § 35 odst. 2 písm. k) a l) zákona o krajích je zastupitelstvu kraje vyhrazeno delegovat zástupce kraje na valnou hromadu obchodních společností, v nichž má kraj majetkovou účast, navrhovat zástupce kraje do ostatních orgánů obchodních společností, v nichž má kraj majetkovou účast, a navrhovat jejich odvolání, nejedná</w:t>
        <w:noBreakHyphen/>
        <w:t>li se o společnosti, v nichž je kraj jediným společníkem. V případě delegací do orgánů jiných právnických osob než obchodních společností postupuje Moravskoslezský kraj analogic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změnu na pozici hejtmana kraje je potřeba změnit zástupce Moravskoslezského kraje v některých obchodních společnostech s majetkovou účastí kraje a rovněž v dalších právnických osobách, jejichž je Moravskoslezský kraj členem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Výpis z usnesení rady kraje: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>
          <w:bCs/>
        </w:rPr>
        <w:t>72</w:t>
      </w:r>
      <w:r>
        <w:rPr/>
        <w:t>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>
          <w:bCs/>
        </w:rPr>
        <w:t>26</w:t>
      </w:r>
      <w:r>
        <w:rPr/>
        <w:t>.06.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>
          <w:bCs/>
        </w:rPr>
        <w:t>1</w:t>
      </w:r>
      <w:r>
        <w:rPr/>
        <w:t>/1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personálních změn v orgánech některých obchodních společností a dalších právnických osob s účastí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2/5273</w:t>
      </w:r>
    </w:p>
    <w:p>
      <w:pPr>
        <w:pStyle w:val="MSKNavrhusneseniZacatek"/>
        <w:numPr>
          <w:ilvl w:val="0"/>
          <w:numId w:val="9"/>
        </w:numPr>
        <w:jc w:val="left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9"/>
        </w:numPr>
        <w:jc w:val="left"/>
        <w:rPr>
          <w:rFonts w:cs="Tahoma"/>
        </w:rPr>
      </w:pPr>
      <w:r>
        <w:rPr>
          <w:rFonts w:cs="Tahoma"/>
        </w:rPr>
        <w:t>Rad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rušit delegování prof. Ing. Ivo Vondráka, CSc. a náhradníka Jana Krkošky, MBA jako zástupce Moravskoslezského kraje ve valném shromáždění Evropského seskupení pro územní spolupráci TRITIA s omezenou odpovědností, se sídlem Zamkowa 3A, Cieszyn 43 – 400 CIESZYN, POLAND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>
          <w:rFonts w:cs="Tahoma"/>
        </w:rPr>
      </w:pPr>
      <w:r>
        <w:rPr>
          <w:rFonts w:cs="Tahoma"/>
        </w:rPr>
        <w:t>navrh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delegovat jako zástupce Moravskoslezského kraje ve valném shromáždění Evropského seskupení pro územní spolupráci TRITIA s omezenou odpovědností, se sídlem Zamkowa 3A, Cieszyn 43 – 400 CIESZYN, POLAND, Jana Krkošku, MBA a Ing. Šárku Šimoňákovou jako náhradník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>
          <w:rFonts w:cs="Tahoma"/>
        </w:rPr>
      </w:pPr>
      <w:r>
        <w:rPr>
          <w:rFonts w:cs="Tahoma"/>
        </w:rPr>
        <w:t>navrh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rušit delegování prof. Ing. Ivo Vondráka, CSc. jako zástupce Moravskoslezského kraje na valných hromadách obchodní společnosti Moravskoslezské inovační centrum Ostrava, a.s., IČO: 2537963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>
          <w:rFonts w:cs="Tahoma"/>
        </w:rPr>
      </w:pPr>
      <w:r>
        <w:rPr>
          <w:rFonts w:cs="Tahoma"/>
        </w:rPr>
        <w:t>navrh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delegovat jako zástupce Moravskoslezského kraje na valných hromadách obchodní společnosti Moravskoslezské inovační centrum Ostrava, a.s., IČO: 25379631, Jana Krkošku, MBA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>
          <w:rFonts w:cs="Tahoma"/>
        </w:rPr>
      </w:pPr>
      <w:r>
        <w:rPr>
          <w:rFonts w:cs="Tahoma"/>
        </w:rPr>
        <w:t>navrh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zrušit delegování prof. Ing. Ivo Vondráka, CSc. a náhradníka Mgr. Stanislava Folwarczneho jako zástupce Moravskoslezského kraje ve Výkonné radě spolku Moravskoslezský pakt zaměstnanosti, z.s., IČO: 07864507, pro funkční období 2022-2025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>
          <w:rFonts w:cs="Tahoma"/>
        </w:rPr>
      </w:pPr>
      <w:r>
        <w:rPr>
          <w:rFonts w:cs="Tahoma"/>
        </w:rPr>
        <w:t>navrh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delegovat jako zástupce Moravskoslezského kraje ve Výkonné radě spolku Moravskoslezský pakt zaměstnanosti, z. s., IČO: 07864507 Mgr. Stanislava Folwarczneho a Jana Krkošku, MBA jako náhradníka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>
          <w:rFonts w:cs="Tahoma"/>
        </w:rPr>
      </w:pPr>
      <w:r>
        <w:rPr>
          <w:rFonts w:cs="Tahoma"/>
        </w:rPr>
        <w:t>navrh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zrušit delegování prof. Ing. Ivo Vondráka, CSc. jako zástupce Moravskoslezského kraje na členské schůzi spolku Moravskoslezská Technologická Akademie, z. s., IČO: 17445191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>
          <w:rFonts w:cs="Tahoma"/>
        </w:rPr>
      </w:pPr>
      <w:r>
        <w:rPr>
          <w:rFonts w:cs="Tahoma"/>
        </w:rPr>
        <w:t>navrh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delegovat</w:t>
      </w:r>
      <w:r>
        <w:rPr>
          <w:rFonts w:cs="Tahoma"/>
          <w:color w:val="000000"/>
        </w:rPr>
        <w:t xml:space="preserve"> jako zástupce Moravskoslezského kraje na členskou schůzi spolku Moravskoslezská Technologická Akademie, z. s., IČO: 17445191, Jana Krkošku, MBA</w:t>
      </w:r>
    </w:p>
    <w:p>
      <w:pPr>
        <w:pStyle w:val="MSKDuvodovazpravaZacatek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>
          <w:rFonts w:cs="Tahoma"/>
        </w:rPr>
      </w:pPr>
      <w:r>
        <w:rPr>
          <w:rFonts w:cs="Tahoma"/>
        </w:rPr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jtmanovi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návrhy a doporučení dle bodů 1. – 8. tohoto usnesení 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Jan Krkoška, MBA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7. 9. 2023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>
          <w:bCs/>
        </w:rPr>
        <w:t>76</w:t>
      </w:r>
      <w:r>
        <w:rPr/>
        <w:t>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>
          <w:bCs/>
        </w:rPr>
        <w:t>21</w:t>
      </w:r>
      <w:r>
        <w:rPr/>
        <w:t>.08.2023</w:t>
      </w:r>
    </w:p>
    <w:p>
      <w:pPr>
        <w:pStyle w:val="MSKNormal"/>
        <w:rPr>
          <w:bCs/>
        </w:rPr>
      </w:pPr>
      <w:r>
        <w:rPr>
          <w:b/>
        </w:rPr>
        <w:t>Materiál č.:</w:t>
        <w:tab/>
        <w:tab/>
      </w:r>
      <w:r>
        <w:rPr>
          <w:bCs/>
        </w:rPr>
        <w:t>1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personálních změn v orgánech některých obchodních společností a dalších právnických osob s účastí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6/5519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rušit delegování prof. Ing. Ivo Vondráka, CSc. a náhradníka Mgr. Stanislava Folwarczneho jako zástupce Moravskoslezského kraje ve Shromáždění členů spolku Moravskoslezský pakt zaměstnanosti, z.s.; IČO: 0786450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>
          <w:rFonts w:cs="Tahoma"/>
        </w:rPr>
      </w:pPr>
      <w:r>
        <w:rPr/>
        <w:t>navrh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delegovat jako zástupce Moravskoslezského kraje ve Shromáždění členů spolku Moravskoslezský pakt zaměstnanosti, z. s., IČO: 07864507 Mgr. Stanislava Folwarczneho a Jana Krkošku, MBA jako náhradník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>
          <w:rFonts w:cs="Tahoma"/>
        </w:rPr>
      </w:pPr>
      <w:r>
        <w:rPr/>
        <w:t>navrh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mocnit Mgr. Stanislava Folwarczneho, člena Shromáždění členů a Výkonné rady spolku Moravskoslezský pakt zaměstnanosti, z.s., případně Jana Krkošku, MBA jako jeho náhradníka, k jednání na Shromáždění členů a Výkonné radě a k hlasování v jednotlivých bodech programu zasedání dle svého uvážení a v souladu se zájmy Moravskoslezskéh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y dle bodů 1. - 3.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7. 9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3:00Z</dcterms:created>
  <dc:creator>Lucie Šimůnková</dc:creator>
  <dc:description/>
  <cp:keywords/>
  <dc:language>en-US</dc:language>
  <cp:lastModifiedBy>Karbulová Žaneta</cp:lastModifiedBy>
  <dcterms:modified xsi:type="dcterms:W3CDTF">2023-09-08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78342798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2280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831562b-9fa8-4df2-83ad-b3513daf4a6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53:3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8k5ZLd/ondjDNBbJSg916kDY0NXCTgkvJiXSb0KaG1Au+oq13rPhfxnIksRxDw8ya7hD7Iwh7/5CP2Kp+80yIX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