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dělení Aktualizace č. 8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brázek č. 1 – obsah Aktualizace Zásad územního rozvoje Moravskoslezského kraje č. 8a – zamýšlené vypuštění stávající plochy E3 a úprava využití stávajícího koridoru E10    </w:t>
      </w:r>
    </w:p>
    <w:p>
      <w:pPr>
        <w:pStyle w:val="MSKNormal"/>
        <w:rPr/>
      </w:pPr>
      <w:r>
        <w:rPr/>
        <w:t xml:space="preserve">Příloha č. 2 - Obrázek č. 2 – obsah Aktualizace Zásad územního rozvoje Moravskoslezského kraje č. 8b – zamýšlené rozšíření plochy pro obranu a bezpečnost státu OBS1, vymezení koridorů pro dopravní a technickou infrastrukturu a úprava Územního systému ekologické stabilit  </w:t>
      </w:r>
    </w:p>
    <w:p>
      <w:pPr>
        <w:pStyle w:val="MSKNormal"/>
        <w:rPr/>
      </w:pPr>
      <w:r>
        <w:rPr/>
        <w:t xml:space="preserve">Příloha č. 3 - Stanovisko Ministerstva životního prostředí ze dne 2. 3. 2023  </w:t>
      </w:r>
    </w:p>
    <w:p>
      <w:pPr>
        <w:pStyle w:val="MSKNormal"/>
        <w:rPr/>
      </w:pPr>
      <w:r>
        <w:rPr/>
        <w:t xml:space="preserve">Příloha č. 4 - Smlouva o dílo ze dne 20. 7. 2023  </w:t>
      </w:r>
    </w:p>
    <w:p>
      <w:pPr>
        <w:pStyle w:val="MSKNormal"/>
        <w:rPr/>
      </w:pPr>
      <w:r>
        <w:rPr/>
        <w:t xml:space="preserve">Příloha č. 5 - Vyčíslení víceprací zpracovatelem Aktualizace č. 8 Zásad územní rozvoje Moravskoslezského kraje  </w:t>
      </w:r>
    </w:p>
    <w:p>
      <w:pPr>
        <w:pStyle w:val="MSKNormal"/>
        <w:rPr/>
      </w:pPr>
      <w:r>
        <w:rPr/>
        <w:t xml:space="preserve">Příloha č. 6 - Dopis společnosti OKD, a. s., ze dne 17. 7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r Kajna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tina Pavelková, odbor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4732 ze dne 6.3.2023</w:t>
      </w:r>
    </w:p>
    <w:p>
      <w:pPr>
        <w:pStyle w:val="MSKNormal"/>
        <w:rPr/>
      </w:pPr>
      <w:r>
        <w:rPr/>
        <w:t>č. 72/5282 ze dne 26.6.2023</w:t>
      </w:r>
    </w:p>
    <w:p>
      <w:pPr>
        <w:pStyle w:val="MSKNormal"/>
        <w:rPr/>
      </w:pPr>
      <w:r>
        <w:rPr/>
        <w:t>č. 76/5667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4020075"/>
      <w:r>
        <w:rPr/>
        <w:t>o rozdělení pořizované Aktualizace č. 8 Zásad územního rozvoje Moravskoslezského kraje na dvě samostatné aktualizace – Aktualizaci č. 8a Zásad územního rozvoje Moravskoslezského kraje a Aktualizaci č. 8b Zásad územního rozvoje Moravskoslezského kraj</w:t>
      </w:r>
      <w:bookmarkEnd w:id="2"/>
      <w:r>
        <w:rPr/>
        <w:t>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podmínění pořízení Aktualizace č. 8a Zásad územního rozvoje Moravskoslezského kraje úhradou nákladů ve výši víceprací spojených s rozdělením Aktualizace č. 8 Zásad územního rozvoje Moravskoslezského kraje společností OKD, a. s.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64020098"/>
      <w:r>
        <w:rPr/>
        <w:t xml:space="preserve">odboru územního plánování zajistit </w:t>
      </w:r>
      <w:bookmarkEnd w:id="3"/>
      <w:r>
        <w:rPr/>
        <w:t>zpracování Aktualizace č. 8a a Aktualizace č. 8b Zásad územního rozvoje Moravskoslezského kraje vybraným dodavatelem zakázky s názvem „Aktualizace č. 8 Zásad územního rozvoje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ásady územního rozvoje jsou územně plánovací dokumentací kraje, která je podle stavebního zákona pořizována pro celé území kraje a je závazná pro územní plány obcí a také pro rozhodování v území. Pro území Moravskoslezského kraje jsou od 13. 7. 2023 závazné Zásady územního rozvoje Moravskoslezského kraje (dále jen „ZÚR MSK“) ve znění Aktualizací 1, 2a, 2b, 3, 4, 5 a 7, které jsou veřejně dostupné na webových stránkách kraje na adrese: </w:t>
      </w:r>
    </w:p>
    <w:p>
      <w:pPr>
        <w:pStyle w:val="Normal"/>
        <w:jc w:val="both"/>
        <w:rPr>
          <w:rFonts w:cs="Tahoma"/>
        </w:rPr>
      </w:pPr>
      <w:hyperlink r:id="rId4">
        <w:r>
          <w:rPr>
            <w:rStyle w:val="InternetLink"/>
            <w:rFonts w:cs="Tahoma"/>
          </w:rPr>
          <w:t>https://www.msk.cz/cs/temata/uzemni_planovani/uplne-zneni-zur-msk-po-vydani-aktualizace-c--1--2a--2b--3--4--5-a-7-pravni-stav-13194/</w:t>
        </w:r>
      </w:hyperlink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ne 10. 3. 2023 rozhodlo zastupitelstvo kraje z vlastního podnětu o pořízení Aktualizace č. 8 ZÚR MSK </w:t>
      </w:r>
      <w:r>
        <w:rPr>
          <w:rFonts w:cs="Tahoma"/>
          <w:color w:val="000000"/>
        </w:rPr>
        <w:t xml:space="preserve">zkráceným postupem podle § 42a–42b stavebního zákona. </w:t>
      </w:r>
      <w:r>
        <w:rPr>
          <w:rFonts w:cs="Tahoma"/>
        </w:rPr>
        <w:t>Obsahem Aktualizace č. 8 ZÚR MSK dle rozhodnutí zastupitelstva má být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rozšíření stávající plochy pro obranu a bezpečnost státu OBS1 Logistický uzel Armády České republiky (dále jen „LOG HUB AČR“), Mošnov – rozšíření o plochu „R4“ o výměře přibližně 11,90 ha (stávající plocha má výměru cca 57,15 ha, jedná se tedy o rozšíření o přibližně 21 %);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ymezení nového koridoru pro silniční dopravní a technickou infrastrukturu – pro zajištění dopravního napojení LOG HUB AČR na nadřazenou silniční síť (silnici I/58) a napojení na technickou infrastrukturu;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ymezení nového koridoru pro železniční dopravní infrastrukturu – pro zajištění dopravního napojení LOG HUB AČR na stávající železniční trať (zejména regionální trati č. 325 Studénka – Veřovice ve vazbě na celostátní trať č. 271 Přerov – Bohumín);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úprava Územního systému ekologické stability (dále jen „ÚSES“) – RBC 196 Petřvaldská Lubina – stávající regionální biocentrum je ve střetu s plochou OBS1, navrhuje se jeho posunutí severovýchodním směrem na soutok Lubiny a Trnávky, ve vazbě na tuto úpravu bude provedena úprava navazujících regionálních biokoridorů; úprava je v souladu s Aktualizovaným plánem ÚSES Moravskoslezského kraje, který pořídil a projednal odbor životního prostředí a zemědělství (dále jen „ŽPZ“);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vypuštění plochy E3 Energetický zdroj Stonava (EZS) – nový energetický zdroj na území obce Stonava;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úprava využití stávajícího koridoru E10 – stávající koridor je vymezen pro vyvedení výkonu (vedení VVN 110 kV) z energetického zdroje Stonava do transformovny Albrechtice, včetně rozvodny 110 kV, nově bude koridor využitelný obecně pro technickou infrastrukturu, vedení 110 kV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Rozšíření stávající plochy pro obranu a bezpečnost státu OBS1, s tím související vymezení nových koridorů pro železniční dopravní, silniční dopravní a technickou infrastrukturu, a úprava ÚSES, vyplynuly z požadavku Ministerstva obrany ČR, který je realizován Moravskoslezským krajem na základě Memoranda o spolupráci při přípravě území pro realizaci projektu „Logistické centrum Armády České republiky Mošnov“ ze dne 14. 7. 2022. </w:t>
      </w:r>
      <w:r>
        <w:rPr/>
        <w:t>Požadavek na vypuštění stávající plochy E3 a požadavek na úpravu využití stávajícího koridoru E10 ze dne 15. 2. 2022 vznesla společnost OKD, a. s., Stonava č. p. 1077, PSČ 735 34, IČ: 0597927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bsah Aktualizace č. 8a ZÚR MSK po rozdělení je graficky znázorněn na obrázku č. 1 (Příloha č. 1) a Aktualizace č. 8b ZÚR MSK na obrázku č. 2 (Příloha č. 2). Obě aktualizace ZÚR MSK budou pořizovány tzv. zkráceným postupem dle § 42a–42b stavebního zákon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Rozdělení Aktualizace č. 8 je navrženo s ohledem na potřebu realizovat záměr fotovoltaické výrobny energie, se kterým souvisejí navržené úpravy ZÚR MSK na území Stonavy, v co možná nejkratším čase. S ohledem na vývoj v mediálním prostoru v souvislosti s přípravou projektu Logistického centra Armády ČR v Mošnově lze předpokládat, že projednání navrhovaných změn na území Stonavy v rámci samostatné aktualizace bude procesně, a tedy i časově, méně náročné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e stanovisek příslušných orgánů ochrany přírody vydaných na žádost odboru územního plánování (t. č. odboru územního plánování a stavebního řádu) vyplynulo, že Aktualizace č. 8 ZÚR MSK nemůže mít významný vliv na evropsky významnou lokalitu nebo ptačí oblast, a že ji není nutné posuzovat z hlediska vlivů na životní prostředí a veřejné zdraví (příloha č. 3). Vzhledem k tomu, že obsah aktualizace zůstává i po jejím rozdělení totožný, tzn. že rozdělení má pouze procesní důsledky, předpokládá se, že nebude nutné z hlediska vlivů na životní prostředí a veřejné zdraví potřeba posuzovat ani Aktualizaci č. 8a a 8b ZÚR MSK. Z důvodu formální jistoty byly příslušné orgány písemně požádány o potvrzení uvedenéh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 základě výsledků zadávacího řízení na zakázku malého rozsahu uzavřel dne 20. 7. 2023 Moravskoslezský kraj smlouvu o dílo, jejímž předmětem je zhotovení návrhu Aktualizace č. 8 ZÚR MSK, a to se společností Ateliér Cihlář-Svoboda s.r.o., se sídlem Na Máchovně 1610, 266 01 Beroun, IČ: 08438391 (příloha č. 4). Celková hodnota zakázky dle této smlouvy činí 932 800 Kč bez DPH, tj. 1 128 688 Kč vč. DPH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Je zohledněno, že část aktualizace (po rozdělení Aktualizace č. 8a ZÚR MSK) je pořizována výhradně ve prospěch investora – společnosti OKD, a. s. Zastupitelstvu je tedy doporučeno podmínit pořízení Aktualizace č. 8a ZÚR MSK úhradou nákladů ve výši víceprací spojených s rozdělením Aktualizace č. 8 na dvě samostatné aktualizace. Vícepráce z důvodu rozdělení Aktualizace č. 8 na Aktualizace č. 8a a 8b byly vybraným dodavatelem vyčísleny na 92 700 Kč bez DPH, tedy 112 167 Kč vč. DPH (Příloha č. 5). Investor je s úhradou těchto vícenákladů srozuměn (příloha č. 6)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Návrh na </w:t>
      </w:r>
      <w:r>
        <w:rPr>
          <w:rFonts w:cs="Tahoma"/>
        </w:rPr>
        <w:t>rozdělení</w:t>
      </w:r>
      <w:r>
        <w:rPr/>
        <w:t xml:space="preserve"> Aktualizace č. 8 ZÚR MSK na Aktualizace č. 8a a 8b byl projednán dne 8. 8. 2023 ve výboru pro životní prostředí, dále bude dne 22. 8. 2023 projednán ve výboru pro dopravu a dne 4. 9. 2023 ve výboru pro územní plánování a strategický rozvoj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je radě kraje předložen předmětný návrh na rozdělení Aktualizace č. 8 ZÚR MSK na dvě samostatně aktualizace ZÚR MSK, Aktualizaci č. 8a a č. 8b k projednání, a to před předložením návrhu zastupitelstvu kraje.</w:t>
      </w:r>
    </w:p>
    <w:p>
      <w:pPr>
        <w:pStyle w:val="MSKNormal"/>
        <w:rPr>
          <w:rStyle w:val="S30"/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PAD NA ROZPOČET:</w:t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na pokrytí nákladů spojených s rozdělením Aktualizace č. 8 na dvě samostatné aktualizace jsou zahrnuty v rozpočtu kraje v odvětví územní plánování a stavební řád v rámci akce rozpočtu „Aktualizace Zásad územního rozvoje Moravskoslezského kraje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</w:r>
      <w:r>
        <w:rPr/>
        <w:t>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1.8.2023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4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Rozdělení Aktualizace č. 8 Zásad územního rozvoje Moravskoslezského kraje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76/566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4732 ze dne 6.3.2023</w:t>
      </w:r>
    </w:p>
    <w:p>
      <w:pPr>
        <w:pStyle w:val="MSKNormal"/>
        <w:rPr/>
      </w:pPr>
      <w:r>
        <w:rPr/>
        <w:t>č. 72/5282 ze dne 26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84 ze dne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rozdělení pořizované Aktualizace č. 8 Zásad územního rozvoje Moravskoslezského kraje na dvě samostatné aktualizace – Aktualizaci č. 8a Zásad územního rozvoje Moravskoslezského kraje a Aktualizaci č. 8b Zásad územního rozvoje Moravskoslezskéh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o podmínění pořízení Aktualizace č. 8a Zásad územního rozvoje Moravskoslezského kraje úhradou nákladů ve výši víceprací spojených s rozdělením Aktualizace č. 8 Zásad územního rozvoje Moravskoslezského kraje společností OKD, a. 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ložit odboru územního plánování zajistit zpracování Aktualizace č. 8a a Aktualizace č. 8b Zásad územního rozvoje Moravskoslezského kraje vybraným dodavatelem zakázky s názvem „Aktualizace č. 8 Zásad územního rozvoje Moravskoslezského kraj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návrh dle bodů 1. – 3. tohot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Petr Kajnar</w:t>
      </w:r>
    </w:p>
    <w:p>
      <w:pPr>
        <w:pStyle w:val="MSKNormal"/>
        <w:rPr/>
      </w:pPr>
      <w:r>
        <w:rPr/>
        <w:t xml:space="preserve">Termín: 7. 9. 2023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uzemni_planovani/uplne-zneni-zur-msk-po-vydani-aktualizace-c--1--2a--2b--3--4--5-a-7-pravni-stav-1319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3:00Z</dcterms:created>
  <dc:creator>Lucie Šimůnková</dc:creator>
  <dc:description/>
  <cp:keywords/>
  <dc:language>en-US</dc:language>
  <cp:lastModifiedBy>Karbulová Žaneta</cp:lastModifiedBy>
  <dcterms:modified xsi:type="dcterms:W3CDTF">2023-09-0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7873985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94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3126641-ea6c-4ccb-a16e-ab5fec51f40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2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2Vn0QKcu5R6Nk3pimTCWx5YlqzK1oMqAYdSQpJGFVTzJU2YxJNCqMvvP2stit+TyiUJaLiScLYxkPWAzUF3P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