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hoda o narovnání ke smlouvě o poskytnutí dotace Statutárnímu městu Op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tatutárního města Opava o prodloužení doby realizace projektu  </w:t>
      </w:r>
    </w:p>
    <w:p>
      <w:pPr>
        <w:pStyle w:val="MSKNormal"/>
        <w:rPr/>
      </w:pPr>
      <w:r>
        <w:rPr/>
        <w:t xml:space="preserve">Příloha č. 2 - Smlouva o poskytnutí dotace z rozpočtu MSK Statutární město Opava     </w:t>
      </w:r>
    </w:p>
    <w:p>
      <w:pPr>
        <w:pStyle w:val="MSKNormal"/>
        <w:rPr/>
      </w:pPr>
      <w:r>
        <w:rPr/>
        <w:t xml:space="preserve">Příloha č. 3 - Dohoda o narovnání Statutární město Opava     </w:t>
      </w:r>
    </w:p>
    <w:p>
      <w:pPr>
        <w:pStyle w:val="MSKNormal"/>
        <w:rPr/>
      </w:pPr>
      <w:r>
        <w:rPr/>
        <w:t xml:space="preserve">Příloha č. 4 - Výpis z usnesení Výboru pro životní prostřed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Bendová, Ph.D.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m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38/2652 ze dne 28.2.2022</w:t>
      </w:r>
    </w:p>
    <w:p>
      <w:pPr>
        <w:pStyle w:val="MSKNormal"/>
        <w:rPr/>
      </w:pPr>
      <w:r>
        <w:rPr>
          <w:rFonts w:cs="Tahoma"/>
        </w:rPr>
        <w:t>č. 76/5662 ze dne 21. 8. 2023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9/941 ze dne 15.9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Statutárního města Opava ze dne 8. 6. 2023 o změnu vymezení uznatelných nákladů projektu „NEPLÝTVEJ JÍDLEM, OPAVO!“ podpořeného v rámci dotačního programu „Podpora vzdělávání a poradenství v oblasti životního prostředí“ pro roky 2022/2023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 narovnání ke smlouvě o poskytnutí dotace z rozpočtu Moravskoslezského kraje, ev. č. 05492/2022/ŽPZ, se Statutárním městem Opava, IČO 00300535, dle přílohy č. 3 předloženého materiálu, jejímž předmětem je změna vymezení uznatelných nákladů projektu a termínu pro předložení závěrečného vyúčtování projek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Moravskoslezského kraje na svém zasedání dne 15. 9. 2022 usnesením č. 9/941 (materiál č. 13/6) rozhodlo o poskytnutí dotací v rámci dotačního programu Podpora vzdělávání a poradenství v oblasti životního prostředí (dále jen „dotační program“)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  <w:t xml:space="preserve">V rámci Programu jsou podporovány projekty, které umožní aktivně a odpovědně realizovat environmentální vzdělávání, výchovu a osvětu a environmentální poradenství v nejrůznějších formách na území Moravskoslezského kraje, rozvoj ochrany životního prostředí, EVVO, environmentálního poradenství a spolupráce na úseku životního prostředí v Moravskoslezském kraji, a to na základě principů udržitelného rozvoje. Dotační program byl připraven jako dvouletý, realizace podpořených projektů mohla být zahájena nejdříve dne 1. 7. 2022 a ukončena nejpozději dne 31. 8. 2023. 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  <w:t>Mezi příjemci dotace v rámci uvedeného dotačního programu je Statutární město Opava (dále jen „příjemce“), s nímž byla uzavřena Smlouva o poskytnutí dotace z rozpočtu Moravskoslezského kraje, ev. č. 05492/2022/ŽPZ na realizaci projektu „NEPLÝTVEJ JÍDLEM, OPAVO!“  Dle této smlouvy se za uznatelné náklady považují náklady vzniklé a uhrazené v době realizace projektu, tj. od 1. 10. 2022 do 31. 5. 2023 (viz příloha č. 2 tohoto materiálu – smlouva o poskytnutí dotace)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říjemce doručil dne 8. 6. 2023 poskytovateli žádost o změnu termínu pro vznik a úhradu uznatelných nákladů projektu nejpozději do dne 30. 6. 2023 a termínu pro předložení závěrečného vyúčtování celého realizovaného projektu nejpozději do dne 31. 7. 2023. Žádost byla zdůvodněna tím, že náklady projektu nemohly být uhrazeny v době uvedené ve smlouvě zejména kvůli tomu, že projekt byl aktivně realizován do posledního dne trvání projektu, tedy 31. 5. 2023, a smlouva nedovoluje pozdější vznik a úhradu nákladů, kdy některé z faktur byly vystaveny až po ukončení realizace samotného projektu. Bližší odůvodnění je uvedeno v žádosti, která tvoří přílohu č. 1 tohoto materiálu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ahoma"/>
        </w:rPr>
        <w:t>Navrhovaná změna nemá vliv na naplnění účelu dotace. V případě, že zastupitelstvo kraje vyhoví předložené žádosti, bude s příjemcem dotace uzavřena dohoda o narovnání, jejíž návrh je uveden v příloze č. 3 tohoto materiálu.</w:t>
      </w:r>
    </w:p>
    <w:p>
      <w:pPr>
        <w:pStyle w:val="MSKNormal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MSKNormal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  <w:t>Kompetence zastupitelstva kraje rozhodnout o poskytnutí takové dotace a uzavření dotační smlouvy, potažmo i o narovnání dotační smlouvy, vyplývá z ustanovení § 36 odst. 1 písm. d) zákona č. 129/2000 Sb., o krajích (krajské zřízení), ve znění pozdějších předpisů.</w:t>
      </w:r>
    </w:p>
    <w:p>
      <w:pPr>
        <w:pStyle w:val="MSKNormal"/>
        <w:rPr>
          <w:rFonts w:eastAsia="Times New Roman" w:cs="Tahoma"/>
          <w:lang w:eastAsia="ar-SA"/>
        </w:rPr>
      </w:pPr>
      <w:r>
        <w:rPr>
          <w:rFonts w:eastAsia="Times New Roman" w:cs="Tahoma"/>
          <w:lang w:eastAsia="ar-S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Návrh na uzavření dohody o narovnání byl projednán ve Výboru pro životní prostředí zastupitelstva kraje dne 8. 8. 2023 s doporučujícím stanoviskem (viz příloha </w:t>
        <w:br/>
        <w:t>č. 4 tohot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schůze:</w:t>
        <w:tab/>
      </w:r>
      <w:r>
        <w:rPr>
          <w:rFonts w:cs="Tahoma" w:ascii="Tahoma" w:hAnsi="Tahoma"/>
        </w:rPr>
        <w:t>7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Datum konání:</w:t>
      </w:r>
      <w:r>
        <w:rPr>
          <w:rFonts w:cs="Tahoma" w:ascii="Tahoma" w:hAnsi="Tahoma"/>
        </w:rPr>
        <w:tab/>
        <w:t>21. 8. 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Materiál č.:</w:t>
        <w:tab/>
        <w:tab/>
      </w:r>
      <w:r>
        <w:rPr>
          <w:rFonts w:cs="Tahoma" w:ascii="Tahoma" w:hAnsi="Tahoma"/>
        </w:rPr>
        <w:t>13/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Název:</w:t>
        <w:tab/>
        <w:tab/>
      </w:r>
      <w:r>
        <w:rPr>
          <w:rFonts w:cs="Tahoma" w:ascii="Tahoma" w:hAnsi="Tahoma"/>
        </w:rPr>
        <w:t>Dohoda o narovnání ke smlouvě o poskytnutí dotace Statutárnímu městu Opav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  <w:tab/>
      </w:r>
      <w:r>
        <w:rPr>
          <w:rFonts w:cs="Tahoma" w:ascii="Tahoma" w:hAnsi="Tahoma"/>
        </w:rPr>
        <w:t>76/5662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52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41 ze dne 15.9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žádost Statutárního města Opava ze dne 8. 6. 2023 o změnu vymezení uznatelných nákladů projektu „NEPLÝTVEJ JÍDLEM, OPAVO!“ podpořeného v rámci dotačního programu „Podpora vzdělávání a poradenství v oblasti životního prostředí“ pro roky 2022/2023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>rozhodnout uzavřít Dohodu o narovnání ke smlouvě o poskytnutí dotace z rozpočtu Moravskoslezského kraje, ev. č. 05492/2022/ŽPZ, se Statutárním městem Opava, IČO 00300535, dle přílohy č. 3 předloženého materiálu, jejímž předmětem je změna vymezení uznatelných nákladů projektu a termínu pro předložení závěrečného vyúčtování projekt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lence rady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zastupitelstvu kraje doporučení dle bodu 2 tohoto usnesen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MUDr. Zdeňka Němečková Crkvenjaš, MB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>Lucie Šimůnková</dc:creator>
  <dc:description/>
  <cp:keywords/>
  <dc:language>en-US</dc:language>
  <cp:lastModifiedBy>Karbulová Žaneta</cp:lastModifiedBy>
  <dcterms:modified xsi:type="dcterms:W3CDTF">2023-09-0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7092732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161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2790d2e-53dd-4478-a1c8-79e9d3d2e1f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51:3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5ciCsNEuF5Y6Lrx5ZHxxE4a5w/ov+G0M074H3nTC+bOR6n2wpozQhvI2t5f4n7gB3US4iDkrZUZhh0Eh6PAQ1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