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vzdělávání a poradenství v oblasti životního prostřed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zdělávání a poradenství v oblasti životního prostředí“ pro roky 2023-2024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„Podpora vzdělávání a poradenství v oblasti životního prostředí“ pro roky 2023-2024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Vzor smlouvy o poskytnutí dotace v rámci dotačního programu „Podpora vzdělávání a poradenství v oblasti životního prostředí“ pro roky 2023-2024  </w:t>
      </w:r>
    </w:p>
    <w:p>
      <w:pPr>
        <w:pStyle w:val="MSKNormal"/>
        <w:rPr/>
      </w:pPr>
      <w:r>
        <w:rPr/>
        <w:t xml:space="preserve">Příloha č. 4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5/4857 ze dne 3. 4. 2023</w:t>
      </w:r>
    </w:p>
    <w:p>
      <w:pPr>
        <w:pStyle w:val="MSKNormal"/>
        <w:rPr>
          <w:rFonts w:cs="Tahoma"/>
        </w:rPr>
      </w:pPr>
      <w:r>
        <w:rPr>
          <w:rFonts w:cs="Tahoma"/>
        </w:rPr>
        <w:t>č. 76/5666 ze dne 21. 8. 2023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poskytnout účelové dotace z rozpočtu Moravskoslezského kraje v rámci dotačního programu „Podpora vzdělávání a poradenství v oblasti životního prostředí“ pro roky 2023-2024 dle </w:t>
      </w:r>
      <w:r>
        <w:rPr>
          <w:b/>
          <w:bCs/>
        </w:rPr>
        <w:t>přílohy č. 1</w:t>
      </w:r>
      <w:r>
        <w:rPr/>
        <w:t xml:space="preserve"> tohoto usnesení a uzavřít s těmito žadateli smlouvu o poskytnutí dotace dle přílohy č. 3 předloženého materiálu</w:t>
      </w:r>
    </w:p>
    <w:p>
      <w:pPr>
        <w:pStyle w:val="MSKNormal"/>
        <w:numPr>
          <w:ilvl w:val="0"/>
          <w:numId w:val="5"/>
        </w:numPr>
        <w:ind w:left="426" w:hanging="360"/>
        <w:rPr/>
      </w:pPr>
      <w:r>
        <w:rPr/>
        <w:t>neposkytnout účelové dotace z rozpočtu Moravskoslezského kraje v rámci dotačního programu „Podpora vzdělávání a poradenství v oblasti životního prostředí“ pro roky 2023-2024 žadatelům dle</w:t>
      </w:r>
      <w:r>
        <w:rPr>
          <w:b/>
          <w:bCs/>
        </w:rPr>
        <w:t xml:space="preserve"> přílohy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usnesením č. 65/4857 ze dne 3. 4. 2023 (materiál č. 13/2) o vyhlášení dotačního programu „Podpora vzdělávání a poradenství v oblasti životního prostředí“ pro roky 2023-2024 (dále jen „Program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Programu jsou podporovány projekty, které umožní aktivně a odpovědně realizovat environmentální vzdělávání, výchovu a osvětu a environmentální poradenství v nejrůznějších formách na území Moravskoslezského kraje, rozvoj ochrany životního prostředí, EVVO, environmentálního poradenství a spolupráce na úseku životního prostředí v Moravskoslezském kraji, a to na základě principů udržitelného rozvo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ční program obsahuje 3 dotační tituly (Podpora environmentálního vzdělávání, výchovy, osvěty a poradenství ve vztahu k veřejnosti; Podpora environmentálního vzdělávání, výchovy, osvěty a poradenství ve školství; Podpora environmentálního vzdělávání, výchovy a osvěty v sociálních službách) zaměřené na podporu projektů v oblasti environmentálního vzdělávání, výchovy a osvěty a environmentálního poradenství, a to ve vztahu k veřejnosti, ke školám a sociálně slabším skupinám dle stanovených priorit. Podpora je v rámci Programu určena u jednotlivých dotačních titulů pro rozdílné kategorie příjemců (dle jejich právní formy). Mezi možné příjemce dotace patří: obce a dobrovolné svazky obcí, neziskové organizace (spolky, pobočné spolky a obecně prospěšné společnosti), ústavy, příspěvkové organizace obcí, školy a školská zařízení. Časová použitelnost finančních prostředků je od 1. 9. 2023 do </w:t>
        <w:br/>
        <w:t>31. 8. 2024. Příjemci dotace musí projekt realizovat na území Moravskoslezského kraje. Každý žadatel mohl předložit maximálně jednu žádost. Podmínky Programu byly zveřejněny dne 5. 4. 2023 a žádosti o poskytnutí dotace v rámci Programu byly podávány od 9. 5. 2023 do 22. 5. 2023 včetně. V uvedeném období bylo předloženo celkem 35 žádostí, které byly posouzeny administrátorem Programu z hlediska formální správnosti, a to podle kritérií vyhlášených v podmínkách Programu.</w:t>
      </w:r>
    </w:p>
    <w:p>
      <w:pPr>
        <w:pStyle w:val="Normal"/>
        <w:spacing w:before="240" w:after="0"/>
        <w:jc w:val="both"/>
        <w:rPr>
          <w:rFonts w:cs="Tahoma"/>
        </w:rPr>
      </w:pPr>
      <w:r>
        <w:rPr>
          <w:rStyle w:val="MSKNormalChar"/>
        </w:rPr>
        <w:t>Podmínky Programu nebyly splněny u 2 žádostí, které byly následně v souladu s podmínkami Programu z dalšího posuzování vyloučeny a jsou uvedeny v návrhu seznamu žadatelů, jimž se poskytnutí dotace v rámci Programu nenavrhuje (viz příloha č. 2 tohoto</w:t>
      </w:r>
      <w:r>
        <w:rPr>
          <w:rFonts w:cs="Tahoma"/>
        </w:rPr>
        <w:t xml:space="preserve"> materiálu), včetně uvedení důvodu vyloučení z dalšího posuzování.</w:t>
      </w:r>
    </w:p>
    <w:p>
      <w:pPr>
        <w:pStyle w:val="Normal"/>
        <w:spacing w:before="240" w:after="240"/>
        <w:jc w:val="both"/>
        <w:rPr>
          <w:rFonts w:cs="Tahoma"/>
        </w:rPr>
      </w:pPr>
      <w:r>
        <w:rPr>
          <w:rFonts w:cs="Tahoma"/>
        </w:rPr>
        <w:t xml:space="preserve">Na základě </w:t>
      </w:r>
      <w:r>
        <w:rPr>
          <w:rStyle w:val="MSKNormalChar"/>
        </w:rPr>
        <w:t>hodnocení zbývajících 33 formálně správně předložených žádostí, byl po bodovém ohodnocení žádostí dle posuzovaných ukazatelů kvality projektu hodnotitelským týmem vytvořen seznam žadatelů doporučených pro poskytnutí dotace v rámci Programu, který je uveden v příloze č. 1 tohoto materiálu. K podpoře v rámci dotačního titulu č. 1 je navrženo celkem 17 projektů, u nichž celková požadovaná výše dotací činí 1.848.000 Kč, v rámci dotačního titulu č. 2 je navrženo celkem 11 projektů ve výši 525.200 Kč a v rámci dotačního titulu č. 3 je navržen 1 projekt ve výši 46.200 Kč. Jelikož 4 projekty nedosáhly na požadované minimální ohodnocení 25 body dle čl. XII, odst. 1 podmínek Programu, jsou tyto žádosti také uvedeny v příloze č. 2 tohoto materiálu, tj. v rámci seznamu žadatelů, jímž se poskytnutí</w:t>
      </w:r>
      <w:r>
        <w:rPr>
          <w:rFonts w:cs="Tahoma"/>
        </w:rPr>
        <w:t xml:space="preserve"> dotace v rámci Programu nenavrhuje.</w:t>
      </w:r>
    </w:p>
    <w:p>
      <w:pPr>
        <w:pStyle w:val="Normal"/>
        <w:spacing w:before="240" w:after="240"/>
        <w:jc w:val="both"/>
        <w:rPr>
          <w:rFonts w:cs="Tahoma"/>
        </w:rPr>
      </w:pPr>
      <w:r>
        <w:rPr>
          <w:rStyle w:val="MSKNormalChar"/>
        </w:rPr>
        <w:t>Hodnotitelský tým byl ustanoven v souladu s podmínkami Programu vedoucím odboru životního prostředí a zemědělství a zajistil objektivitu hodnocení žádostí i odborný pohled na podporované</w:t>
      </w:r>
      <w:r>
        <w:rPr>
          <w:rFonts w:cs="Tahoma"/>
        </w:rPr>
        <w:t xml:space="preserve"> aktivity.</w:t>
      </w:r>
    </w:p>
    <w:p>
      <w:pPr>
        <w:pStyle w:val="MSKNormal"/>
        <w:rPr/>
      </w:pPr>
      <w:r>
        <w:rPr/>
        <w:t xml:space="preserve">Poskytnutí předmětných dotací nepředstavuje veřejnou podporu. </w:t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poskytnutí předmětných dotací jsou ve výši 2.419.400 Kč alokovány v rozpočtu kraje na rok 2023 v odvětví životního prostředí na akci rozpočtu s názvem „Podpora vzdělávání a poradenství v oblasti životního prostředí“. V případě kladného rozhodnutí zastupitelstva kraje budou finanční prostředky pro tento dotační program vyčerp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hodnutí o poskytnutí a neposkytnutí dotací přísluší ve smyslu § 37 zákona č. 129/2000 Sb., o krajích (krajské zřízení), ve znění pozdějších předpisů, zastupitelstvu kraje, které si vyhradilo pravomoc rozhodovat o poskytnutí grantů </w:t>
        <w:br/>
        <w:t>- finančních příspěvků Moravskoslezského kraje ve všech oblastech bez finančního omezení usnesením č. 11/201/1/I ze dne 20. 6. 2002 (materiál č. 2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vrh na poskytnutí předmětných dotací byl projednán ve Výboru pro životní prostředí zastupitelstva kraje dne 8. 8. 2023 s doporučujícím stanoviskem (viz příloha č. 4 materiálu).</w:t>
      </w:r>
    </w:p>
    <w:p>
      <w:pPr>
        <w:pStyle w:val="MSKNormal"/>
        <w:rPr/>
      </w:pPr>
      <w:r>
        <w:rPr/>
        <w:t>V případě kladného rozhodnutí zastupitelstva kraje budou s příjemci dotací uzavřeny smlouvy o poskytnutí dotace z rozpočtu Moravskoslezského kraje dle Programu, jejichž vzor je obsažen v příloze č. 3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 všechny výše uvedené skutečnosti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schůze: </w:t>
        <w:tab/>
      </w:r>
      <w:r>
        <w:rPr>
          <w:rFonts w:cs="Tahoma" w:ascii="Tahoma" w:hAnsi="Tahoma"/>
        </w:rPr>
        <w:t>7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ab/>
        <w:t>21. 8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3/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  <w:tab/>
        <w:tab/>
      </w:r>
      <w:r>
        <w:rPr>
          <w:rFonts w:cs="Tahoma" w:ascii="Tahoma" w:hAnsi="Tahoma"/>
        </w:rPr>
        <w:t xml:space="preserve">Rozhodnutí o dotacích v rámci dotačního programu „Podpora vzdělávání a poradenství v oblasti životního prostředí“ 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</w:t>
        <w:tab/>
        <w:t>76/5666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5/4857 ze dne 3.4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 xml:space="preserve">seznam žadatelů navržených pro poskytnutí dotace v rámci dotačního programu „Podpora vzdělávání a poradenství v oblasti životního prostředí“ pro roky </w:t>
        <w:br/>
        <w:t>2023-2024 dle přílohy č. 1 předloženého materiálu</w:t>
      </w:r>
    </w:p>
    <w:p>
      <w:pPr>
        <w:pStyle w:val="Normal"/>
        <w:numPr>
          <w:ilvl w:val="0"/>
          <w:numId w:val="7"/>
        </w:numPr>
        <w:rPr>
          <w:rFonts w:cs="Tahoma"/>
          <w:shd w:fill="FFFF00" w:val="clear"/>
        </w:rPr>
      </w:pPr>
      <w:r>
        <w:rPr>
          <w:rFonts w:cs="Tahoma"/>
        </w:rPr>
        <w:t>seznam žadatelů, kterým se nenavrhuje poskytnutí dotace v rámci dotačního programu „Podpora vzdělávání a poradenství v oblasti životního prostředí“ pro roky 2023-2024 dle přílohy č. 2 předloženého materiálu</w:t>
      </w:r>
    </w:p>
    <w:p>
      <w:pPr>
        <w:pStyle w:val="MSKNormal"/>
        <w:rPr>
          <w:rFonts w:cs="Tahoma"/>
          <w:shd w:fill="FFFF00" w:val="clear"/>
        </w:rPr>
      </w:pPr>
      <w:r>
        <w:rPr>
          <w:rFonts w:cs="Tahoma"/>
          <w:shd w:fill="FFFF00" w:val="clear"/>
        </w:rPr>
      </w:r>
    </w:p>
    <w:p>
      <w:pPr>
        <w:pStyle w:val="MSKDoplnek"/>
        <w:numPr>
          <w:ilvl w:val="1"/>
          <w:numId w:val="12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peněžní prostředky v rozpočtu kraje vyčleněné na poskytování dotací v rámci dotačního programu „</w:t>
      </w:r>
      <w:r>
        <w:rPr>
          <w:rFonts w:cs="Tahoma"/>
        </w:rPr>
        <w:t>Podpora vzdělávání a poradenství v oblasti životního prostředí</w:t>
      </w:r>
      <w:r>
        <w:rPr/>
        <w:t xml:space="preserve">“ pro roky 2023-2024 o částku </w:t>
      </w:r>
      <w:r>
        <w:rPr>
          <w:rFonts w:cs="Tahoma"/>
        </w:rPr>
        <w:t>419.4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keepNext w:val="true"/>
        <w:suppressAutoHyphens w:val="tru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>zastupitelstvu kraje</w:t>
      </w:r>
    </w:p>
    <w:p>
      <w:pPr>
        <w:pStyle w:val="Normal"/>
        <w:suppressAutoHyphens w:val="true"/>
        <w:jc w:val="both"/>
        <w:rPr>
          <w:rFonts w:cs="Tahoma"/>
        </w:rPr>
      </w:pPr>
      <w:r>
        <w:rPr>
          <w:rFonts w:eastAsia="Times New Roman" w:cs="Tahoma"/>
          <w:lang w:eastAsia="zh-CN"/>
        </w:rPr>
        <w:t>rozhodnout</w:t>
      </w:r>
    </w:p>
    <w:p>
      <w:pPr>
        <w:pStyle w:val="Normal"/>
        <w:numPr>
          <w:ilvl w:val="0"/>
          <w:numId w:val="16"/>
        </w:numPr>
        <w:jc w:val="both"/>
        <w:rPr>
          <w:rFonts w:cs="Tahoma"/>
        </w:rPr>
      </w:pPr>
      <w:r>
        <w:rPr>
          <w:rFonts w:cs="Tahoma"/>
        </w:rPr>
        <w:t>poskytnout účelové dotace z rozpočtu Moravskoslezského kraje v rámci dotačního programu „Podpora vzdělávání a poradenství v oblasti životního prostředí“ pro roky 2023-2024 dle přílohy č. 1 předloženého materiálu a uzavřít s těmito žadateli smlouvu o poskytnutí dotace dle přílohy č. 3 předloženého materiálu</w:t>
      </w:r>
    </w:p>
    <w:p>
      <w:pPr>
        <w:pStyle w:val="Normal"/>
        <w:numPr>
          <w:ilvl w:val="0"/>
          <w:numId w:val="11"/>
        </w:numPr>
        <w:jc w:val="both"/>
        <w:rPr>
          <w:rFonts w:cs="Tahoma"/>
        </w:rPr>
      </w:pPr>
      <w:r>
        <w:rPr>
          <w:rFonts w:cs="Tahoma"/>
        </w:rPr>
        <w:t>neposkytnout účelové dotace z rozpočtu Moravskoslezského kraje v rámci dotačního programu „Podpora vzdělávání a poradenství v oblasti životního prostředí“ pro roky 2023-2024 žadatelům dle přílohy č. 2 předloženého materiálu s odůvodněním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schvaluje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08"/>
        <w:gridCol w:w="5316"/>
        <w:gridCol w:w="14"/>
        <w:gridCol w:w="288"/>
        <w:gridCol w:w="14"/>
        <w:gridCol w:w="1756"/>
        <w:gridCol w:w="516"/>
      </w:tblGrid>
      <w:tr>
        <w:trPr>
          <w:trHeight w:val="1072" w:hRule="atLeast"/>
        </w:trPr>
        <w:tc>
          <w:tcPr>
            <w:tcW w:w="23" w:type="dxa"/>
            <w:tcBorders/>
          </w:tcPr>
          <w:p>
            <w:pPr>
              <w:pStyle w:val="MSKNavrhusneseniZacatek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941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rozpočtové opatření, kterým s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sniž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 xml:space="preserve">na § 6409 - </w:t>
            </w:r>
          </w:p>
        </w:tc>
        <w:tc>
          <w:tcPr>
            <w:tcW w:w="53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228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419,40 tis. Kč</w:t>
            </w:r>
          </w:p>
        </w:tc>
      </w:tr>
      <w:tr>
        <w:trPr/>
        <w:tc>
          <w:tcPr>
            <w:tcW w:w="891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/>
              </w:rPr>
              <w:t xml:space="preserve">     </w:t>
            </w:r>
            <w:r>
              <w:rPr>
                <w:rFonts w:eastAsia="Times New Roman" w:cs="Tahoma"/>
              </w:rPr>
              <w:t> </w:t>
            </w:r>
            <w:r>
              <w:rPr>
                <w:rFonts w:eastAsia="Tahoma" w:cs="Tahom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běžné výdaje – třída 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3792 -</w:t>
            </w:r>
          </w:p>
        </w:tc>
        <w:tc>
          <w:tcPr>
            <w:tcW w:w="53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Ekologická výchova a osvěta</w:t>
            </w:r>
          </w:p>
        </w:tc>
        <w:tc>
          <w:tcPr>
            <w:tcW w:w="3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7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289,40 tis. Kč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5330"/>
        <w:gridCol w:w="302"/>
        <w:gridCol w:w="1756"/>
        <w:gridCol w:w="516"/>
      </w:tblGrid>
      <w:tr>
        <w:trPr/>
        <w:tc>
          <w:tcPr>
            <w:tcW w:w="8919" w:type="dxa"/>
            <w:gridSpan w:val="4"/>
            <w:tcBorders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zvyšují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kapitálové výdaje – třída 6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na § 3792 -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Ekologická výchova a osvěta</w:t>
            </w:r>
          </w:p>
        </w:tc>
        <w:tc>
          <w:tcPr>
            <w:tcW w:w="3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o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ahoma"/>
              </w:rPr>
              <w:t>130,00 tis. Kč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člence rady kraje</w:t>
      </w:r>
    </w:p>
    <w:p>
      <w:pPr>
        <w:pStyle w:val="MSKNavrhusneseniZacatek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předložit zastupitelstvu kraje doporučení dle bodu 1 tohoto usnesení</w:t>
      </w:r>
    </w:p>
    <w:p>
      <w:pPr>
        <w:pStyle w:val="MSKNavrhusneseniZacatek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Zodp.:   MUDr. Zdeňka Němečková Crkvenjaš, MBA</w:t>
      </w:r>
    </w:p>
    <w:p>
      <w:pPr>
        <w:pStyle w:val="MSKNavrhusneseniZacatek"/>
        <w:numPr>
          <w:ilvl w:val="0"/>
          <w:numId w:val="0"/>
        </w:numPr>
        <w:ind w:left="0" w:hanging="0"/>
        <w:rPr>
          <w:rFonts w:cs="Tahoma"/>
        </w:rPr>
      </w:pPr>
      <w:r>
        <w:rPr>
          <w:rFonts w:cs="Tahoma"/>
        </w:rPr>
        <w:t>Termín: 7. 9. 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Lucie Šimůnková</dc:creator>
  <dc:description/>
  <cp:keywords/>
  <dc:language>en-US</dc:language>
  <cp:lastModifiedBy>Karbulová Žaneta</cp:lastModifiedBy>
  <dcterms:modified xsi:type="dcterms:W3CDTF">2023-09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6936716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537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2c0ebc9-6af6-431b-ab95-14b5c2a0d4cb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1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//F7f2rHbTeaQa3oszFKcngKFRDGheTnDXEE6lNw2nxGxFeEdN6+RvJgAHtL7Ky+JsrqVByOtqa7UEny3U0uD2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