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blasti dotačního programu Bezplatné stravování ve školách pro 1. pololetí školního roku 2023/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podpořených žádostí - p.o. kraj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nepodpoř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Návrh zvýšení závazných ukazatelů p.o. kraje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a Martinás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59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Bezplatné stravování ve školách pro 1. pololetí školního roku 2023/2024 žadatelům dle </w:t>
      </w:r>
      <w:r>
        <w:rPr>
          <w:b/>
          <w:bCs/>
        </w:rPr>
        <w:t>příloh č. 1</w:t>
      </w:r>
      <w:r>
        <w:rPr/>
        <w:t xml:space="preserve"> a </w:t>
      </w:r>
      <w:r>
        <w:rPr>
          <w:b/>
          <w:bCs/>
        </w:rPr>
        <w:t>č. 2</w:t>
      </w:r>
      <w:r>
        <w:rPr/>
        <w:t xml:space="preserve"> tohoto usnesení a uzavřít s žadateli uvedenými v příloze č. 1 tohoto usnesen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závazný ukazatel „příspěvek na provoz“ v rámci projektu „Potravinová pomoc dětem v sociální nouzi z prostředků OPZ+ v Moravskoslezském kraji“ příspěvkovým organizacím kraje v rozsahu uvedeném v </w:t>
      </w:r>
      <w:r>
        <w:rPr>
          <w:b/>
          <w:bCs/>
        </w:rPr>
        <w:t>příloze č. 4</w:t>
      </w:r>
      <w:r>
        <w:rPr/>
        <w:t xml:space="preserve"> tohoto usnesen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lang w:eastAsia="en-US"/>
        </w:rPr>
        <w:t xml:space="preserve">neposkytnout účelové dotace z rozpočtu kraje v rámci dotačního programu Bezplatné stravování ve školách pro 1. pololetí školního roku 2023/2024 žadatelům dle </w:t>
      </w:r>
      <w:r>
        <w:rPr>
          <w:b/>
          <w:bCs/>
          <w:lang w:eastAsia="en-US"/>
        </w:rPr>
        <w:t>přílohy č. 3</w:t>
      </w:r>
      <w:r>
        <w:rPr>
          <w:lang w:eastAsia="en-US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 jsou předkládány vyhodnocené žádosti v rámci dotačního programu Bezplatné stravování ve školách pro 1. pololetí školního roku 2023/2024, jehož vyhlášení bylo schváleno usnesením Rady Moravskoslezského kraje č. 69/5248 ze dne 5. 6. 2023 a nabylo účinnosti dne 9. 6. 2023.</w:t>
      </w:r>
    </w:p>
    <w:p>
      <w:pPr>
        <w:pStyle w:val="MSKNormal"/>
        <w:rPr/>
      </w:pPr>
      <w:r>
        <w:rPr/>
        <w:t>Dne 28. 3. 2023 byla vyhlášena Ministerstvem práce a sociálních věcí (dále jen „MPSV“) výzva s názvem Potravinová pomoc dětem v sociální nouzi (1), č. výzvy: 03_22_026 v rámci Operačního programu Zaměstnanost plus, do které se Moravskoslezský kraj zapojil podáním projektu. Věcným zaměřením výzvy je podpora zajištění školního stravování dětí v mateřských školách, žáků a žákyň v základních školách a středních školách (gymnázium, střední odborná škola a střední odborné učiliště), včetně škol speciálních, žáků a žákyň v konzervatořích, dětí, žáků a žákyň ve školských výchovných a ubytovacích zařízeních typu domov mládeže a internát, jejichž rodina je ohrožena chudobou a materiální nebo potravinovou deprivací nebo se ocitla v nepříznivé situaci, a umožnit tak nejen zlepšení podmínek pro řádný průběh jejich školní docházky, ale i předcházet případnému sociálnímu vyloučení.</w:t>
      </w:r>
    </w:p>
    <w:p>
      <w:pPr>
        <w:pStyle w:val="MSKNormal"/>
        <w:rPr/>
      </w:pPr>
      <w:r>
        <w:rPr/>
        <w:t>K podpoře škol a školských zařízení dojde prostřednictvím projektu kraje, a to 2 způsoby:</w:t>
      </w:r>
    </w:p>
    <w:p>
      <w:pPr>
        <w:pStyle w:val="MSKNormal"/>
        <w:numPr>
          <w:ilvl w:val="0"/>
          <w:numId w:val="5"/>
        </w:numPr>
        <w:spacing w:before="120" w:after="0"/>
        <w:ind w:left="714" w:hanging="357"/>
        <w:rPr/>
      </w:pPr>
      <w:r>
        <w:rPr/>
        <w:t>řízení k poskytnutí finanční podpory formou dotace (dotační řízení) postupem podle zákona č. 250/2000 Sb.,</w:t>
      </w:r>
    </w:p>
    <w:p>
      <w:pPr>
        <w:pStyle w:val="MSKNormal"/>
        <w:numPr>
          <w:ilvl w:val="0"/>
          <w:numId w:val="5"/>
        </w:numPr>
        <w:rPr/>
      </w:pPr>
      <w:r>
        <w:rPr/>
        <w:t>řízení k poskytnutí finanční podpory formou „příspěvku“ zřízené příspěvkové organizaci, postupem dle zákona č. 250/2000 Sb.</w:t>
      </w:r>
    </w:p>
    <w:p>
      <w:pPr>
        <w:pStyle w:val="MSKNormal"/>
        <w:spacing w:before="120" w:after="120"/>
        <w:rPr/>
      </w:pPr>
      <w:r>
        <w:rPr/>
        <w:t xml:space="preserve">Realizace aktivit se předpokládá od 1. 9. 2023 (vždy na období školního roku), nejpozději do 31. 12. 2025. Celková finanční alokace na projekt pro MSK činí Kč 70,682 mil. Kč s možným navýšením v případě nečerpání ostatními kraji. </w:t>
      </w:r>
      <w:r>
        <w:rPr>
          <w:rFonts w:cs="Tahoma"/>
        </w:rPr>
        <w:t>Finanční prostředky na realizaci projektu budou poskytnuty na základě Rozhodnutí o poskytnutí dotace č. </w:t>
      </w:r>
      <w:r>
        <w:rPr/>
        <w:t xml:space="preserve">OPZ+/4.1/0026/0003047. Financování projektu je formou ex ante. Podíl dotace: EU 90 %, státní rozpočet 0 %, spolufinancování KÚ 10 %. </w:t>
      </w:r>
    </w:p>
    <w:p>
      <w:pPr>
        <w:pStyle w:val="MSKNormal"/>
        <w:spacing w:before="120" w:after="120"/>
        <w:rPr>
          <w:rFonts w:cs="Tahoma"/>
          <w:szCs w:val="17"/>
        </w:rPr>
      </w:pPr>
      <w:r>
        <w:rPr/>
        <w:t>Finanční prostředky na úhradu vlastního podílu k první zálohové platbě a případných neuznatelných výdajů jsou alokovány v rozpočtu kraje na rok 2023 ve výši 2.320.460 Kč. Zbývající prostředky na kofinancování projektu a finanční prostředky na případné předfinancování, včetně návratnosti prostředků použitých na předfinancování, jsou nárokovány při přípravě návrhu rozpočtu kraje na rok 2024 a aktualizaci střednědobého výhledu rozpočtu. Ve schváleném střednědobém výhledu rozpočtu Moravskoslezského kraje na léta 2024-2026 jsou plánovány prostředky na nespecifikované výdaje ve výši 1,7 mld. Kč.</w:t>
      </w:r>
    </w:p>
    <w:p>
      <w:pPr>
        <w:pStyle w:val="MSKNormal"/>
        <w:spacing w:before="120" w:after="120"/>
        <w:rPr/>
      </w:pPr>
      <w:r>
        <w:rPr/>
        <w:t>Financování bude probíhat prostřednictvím jednotkových nákladů, výše nákladů se odvíjí od typu podporované aktivity a věku dítěte (přehled jednotkových nákladů je stanoven MPSV).</w:t>
      </w:r>
    </w:p>
    <w:p>
      <w:pPr>
        <w:pStyle w:val="MSKNormal"/>
        <w:spacing w:before="120" w:after="120"/>
        <w:rPr/>
      </w:pPr>
      <w:r>
        <w:rPr/>
        <w:t>Jednotkový náklad pro daný typ aktivity zahrnuje příspěvek OPZ+ na poskytování stravování + 7% paušální sazba na řízení krajského projektu. V rámci projektu bude propláceno skutečně odebrané stravování, a to vždy za sledované období.</w:t>
      </w:r>
    </w:p>
    <w:p>
      <w:pPr>
        <w:pStyle w:val="MSKNormal"/>
        <w:spacing w:before="120" w:after="120"/>
        <w:rPr/>
      </w:pPr>
      <w:r>
        <w:rPr/>
        <w:t xml:space="preserve">Kraj provede na vzorku alespoň u 10 % škol a školských zařízení zapojených do projektu kontrolu na místě za účelem ověření podmínek plynoucích ze smlouvy za dobu trvání projektu. </w:t>
      </w:r>
    </w:p>
    <w:p>
      <w:pPr>
        <w:pStyle w:val="MSKNormal"/>
        <w:spacing w:before="120" w:after="120"/>
        <w:rPr/>
      </w:pPr>
      <w:r>
        <w:rPr/>
        <w:t>Předpokládáme, že dotační program bude vyhlašován pololetně, s účinností od 1. 9. 2023, a to po dobu následujících dvou školních let.</w:t>
      </w:r>
    </w:p>
    <w:p>
      <w:pPr>
        <w:pStyle w:val="MSKNormal"/>
        <w:spacing w:before="120" w:after="120"/>
        <w:rPr/>
      </w:pPr>
      <w:r>
        <w:rPr/>
        <w:t>Dne 9. 6. 2023 byl vyvěšen na webu kraje dotační program Bezplatné stravování ve školách pro 1. pololetí školního roku 2023/2024.</w:t>
      </w:r>
    </w:p>
    <w:p>
      <w:pPr>
        <w:pStyle w:val="MSKNormal"/>
        <w:numPr>
          <w:ilvl w:val="0"/>
          <w:numId w:val="3"/>
        </w:numPr>
        <w:rPr/>
      </w:pPr>
      <w:r>
        <w:rPr/>
        <w:t>Cílová skupina – děti v mateřských školách, žáci a žákyně v základních školách a středních školách (gymnázium, střední odborná škola a střední odborné učiliště), včetně škol speciálních, žáků a žákyň v konzervatořích, jejichž rodina je ohrožena chudobou a materiální nebo potravinovou deprivací nebo se ocitla v nepříznivé finanční situaci.</w:t>
      </w:r>
    </w:p>
    <w:p>
      <w:pPr>
        <w:pStyle w:val="MSKNormal"/>
        <w:numPr>
          <w:ilvl w:val="0"/>
          <w:numId w:val="3"/>
        </w:numPr>
        <w:rPr/>
      </w:pPr>
      <w:r>
        <w:rPr/>
        <w:t>Termín podání žádostí školami byl dle vyhlášeného dotačního programu na bezplatné stravování stanoven v období od 10. 7. 2023 do 21. 7. 2023.</w:t>
      </w:r>
    </w:p>
    <w:p>
      <w:pPr>
        <w:pStyle w:val="MSKNormal"/>
        <w:spacing w:before="120" w:after="120"/>
        <w:rPr/>
      </w:pPr>
      <w:r>
        <w:rPr/>
        <w:t>Všechny podané žádosti byly posouzeny a vyhodnoceny dle článku X. Předkládání žádosti o dotace, bodu 8 podmínek dotačního programu. Shrnutí žádostí vyjadřuje níže uvedená tabulk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60"/>
        <w:gridCol w:w="1989"/>
        <w:gridCol w:w="2831"/>
      </w:tblGrid>
      <w:tr>
        <w:trPr>
          <w:trHeight w:val="6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dost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5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Celkem podaných žád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1.235.433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 xml:space="preserve">Počet stornovaných žádost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Storno na základě požadavků žadatelů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Počet vyřazených žád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402.112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Vyřazeny pro nesplnění požadavků dle DP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působilých žádostí k podpo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33.321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ind w:left="113" w:hanging="0"/>
              <w:jc w:val="left"/>
              <w:rPr/>
            </w:pPr>
            <w:r>
              <w:rPr/>
              <w:t>z toho příspěvkové org. zřizované M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1</w:t>
            </w:r>
          </w:p>
          <w:p>
            <w:pPr>
              <w:pStyle w:val="MSKNormal"/>
              <w:jc w:val="center"/>
              <w:rPr/>
            </w:pPr>
            <w:r>
              <w:rPr/>
              <w:t>(v tom 8 SŠ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.209.708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</w:tbl>
    <w:p>
      <w:pPr>
        <w:pStyle w:val="MSKNormal"/>
        <w:spacing w:before="120" w:after="120"/>
        <w:rPr/>
      </w:pPr>
      <w:r>
        <w:rPr/>
        <w:t>Podrobné informace o seznamu žadatelů navržených pro poskytnutí účelových dotací a zvýšení závazných ukazatelů příspěvku na provoz v rámci dotačního programu Bezplatné stravování ve školách pro 1. pololetí školního roku 2023/2024 včetně požadovaných částek jsou uvedeny v příloze č. 1 a č. 2 tohoto materiálu. V příloze č. 3 jsou uvedeny vyřazené žádosti, a to z důvodu jejich neplatnosti – chybějící podpis oprávněné osoby (článek X. Předkládání žádosti o dotace, bod 8, písm. e)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8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oblasti dotačního programu Bezplatné stravování ve školách pro 1. pololetí školního roku 2023/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59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13 ze dne 22. 5. 2023</w:t>
      </w:r>
    </w:p>
    <w:p>
      <w:pPr>
        <w:pStyle w:val="MSKNormal"/>
        <w:rPr/>
      </w:pPr>
      <w:r>
        <w:rPr/>
        <w:t>č. 69/5248 ze dne 5. 6. 2023</w:t>
      </w:r>
    </w:p>
    <w:p>
      <w:pPr>
        <w:pStyle w:val="MSKNormal"/>
        <w:rPr/>
      </w:pPr>
      <w:r>
        <w:rPr/>
        <w:t>č. 74/5405 ze dne 17. 7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34 ze dne 8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>rozhodnout poskytnout účelové dotace z rozpočtu kraje v rámci dotačního programu Bezplatné stravování ve školách pro 1. pololetí školního roku 2023/2024 žadatelům dle příloh č. 1 a č. 2 předloženého materiálu a uzavřít s žadateli uvedenými v příloze č. 1 smlouvu o poskytnutí dotace dle přílohy č. 4 předloženého materiálu</w:t>
      </w:r>
    </w:p>
    <w:p>
      <w:pPr>
        <w:pStyle w:val="MSK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Style w:val="Odkaznakoment"/>
          <w:rFonts w:ascii="Calibri" w:hAnsi="Calibri" w:eastAsia="Times New Roman" w:cs="Calibri"/>
          <w:kern w:val="2"/>
        </w:rPr>
      </w:pPr>
      <w:r>
        <w:rPr/>
        <w:t>rozhodnout zvýšit závazný ukazatel „příspěvek na provoz“ v rámci projektu „Potravinová pomoc dětem v sociální nouzi z prostředků OPZ+ v Moravskoslezském kraji“ příspěvkovým organizacím kraje v rozsahu uvedeném v příloze č. 6 předloženého materiálu</w:t>
      </w:r>
    </w:p>
    <w:p>
      <w:pPr>
        <w:pStyle w:val="MSKNormal"/>
        <w:rPr>
          <w:rStyle w:val="Odkaznakoment"/>
          <w:rFonts w:ascii="Calibri" w:hAnsi="Calibri" w:eastAsia="Times New Roman" w:cs="Calibri"/>
          <w:kern w:val="2"/>
        </w:rPr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 rozpočtu kraje v rámci dotačního programu Bezplatné stravování ve školách pro 1. pololetí školního roku 2023/2024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ž 3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Lucie Šimůnková</dc:creator>
  <dc:description/>
  <cp:keywords/>
  <dc:language>en-US</dc:language>
  <cp:lastModifiedBy>Karbulová Žaneta</cp:lastModifiedBy>
  <dcterms:modified xsi:type="dcterms:W3CDTF">2023-09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678029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5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700ce53-252f-4ae7-9cce-123e6b452af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1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pMcNrXHrDK6iz1rTK4ccMZTGfOCiiwlLYyxBeLeBdqXOdYnTp1Ia12gEWtSDCKHlIqZTrmX5vHSwZTx0HHZL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