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9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mlouva o spolupráci v projektu Kraje pro bezpečný interne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o spolupráci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Andrea Matějková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6/5653 ze dne 21. 8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Smlouvu o spolupráci při zajištění realizace projektu Kraje pro bezpečný internet </w:t>
      </w:r>
    </w:p>
    <w:p>
      <w:pPr>
        <w:pStyle w:val="MSKNormal"/>
        <w:rPr/>
      </w:pPr>
      <w:r>
        <w:rPr/>
        <w:t>mezi Moravskoslezským krajem, IČO 70890692, a Krajem Vysočina, IČO 70890749, na dobu neurčitou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chválit závazek Moravskoslezského kraje za účelem úhrady nákladů spojených s realizací a koordinací projektu Kraje pro bezpečný internet, dle předloženého materiálu, a to ve výši 60 000 Kč ročně s platností od roku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2" w:name="_Hlk88568477"/>
      <w:bookmarkStart w:id="3" w:name="_Hlk88568477"/>
      <w:bookmarkEnd w:id="3"/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4" w:name="US_DuvodZprava"/>
      <w:bookmarkEnd w:id="4"/>
      <w:r>
        <w:rPr/>
        <w:t>Důvodová zpráva: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 xml:space="preserve">K bodu 1) a 2) 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u w:val="single"/>
        </w:rPr>
      </w:pPr>
      <w:r>
        <w:rPr>
          <w:u w:val="single"/>
        </w:rPr>
        <w:t>Projekt „Kraje pro bezpečný internet“ (dále jen projekt)</w:t>
      </w:r>
    </w:p>
    <w:p>
      <w:pPr>
        <w:pStyle w:val="MSKNormal"/>
        <w:rPr/>
      </w:pPr>
      <w:r>
        <w:rPr/>
        <w:t xml:space="preserve">Moravskoslezský kraj byl v roce 2016 poprvé zapojen do celorepublikového projektu, který schválila svým usnesením Rada Asociace krajů České republiky v září 2013. Odborným partnerem projektu je Národní centrum bezpečnějšího internetu. Cílem projektu je snižování míry a závažnosti kybernetické kriminality a elektronického násilí páchaného na dětech a mladistvých, případně dětmi a mladistvými, ve všech krajích ČR. Projekt zvyšuje gramotnost v problematice prevence elektronického násilí a kriminality napříč všemi kraji ČR prostřednictvím online vzdělávání (e-learning) pro konkrétní cílové skupiny (děti a mládež, rodiče a veřejnost, sociální pracovníci a další pomáhající profesionálové, pracovníci policie, pedagogičtí pracovníci, senioři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mětem smlouvy (příloha č. 1) je vzájemná spolupráce s Krajem Vysočina při realizaci projektu. Kraj Vysočina se zavazuje zajistit realizaci projektu na základě každoročního plánu aktivit a rozpočtu projektu, zajišťovat medializaci projektu, koordinovat řídící výbor projektu a zajišťovat komunikaci a koordinaci projektových aktivit s dalšími subjekty věnujícími se problematice kyberbezpečnosti. Moravskoslezský kraj se zavazuje k poskytování součinnosti při realizaci projektu, podílení se na aktivitách projektu, účastnit se jednání řídícího výboru a uhrazení plateb na realizaci a koordinaci projektu (60 tis. Kč ročně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mlouva o spolupráci nahrazuje každoročně uzavíranou smlouvu o poskytnutí dotace s Krajem Vysočina. Smlouvu o spolupráci Kraj Vysočina uzavírá v roce 2023 se všemi kraji, které jsou do projektu zapojen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Jelikož je tato smlouva posuzována jako smlouva o spolupráci mezi kraji, je její schválení ze zákona vyhrazeno zastupitelstvu kraje a rada kraje proto ve svém návrhu usnesení nerozhoduje o uzavření smlouvy, ale doporučuje tuto smlouvu uzavřít na základě rozhodnutí zastupitelstvu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doporučeného uzavření smlouvy se doporučuje zastupitelstvu kraje rozhodnout schválit závazek kraje na další rok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k financování závazku jsou nárokovány v rámci přípravy návrhu rozpočtu kraje na rok 2024 a aktualizaci střednědobém výhledu rozpočtu kraje.  Ve schváleném střednědobém výhledu rozpočtu Moravskoslezského kraje na léta 2024-2026 jsou plánovány prostředky ve výši 1,7 mld. Kč na nespecifikované výdaje.</w:t>
      </w:r>
    </w:p>
    <w:p>
      <w:pPr>
        <w:pStyle w:val="MSKNormal"/>
        <w:rPr/>
      </w:pPr>
      <w:r>
        <w:rPr/>
      </w:r>
    </w:p>
    <w:p>
      <w:pPr>
        <w:pStyle w:val="MSK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Normal"/>
        <w:rPr>
          <w:u w:val="single"/>
        </w:rPr>
      </w:pPr>
      <w:bookmarkStart w:id="5" w:name="US_DuvodZpravaKonec"/>
      <w:bookmarkEnd w:id="5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eastAsia="Times New Roman" w:cs="Tahoma"/>
          <w:u w:val="single"/>
        </w:rPr>
      </w:pPr>
      <w:r>
        <w:rPr>
          <w:rFonts w:eastAsia="Times New Roman" w:cs="Tahoma"/>
          <w:u w:val="single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  <w:u w:val="single"/>
        </w:rPr>
        <w:t>Výpis z usnesení rady kraje:</w:t>
      </w:r>
    </w:p>
    <w:p>
      <w:pPr>
        <w:pStyle w:val="MSKNormal"/>
        <w:rPr>
          <w:rFonts w:cs="Tahoma"/>
        </w:rPr>
      </w:pPr>
      <w:r>
        <w:rPr>
          <w:b/>
          <w:bCs/>
        </w:rPr>
        <w:t>Číslo usnesení:</w:t>
      </w:r>
      <w:r>
        <w:rPr/>
        <w:t xml:space="preserve"> </w:t>
        <w:tab/>
      </w:r>
      <w:r>
        <w:rPr>
          <w:rFonts w:cs="Tahoma"/>
        </w:rPr>
        <w:t xml:space="preserve">č. 76/5653 </w:t>
      </w:r>
    </w:p>
    <w:p>
      <w:pPr>
        <w:pStyle w:val="MSKNormal"/>
        <w:rPr>
          <w:rFonts w:cs="Tahoma"/>
        </w:rPr>
      </w:pPr>
      <w:r>
        <w:rPr>
          <w:rFonts w:cs="Tahoma"/>
          <w:b/>
          <w:bCs/>
        </w:rPr>
        <w:t>Datum konání:</w:t>
      </w:r>
      <w:r>
        <w:rPr>
          <w:rFonts w:cs="Tahoma"/>
        </w:rPr>
        <w:t xml:space="preserve">  </w:t>
        <w:tab/>
        <w:t>21. 8. 2023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Materiál č.:</w:t>
        <w:tab/>
        <w:tab/>
      </w:r>
      <w:r>
        <w:rPr>
          <w:rFonts w:cs="Tahoma"/>
        </w:rPr>
        <w:t>12/5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Název: </w:t>
        <w:tab/>
        <w:tab/>
      </w:r>
      <w:r>
        <w:rPr/>
        <w:t>Smlouva o spolupráci v projektu Kraje pro bezpečný internet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ahoma"/>
        </w:rPr>
        <w:t>k usnesení zastupitelstva kraje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ahoma"/>
        </w:rPr>
        <w:t>č. 10/948 ze dne 15. 12. 2022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mlouvu o spolupráci při zajištění realizace projektu Kraje pro bezpečný internet mezi Moravskoslezským krajem, IČO 70890692, a Krajem Vysočina, IČO 70890749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 xml:space="preserve">zastupitelstvu kraje   </w:t>
      </w:r>
    </w:p>
    <w:p>
      <w:pPr>
        <w:pStyle w:val="MSKNormal"/>
        <w:rPr/>
      </w:pPr>
      <w:r>
        <w:rPr/>
        <w:t xml:space="preserve">uzavřít Smlouvu o spolupráci při zajištění realizace projektu Kraje pro bezpečný internet mezi Moravskoslezským krajem, IČO 70890692, a Krajem Vysočina, IČO 70890749, na dobu neurčito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schválit závazek Moravskoslezského kraje za účelem úhrady nákladů spojených s realizací a koordinací projektu Kraje pro bezpečný internet, dle předloženého materiálu, a to ve výši 60 000 Kč ročně s platností od roku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účast Moravskoslezského kraje v projektu Kraje pro bezpečný internet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>
          <w:rFonts w:ascii="Times New Roman" w:hAnsi="Times New Roman" w:cs="Times New Roman"/>
        </w:rPr>
      </w:pPr>
      <w:r>
        <w:rPr/>
        <w:t>schvaluje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  <w:t>Kritérium hodnocení škol v Moravskoslezském kraji v návaznosti na účast v soutěžích realizovaných v rámci projektu Kraje pro bezpečný internet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věcné dary – poukázky na nákup vybavení v oblasti výpočetní techniky v celkové výši 30.000 Kč pro tři nejúspěšnější školy dle Kritérií hodnocení škol v Moravskoslezském kraji v návaznosti na účast v soutěžích realizovaných v rámci projektu Kraje pro bezpečný internet (čl. III., bod 2)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 xml:space="preserve">ukládá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 xml:space="preserve">předložit zastupitelstvu kraje návrh dle bodu 2) a 3) tohoto usnesení k rozhodnutí 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/>
      </w:pPr>
      <w:r>
        <w:rPr/>
        <w:t>Termín.: 7. 9. 2023</w:t>
      </w:r>
    </w:p>
    <w:p>
      <w:pPr>
        <w:pStyle w:val="MSKNormal"/>
        <w:rPr/>
      </w:pPr>
      <w:r>
        <w:rPr/>
      </w:r>
      <w:bookmarkStart w:id="6" w:name="_Hlk88568477"/>
      <w:bookmarkStart w:id="7" w:name="_Hlk88568477"/>
      <w:bookmarkEnd w:id="7"/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23:00Z</dcterms:created>
  <dc:creator>Lucie Šimůnková</dc:creator>
  <dc:description/>
  <cp:keywords/>
  <dc:language>en-US</dc:language>
  <cp:lastModifiedBy>Karbulová Žaneta</cp:lastModifiedBy>
  <dcterms:modified xsi:type="dcterms:W3CDTF">2023-09-07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296917157612700_24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,2,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2e5ysAw4ItbVwz4DffX8mHcFRDINzx/dDS3ZlDBmDEYiwCD9M9GpmqRyod3xXDIBFQlu9CDXorPONk1cnMDmbW5rL2/G2rSsxIu3YJIXKMs=</vt:lpwstr>
  </property>
  <property fmtid="{D5CDD505-2E9C-101B-9397-08002B2CF9AE}" pid="7" name="DoiU">
    <vt:lpwstr>material-doc</vt:lpwstr>
  </property>
  <property fmtid="{D5CDD505-2E9C-101B-9397-08002B2CF9AE}" pid="8" name="ID_Jednani">
    <vt:r8>5318975</vt:r8>
  </property>
  <property fmtid="{D5CDD505-2E9C-101B-9397-08002B2CF9AE}" pid="9" name="ID_Navrh">
    <vt:r8>584453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4e8ad482-409b-449a-90f1-082175dabc75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3-09-07T14:23:1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mlNSAmxRvA7LSdWNm7e4X5PB+rS85+6+GO0DOO2xV5TabqMw4RY4gq+UpSNBWpnaskeeDwnaG2X+HkX5K2dPX75KAB23DSv3TKYqIGLh4gz6WldJ8iKgQ5TEGaO0WeUp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