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23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bookmarkStart w:id="0" w:name="_Hlk141938935"/>
      <w:r>
        <w:rPr>
          <w:rFonts w:cs="Tahoma" w:ascii="Tahoma" w:hAnsi="Tahoma"/>
          <w:sz w:val="24"/>
          <w:szCs w:val="24"/>
        </w:rPr>
        <w:t>Střední průmyslová škola a Obchodní akademie, Bruntál, příspěvková organizace</w:t>
      </w:r>
      <w:bookmarkEnd w:id="0"/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září 2023 se mění a doplňuje zřizovací listina ev. č. ZL/235/2001 vydaná radou kraje dne 20. prosince 2001 takto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235/2001 vydané radou kraje dne 20. prosince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1" w:name="_Hlk72142815"/>
      <w:bookmarkEnd w:id="1"/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bookmarkStart w:id="2" w:name="_Hlk72142815"/>
      <w:bookmarkEnd w:id="2"/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olor w:val="000000"/>
          <w:sz w:val="20"/>
        </w:rPr>
        <w:t>Střední průmyslová škola a Obchodní akademie, Bruntál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ací služby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voz autoškoly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ěření emis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ájem majetku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pírovací práce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bchodní činnost včetně zprostředkován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mědělství a prodej výpěstků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adenská a konzultační činnost, zpracování odborných studií a posudků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prava a vypracování technických návrhů, grafické a kresličské práce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mečnictv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bráběčstv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pravy silničních vozidel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ilniční motorová doprava osobní a nákladn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709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Školní firma zaměřená na výrobu a prodej kávy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4:00Z</dcterms:created>
  <dc:creator>Mgr. Ladislav Fišer</dc:creator>
  <dc:description/>
  <cp:keywords/>
  <dc:language>en-US</dc:language>
  <cp:lastModifiedBy>Řezníčková Ivana</cp:lastModifiedBy>
  <cp:lastPrinted>2021-06-18T07:53:00Z</cp:lastPrinted>
  <dcterms:modified xsi:type="dcterms:W3CDTF">2023-08-09T05:41:00Z</dcterms:modified>
  <cp:revision>12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d00faf3a-1086-4af4-ad3b-f6e8b69b3eee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5-31T07:22:42Z</vt:lpwstr>
  </property>
  <property fmtid="{D5CDD505-2E9C-101B-9397-08002B2CF9AE}" pid="9" name="MSIP_Label_bc18e8b5-cf04-4356-9f73-4b8f937bc4ae_SiteId">
    <vt:lpwstr>39f24d0b-aa30-4551-8e81-43c77cf1000e</vt:lpwstr>
  </property>
</Properties>
</file>