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1/</w:t>
      </w:r>
      <w:r>
        <w:rPr>
          <w:rFonts w:cs="Tahoma" w:ascii="Tahoma" w:hAnsi="Tahoma"/>
          <w:b w:val="false"/>
          <w:bCs w:val="false"/>
          <w:sz w:val="24"/>
          <w:szCs w:val="24"/>
        </w:rPr>
        <w:t>ZL/142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42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ymnázium a Střední průmyslová škola elektrotechniky a informatiky, Frenštát pod Radhoštěm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../…. ze dne 7. září 2023 se mění a doplňuje zřizovací listina ev. č. ZL/142/2001 vydaná radou kraje dne 27. září 2001 takto: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2 se zrušuje a nahrazuje se novou přílohou č. 2, která je nedílnou součástí tohoto dodatku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1 je nedílnou součástí zřizovací listiny ev. č. ZL/142/2001 vydané radou kraje dne 27. září 2001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8. září 2023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 xml:space="preserve">V Ostravě dne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Mgr. Stanislav Folwarczn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  <w:r>
        <w:br w:type="page"/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2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Gymnázium a Střední průmyslová škola elektrotechniky a informatiky, </w:t>
        <w:br/>
        <w:t>Frenštát pod Radhoštěm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e dne 27. září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Vymezení doplňkové činnosti organizace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kruhy doplňkové činnosti příspěvkové organizace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Provádění rekvalifikačních, odborných a vzdělávacích kurzů, školení a jiných vzdělávacích akcí včetně zprostředkování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ronájem majetku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Hostinská činnost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Ubytovací služby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Činnost účetních poradců, vedení účetnictví, vedení daňové evidence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rPr/>
      </w:pPr>
      <w:r>
        <w:rPr>
          <w:rFonts w:cs="Tahoma" w:ascii="Tahoma" w:hAnsi="Tahoma"/>
          <w:sz w:val="20"/>
          <w:szCs w:val="20"/>
        </w:rPr>
        <w:t>Závodní stravování zaměstnanců právnických osob vykonávajících činnost škol a školských zařízení zřízených krajem, obcí nebo svazkem obcí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rPr/>
      </w:pPr>
      <w:r>
        <w:rPr>
          <w:rFonts w:cs="Tahoma" w:ascii="Tahoma" w:hAnsi="Tahoma"/>
          <w:sz w:val="20"/>
          <w:szCs w:val="20"/>
        </w:rPr>
        <w:t>Provozování tělovýchovných a sportovních zařízení a organizování sportovní činnosti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imoškolní výchova a vzdělávání, výchovné, relaxační, zotavovací akce a sportovní kurzy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Školní firma v oblasti informačních a komunikačních technologií.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19:00Z</dcterms:created>
  <dc:creator>kovalska</dc:creator>
  <dc:description/>
  <cp:keywords/>
  <dc:language>en-US</dc:language>
  <cp:lastModifiedBy>Řezníčková Ivana</cp:lastModifiedBy>
  <cp:lastPrinted>2011-09-27T07:54:00Z</cp:lastPrinted>
  <dcterms:modified xsi:type="dcterms:W3CDTF">2023-08-09T05:36:00Z</dcterms:modified>
  <cp:revision>6</cp:revision>
  <dc:subject/>
  <dc:title>MORAVSKOSLEZSKÝ KRAJ</dc:title>
</cp:coreProperties>
</file>