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25/</w:t>
      </w:r>
      <w:r>
        <w:rPr>
          <w:rFonts w:cs="Tahoma" w:ascii="Tahoma" w:hAnsi="Tahoma"/>
          <w:b w:val="false"/>
          <w:bCs w:val="false"/>
          <w:sz w:val="24"/>
          <w:szCs w:val="24"/>
        </w:rPr>
        <w:t>ZL/21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1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kolní statek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 mění a doplňuje zřizovací listina ev. č. ZL/216/2001 vydaná radou kraje dne 20. prosince 2001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3"/>
        </w:numPr>
        <w:spacing w:before="0" w:after="120"/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izaci se předává do hospodaření následující nemovitý majetek, a to pozemek parc. č. 369/5 orná půda </w:t>
      </w:r>
      <w:bookmarkStart w:id="0" w:name="_Hlk140133527"/>
      <w:r>
        <w:rPr>
          <w:rFonts w:cs="Tahoma" w:ascii="Tahoma" w:hAnsi="Tahoma"/>
          <w:b w:val="false"/>
          <w:bCs w:val="false"/>
          <w:sz w:val="20"/>
          <w:szCs w:val="20"/>
        </w:rPr>
        <w:t>o výměře 3769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k. ú. a obci 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Otice.</w:t>
      </w:r>
    </w:p>
    <w:p>
      <w:pPr>
        <w:pStyle w:val="Subtitle"/>
        <w:numPr>
          <w:ilvl w:val="0"/>
          <w:numId w:val="3"/>
        </w:numPr>
        <w:spacing w:before="0" w:after="120"/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40149121"/>
      <w:bookmarkStart w:id="2" w:name="_Hlk140149247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V souladu s údaji v katastru nemovitostí a provedenou demolicí objektů došlo ke změně druhu pozemku parc. č. 2221/7 a parc. č. 2221/29 v k. ú. Opava-Předměstí ze zastavěné plochy a nádvoří na ostatní plochu. Dále v souladu s údaji uvedenými v katastru nemovitostí je změněn způsob využití u rozestavěné stavby, která je součástí pozemku parc. 2221/9 v k. ú. Opava-Předměstí na „bez způsobu využití“.</w:t>
      </w:r>
      <w:bookmarkEnd w:id="2"/>
    </w:p>
    <w:p>
      <w:pPr>
        <w:pStyle w:val="Subtitle"/>
        <w:numPr>
          <w:ilvl w:val="0"/>
          <w:numId w:val="3"/>
        </w:numPr>
        <w:spacing w:before="0" w:after="120"/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40149121"/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keepNext w:val="true"/>
        <w:rPr/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5 je nedílnou součástí zřizovací listiny ev. č. ZL/216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. září 2023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Školní statek, Opava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0. prosince 2001</w:t>
      </w:r>
    </w:p>
    <w:p>
      <w:pPr>
        <w:pStyle w:val="Subtitle"/>
        <w:spacing w:before="360" w:after="24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284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numPr>
          <w:ilvl w:val="1"/>
          <w:numId w:val="2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44/1</w:t>
        <w:tab/>
        <w:t>526, Předměstí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18/17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18/18</w:t>
        <w:tab/>
        <w:t>bez čp/če</w:t>
        <w:tab/>
        <w:t>obč. vyb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18/19</w:t>
        <w:tab/>
        <w:t>bez čp/če</w:t>
        <w:tab/>
        <w:t>adminis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18/40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19/2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9</w:t>
        <w:tab/>
        <w:t>rozestav.</w:t>
        <w:tab/>
        <w:t>bez způsobu využití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10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38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39</w:t>
        <w:tab/>
        <w:t>bez čp/če</w:t>
        <w:tab/>
        <w:t>výroba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41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2/3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2/4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2/5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2/6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2/9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3/5</w:t>
        <w:tab/>
        <w:t>bez čp/če</w:t>
        <w:tab/>
        <w:t>tech. vyb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71/11</w:t>
        <w:tab/>
        <w:t>bez čp/če</w:t>
        <w:tab/>
        <w:t>tech. vyb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71/14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71/20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44/2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44/4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47</w:t>
        <w:tab/>
        <w:t>bez čp/če</w:t>
        <w:tab/>
        <w:t>obč. vyb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/>
      </w:pPr>
      <w:r>
        <w:rPr>
          <w:rFonts w:cs="Tahoma" w:ascii="Tahoma" w:hAnsi="Tahoma"/>
          <w:b w:val="false"/>
          <w:sz w:val="20"/>
        </w:rPr>
        <w:t>2548</w:t>
        <w:tab/>
        <w:t>2616, Předměstí</w:t>
        <w:tab/>
        <w:t>bydlení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/>
      </w:pPr>
      <w:r>
        <w:rPr>
          <w:rFonts w:cs="Tahoma" w:ascii="Tahoma" w:hAnsi="Tahoma"/>
          <w:b w:val="false"/>
          <w:sz w:val="20"/>
        </w:rPr>
        <w:t>2550/10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/>
      </w:pPr>
      <w:r>
        <w:rPr>
          <w:rFonts w:cs="Tahoma" w:ascii="Tahoma" w:hAnsi="Tahoma"/>
          <w:b w:val="false"/>
          <w:sz w:val="20"/>
        </w:rPr>
        <w:t>2550/26</w:t>
        <w:tab/>
        <w:t>bez čp/če</w:t>
        <w:tab/>
        <w:t>zem. stav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/>
      </w:pPr>
      <w:r>
        <w:rPr>
          <w:rFonts w:cs="Tahoma" w:ascii="Tahoma" w:hAnsi="Tahoma"/>
          <w:b w:val="false"/>
          <w:sz w:val="20"/>
        </w:rPr>
        <w:t>2550/25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spacing w:before="0" w:after="120"/>
        <w:ind w:right="-567" w:hanging="0"/>
        <w:jc w:val="both"/>
        <w:rPr/>
      </w:pPr>
      <w:r>
        <w:rPr>
          <w:rFonts w:cs="Tahoma" w:ascii="Tahoma" w:hAnsi="Tahoma"/>
          <w:b w:val="false"/>
          <w:sz w:val="20"/>
        </w:rPr>
        <w:t>2550/6</w:t>
        <w:tab/>
        <w:t>bez čp/če</w:t>
        <w:tab/>
        <w:t>obč. vyb.</w:t>
        <w:tab/>
        <w:t>Opava-Předměstí</w:t>
      </w:r>
    </w:p>
    <w:p>
      <w:pPr>
        <w:pStyle w:val="Subtitle"/>
        <w:keepNext w:val="true"/>
        <w:numPr>
          <w:ilvl w:val="1"/>
          <w:numId w:val="2"/>
        </w:numPr>
        <w:spacing w:before="240" w:after="240"/>
        <w:ind w:left="721" w:hanging="43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18/17</w:t>
        <w:tab/>
        <w:t>92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18/18</w:t>
        <w:tab/>
        <w:t>62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18/19</w:t>
        <w:tab/>
        <w:t>31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18/40</w:t>
        <w:tab/>
        <w:t>5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19/1</w:t>
        <w:tab/>
        <w:t>31123</w:t>
        <w:tab/>
        <w:t>orná půd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19/2</w:t>
        <w:tab/>
        <w:t>172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5</w:t>
        <w:tab/>
        <w:t>1283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6</w:t>
        <w:tab/>
        <w:t>6754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7</w:t>
        <w:tab/>
        <w:t>905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9</w:t>
        <w:tab/>
        <w:t>1510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10</w:t>
        <w:tab/>
        <w:t>191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16</w:t>
        <w:tab/>
        <w:t>759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29</w:t>
        <w:tab/>
        <w:t>1264</w:t>
        <w:tab/>
        <w:t>ostatní ploch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1/31</w:t>
        <w:tab/>
        <w:t>4366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38</w:t>
        <w:tab/>
        <w:t>1209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39</w:t>
        <w:tab/>
        <w:t>319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1/41</w:t>
        <w:tab/>
        <w:t>1266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1/48</w:t>
        <w:tab/>
        <w:t>3954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1/49</w:t>
        <w:tab/>
        <w:t>49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2/1</w:t>
        <w:tab/>
        <w:t>10662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2/3</w:t>
        <w:tab/>
        <w:t>58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2/4</w:t>
        <w:tab/>
        <w:t>215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2/5</w:t>
        <w:tab/>
        <w:t>688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2/6</w:t>
        <w:tab/>
        <w:t>906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22/9</w:t>
        <w:tab/>
        <w:t>1075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3/2</w:t>
        <w:tab/>
        <w:t>683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3/3</w:t>
        <w:tab/>
        <w:t>1149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223/5</w:t>
        <w:tab/>
        <w:t>77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51/3</w:t>
        <w:tab/>
        <w:t>3420</w:t>
        <w:tab/>
        <w:t>orná půd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71/4</w:t>
        <w:tab/>
        <w:t>8190</w:t>
        <w:tab/>
        <w:t>zahrad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71/11</w:t>
        <w:tab/>
        <w:t>1448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71/12</w:t>
        <w:tab/>
        <w:t>2717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71/13</w:t>
        <w:tab/>
        <w:t>2905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71/14</w:t>
        <w:tab/>
        <w:t>33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71/15</w:t>
        <w:tab/>
        <w:t>5197</w:t>
        <w:tab/>
        <w:t>zahrad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71/20</w:t>
        <w:tab/>
        <w:t>74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30/3</w:t>
        <w:tab/>
        <w:t>1727</w:t>
        <w:tab/>
        <w:t>zahrad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30/614</w:t>
        <w:tab/>
        <w:t>500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30/753</w:t>
        <w:tab/>
        <w:t>12284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30/754</w:t>
        <w:tab/>
        <w:t>2155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43</w:t>
        <w:tab/>
        <w:t>1657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44/1</w:t>
        <w:tab/>
        <w:t>15915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44/2</w:t>
        <w:tab/>
        <w:t>716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44/3</w:t>
        <w:tab/>
        <w:t>897</w:t>
        <w:tab/>
        <w:t xml:space="preserve">ostatní plocha 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44/4</w:t>
        <w:tab/>
        <w:t>30</w:t>
        <w:tab/>
        <w:t>zastavěná plocha</w:t>
        <w:tab/>
        <w:t>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47</w:t>
        <w:tab/>
        <w:t>1458</w:t>
      </w:r>
      <w:r>
        <w:rPr/>
        <w:tab/>
      </w:r>
      <w:r>
        <w:rPr>
          <w:rFonts w:cs="Tahoma" w:ascii="Tahoma" w:hAnsi="Tahoma"/>
          <w:b w:val="false"/>
          <w:sz w:val="20"/>
        </w:rPr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48</w:t>
        <w:tab/>
        <w:t>115</w:t>
        <w:tab/>
        <w:t>zastavěná plocha</w:t>
        <w:tab/>
        <w:t>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50/6</w:t>
        <w:tab/>
        <w:t>282</w:t>
        <w:tab/>
        <w:t>zastavěná plocha</w:t>
        <w:tab/>
        <w:t>a nádvoří</w:t>
        <w:tab/>
        <w:t>Opava-Předměstí</w:t>
      </w:r>
    </w:p>
    <w:p>
      <w:pPr>
        <w:pStyle w:val="Subtitle"/>
        <w:tabs>
          <w:tab w:val="clear" w:pos="709"/>
          <w:tab w:val="left" w:pos="1134" w:leader="none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50/9</w:t>
        <w:tab/>
        <w:tab/>
        <w:t>10202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50/10</w:t>
        <w:tab/>
        <w:t>667</w:t>
        <w:tab/>
        <w:t>zastavěná plocha</w:t>
        <w:tab/>
        <w:t>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50/11</w:t>
        <w:tab/>
        <w:t>2286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50/14</w:t>
        <w:tab/>
        <w:t>3174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50/25</w:t>
        <w:tab/>
        <w:t>538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50/26</w:t>
        <w:tab/>
        <w:t>141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right" w:pos="2127" w:leader="none"/>
          <w:tab w:val="left" w:pos="2835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9"/>
          <w:tab w:val="right" w:pos="2127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459/2</w:t>
        <w:tab/>
        <w:t>8707</w:t>
        <w:tab/>
        <w:t>ostatní plocha</w:t>
        <w:tab/>
        <w:t>Slavkov u Opavy</w:t>
      </w:r>
    </w:p>
    <w:p>
      <w:pPr>
        <w:pStyle w:val="Subtitle"/>
        <w:tabs>
          <w:tab w:val="clear" w:pos="709"/>
          <w:tab w:val="right" w:pos="2127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459/3</w:t>
        <w:tab/>
        <w:t>873</w:t>
        <w:tab/>
        <w:t>ostatní plocha</w:t>
        <w:tab/>
        <w:t>Slavkov u Opavy</w:t>
      </w:r>
    </w:p>
    <w:p>
      <w:pPr>
        <w:pStyle w:val="Subtitle"/>
        <w:tabs>
          <w:tab w:val="clear" w:pos="709"/>
          <w:tab w:val="right" w:pos="2127" w:leader="none"/>
          <w:tab w:val="left" w:pos="3402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1459/4</w:t>
        <w:tab/>
        <w:t>460</w:t>
        <w:tab/>
        <w:t>ostatní plocha</w:t>
        <w:tab/>
        <w:t>Slavkov u Opavy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9/5</w:t>
        <w:tab/>
        <w:t>3769</w:t>
        <w:tab/>
        <w:t>orná půda</w:t>
        <w:tab/>
        <w:t>Otice</w:t>
      </w:r>
    </w:p>
    <w:p>
      <w:pPr>
        <w:pStyle w:val="Subtitle"/>
        <w:tabs>
          <w:tab w:val="clear" w:pos="709"/>
          <w:tab w:val="right" w:pos="2127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1/2</w:t>
        <w:tab/>
        <w:t>210</w:t>
        <w:tab/>
        <w:t>zastavěná plocha a nádvoří</w:t>
        <w:tab/>
        <w:t>Otice</w:t>
      </w:r>
    </w:p>
    <w:p>
      <w:pPr>
        <w:pStyle w:val="Subtitle"/>
        <w:tabs>
          <w:tab w:val="clear" w:pos="709"/>
          <w:tab w:val="right" w:pos="2127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16</w:t>
        <w:tab/>
        <w:t>150</w:t>
        <w:tab/>
        <w:t>ostatní plocha</w:t>
        <w:tab/>
      </w:r>
      <w:r>
        <w:rPr>
          <w:rFonts w:cs="Tahoma" w:ascii="Tahoma" w:hAnsi="Tahoma"/>
          <w:b w:val="false"/>
          <w:sz w:val="20"/>
        </w:rPr>
        <w:t>Štítina</w:t>
      </w:r>
    </w:p>
    <w:p>
      <w:pPr>
        <w:pStyle w:val="Subtitle"/>
        <w:tabs>
          <w:tab w:val="clear" w:pos="709"/>
          <w:tab w:val="left" w:pos="284" w:leader="none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  <w:szCs w:val="20"/>
        </w:rPr>
        <w:t>je uveden v 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0:00Z</dcterms:created>
  <dc:creator>Mgr. Ladislav Fišer</dc:creator>
  <dc:description/>
  <cp:keywords/>
  <dc:language>en-US</dc:language>
  <cp:lastModifiedBy>Řezníčková Ivana</cp:lastModifiedBy>
  <cp:lastPrinted>2020-09-04T10:19:00Z</cp:lastPrinted>
  <dcterms:modified xsi:type="dcterms:W3CDTF">2023-08-09T05:30:00Z</dcterms:modified>
  <cp:revision>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9fedad1-0882-409f-bc42-776f1a45ae1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5T08:51:47Z</vt:lpwstr>
  </property>
  <property fmtid="{D5CDD505-2E9C-101B-9397-08002B2CF9AE}" pid="8" name="MSIP_Label_63ff9749-f68b-40ec-aa05-229831920469_SiteId">
    <vt:lpwstr>39f24d0b-aa30-4551-8e81-43c77cf1000e</vt:lpwstr>
  </property>
</Properties>
</file>