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12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2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řední škola technických oborů, Havířov-Šumbark, Lidická 1a/600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září 2023 se mění a doplňuje zřizovací listina ev. č. ZL/123/2001 vydaná radou kraje dne 27. září 2001 takto:</w:t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 hospodaření pozemek parc. č. 1190/1, ostatní plocha, o výměře 825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  <w:br/>
        <w:t>v k. ú. Šumbark, obec Havířov.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123/2001 vydané radou kraje dne 27. září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21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4"/>
        </w:rPr>
        <w:t xml:space="preserve">Střední škola technických oborů, Havířov-Šumbark, Lidická 1a/600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7. září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</w:rPr>
        <w:t>.</w:t>
      </w:r>
    </w:p>
    <w:p>
      <w:pPr>
        <w:pStyle w:val="Subtitle"/>
        <w:spacing w:before="480" w:after="120"/>
        <w:jc w:val="both"/>
        <w:rPr/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numPr>
          <w:ilvl w:val="0"/>
          <w:numId w:val="3"/>
        </w:numPr>
        <w:autoSpaceDE w:val="true"/>
        <w:spacing w:before="240" w:after="240"/>
        <w:ind w:left="454" w:firstLine="24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91</w:t>
        <w:tab/>
        <w:t>594</w:t>
        <w:tab/>
        <w:t>občanská vybavenost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3</w:t>
        <w:tab/>
        <w:t>599</w:t>
        <w:tab/>
        <w:t>občanská vybavenost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4</w:t>
        <w:tab/>
        <w:t>600</w:t>
        <w:tab/>
        <w:t>jiná stavb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5/6</w:t>
        <w:tab/>
        <w:t>bez čp/če</w:t>
        <w:tab/>
        <w:t>technická vybavenost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5/11</w:t>
        <w:tab/>
        <w:t>bez čp/če</w:t>
        <w:tab/>
        <w:t>výrob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92/2</w:t>
        <w:tab/>
        <w:t xml:space="preserve">bez čp/če </w:t>
        <w:tab/>
        <w:t>garáž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1192/3</w:t>
        <w:tab/>
        <w:t>bez čp/če</w:t>
        <w:tab/>
        <w:t>občanská vybavenost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80/6</w:t>
        <w:tab/>
        <w:t>bez čp/če</w:t>
        <w:tab/>
        <w:t>jiná stavba</w:t>
        <w:tab/>
        <w:t>Dolní Suchá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80/7</w:t>
        <w:tab/>
        <w:t>bez čp/če</w:t>
        <w:tab/>
        <w:t>jiná stavba</w:t>
        <w:tab/>
        <w:t>Dolní Suchá</w:t>
      </w:r>
    </w:p>
    <w:p>
      <w:pPr>
        <w:pStyle w:val="Subtitle"/>
        <w:numPr>
          <w:ilvl w:val="0"/>
          <w:numId w:val="3"/>
        </w:numPr>
        <w:autoSpaceDE w:val="true"/>
        <w:spacing w:before="240" w:after="240"/>
        <w:ind w:left="454" w:firstLine="24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3</w:t>
        <w:tab/>
        <w:t>1601</w:t>
        <w:tab/>
        <w:t xml:space="preserve">zastavěná plocha a nádvoří 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 xml:space="preserve">394 </w:t>
        <w:tab/>
        <w:t xml:space="preserve">2082 </w:t>
        <w:tab/>
        <w:t>zastavěná plocha a nádvoří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395/1</w:t>
        <w:tab/>
        <w:t xml:space="preserve">3279 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395/2 </w:t>
        <w:tab/>
        <w:t xml:space="preserve">1158 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5/3</w:t>
        <w:tab/>
        <w:t>2830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395/4</w:t>
        <w:tab/>
        <w:t>699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5/5</w:t>
        <w:tab/>
        <w:t>911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5/6</w:t>
        <w:tab/>
        <w:t>226</w:t>
        <w:tab/>
        <w:t>zastavěná plocha a nádvoří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395/7</w:t>
        <w:tab/>
        <w:t>92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5/8</w:t>
        <w:tab/>
        <w:t>76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395/9</w:t>
        <w:tab/>
        <w:t>232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95/11</w:t>
        <w:tab/>
        <w:t>178</w:t>
        <w:tab/>
        <w:t>zastavěná plocha a nádvoří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90/1</w:t>
        <w:tab/>
        <w:t>825</w:t>
        <w:tab/>
        <w:t>ostatní plocha, neplodná půd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91</w:t>
        <w:tab/>
        <w:t>1389</w:t>
        <w:tab/>
        <w:t>zastavěná plocha a nádvoří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1192/1</w:t>
        <w:tab/>
        <w:t>8002</w:t>
        <w:tab/>
        <w:t>ostatní plocha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92/2</w:t>
        <w:tab/>
        <w:t>597</w:t>
        <w:tab/>
        <w:t>zastavěná plocha a nádvoří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192/3</w:t>
        <w:tab/>
        <w:t>648</w:t>
        <w:tab/>
        <w:t>zastavěná plocha a nádvoří</w:t>
        <w:tab/>
        <w:t>Šumbark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80/6</w:t>
        <w:tab/>
        <w:t>173</w:t>
        <w:tab/>
        <w:t>zastavěná plocha a nádvoří</w:t>
        <w:tab/>
        <w:t>Dolní Suchá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80/7</w:t>
        <w:tab/>
        <w:t>600</w:t>
        <w:tab/>
        <w:t>zastavěná plocha a nádvoří</w:t>
        <w:tab/>
        <w:t>Dolní Suchá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80/43</w:t>
        <w:tab/>
        <w:t>670</w:t>
        <w:tab/>
        <w:t>ostatní plocha</w:t>
        <w:tab/>
        <w:t>Dolní Suchá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2580/44</w:t>
        <w:tab/>
        <w:t>99</w:t>
        <w:tab/>
        <w:t>ostatní plocha</w:t>
        <w:tab/>
        <w:t>Dolní Suchá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86/6</w:t>
        <w:tab/>
        <w:t>28</w:t>
        <w:tab/>
        <w:t>lesní pozemek</w:t>
        <w:tab/>
        <w:t>Dolní Suchá</w:t>
      </w:r>
    </w:p>
    <w:p>
      <w:pPr>
        <w:pStyle w:val="Subtitle"/>
        <w:spacing w:before="480" w:after="0"/>
        <w:jc w:val="both"/>
        <w:rPr/>
      </w:pPr>
      <w:r>
        <w:rPr>
          <w:rFonts w:cs="Tahoma" w:ascii="Tahoma" w:hAnsi="Tahoma"/>
          <w:sz w:val="20"/>
        </w:rPr>
        <w:t xml:space="preserve">2. Rozpis movitého majetku </w:t>
      </w:r>
      <w:r>
        <w:rPr>
          <w:rFonts w:cs="Tahoma" w:ascii="Tahoma" w:hAnsi="Tahoma"/>
          <w:b w:val="false"/>
          <w:bCs w:val="false"/>
          <w:sz w:val="20"/>
        </w:rPr>
        <w:t>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eastAsia="Batang;바탕" w:cs="Tahoma"/>
                            </w:rPr>
                          </w:pP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Batang;바탕"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eastAsia="Batang;바탕" w:cs="Tahoma"/>
                      </w:rPr>
                    </w:pP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eastAsia="Batang;바탕"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1:00Z</dcterms:created>
  <dc:creator>Mgr. Ladislav Fišer</dc:creator>
  <dc:description/>
  <cp:keywords/>
  <dc:language>en-US</dc:language>
  <cp:lastModifiedBy>Řezníčková Ivana</cp:lastModifiedBy>
  <cp:lastPrinted>2015-06-30T10:42:00Z</cp:lastPrinted>
  <dcterms:modified xsi:type="dcterms:W3CDTF">2023-08-09T05:27:00Z</dcterms:modified>
  <cp:revision>6</cp:revision>
  <dc:subject/>
  <dc:title>MORAVSKOSLEZSKÝ  KRAJ</dc:title>
</cp:coreProperties>
</file>