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22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2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, Krnov, Hlavní náměstí 9, 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rFonts w:cs="Arial" w:ascii="Arial" w:hAnsi="Arial"/>
          <w:color w:val="231F20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../…</w:t>
      </w:r>
      <w:r>
        <w:rPr>
          <w:rFonts w:cs="Arial" w:ascii="Arial" w:hAnsi="Arial"/>
          <w:color w:val="231F20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7. září 2023 se mění a doplňuje zřizovací listina ev. č. ZL/223/2001 vydaná radou kraje dne 20. prosince 2001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1) </w:t>
        <w:tab/>
        <w:t>Mění se Čl. II a zní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Název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Základní umělecká škola, Krnov, příspěvková organizac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2) </w:t>
        <w:tab/>
        <w:t>Mění se Čl. II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 xml:space="preserve">nám. Míru 151/13, Pod Cvilínem, 794 01  Krnov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223/2001 vydané radou kraje dne 20. prosince 200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 xml:space="preserve">Tento dodatek nabývá účinnosti dnem 1. listopadu 2023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 Ostravě dne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gr. Stanislav Folwarczny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áměstek hejtmana kraje</w:t>
              <w:tab/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32:00Z</dcterms:created>
  <dc:creator>Mgr. Ladislav Fišer</dc:creator>
  <dc:description/>
  <cp:keywords/>
  <dc:language>en-US</dc:language>
  <cp:lastModifiedBy>Řezníčková Ivana</cp:lastModifiedBy>
  <cp:lastPrinted>2019-03-19T16:51:00Z</cp:lastPrinted>
  <dcterms:modified xsi:type="dcterms:W3CDTF">2023-08-22T06:16:00Z</dcterms:modified>
  <cp:revision>8</cp:revision>
  <dc:subject/>
  <dc:title>MORAVSKOSLEZSKÝ  KRAJ</dc:title>
</cp:coreProperties>
</file>