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7 ke zřizovací listině organizace Základní umělecká škola, Krnov, Hlavní náměstí 9, příspěvková organizace  </w:t>
      </w:r>
    </w:p>
    <w:p>
      <w:pPr>
        <w:pStyle w:val="MSKNormal"/>
        <w:rPr/>
      </w:pPr>
      <w:r>
        <w:rPr/>
        <w:t xml:space="preserve">Příloha č. 2 - Dodatek č. 19 ke zřizovací listině Dětský domov a Školní jídelna, Frýdek-Místek, příspěvková organizace  </w:t>
      </w:r>
    </w:p>
    <w:p>
      <w:pPr>
        <w:pStyle w:val="MSKNormal"/>
        <w:rPr/>
      </w:pPr>
      <w:r>
        <w:rPr/>
        <w:t xml:space="preserve">Příloha č. 3 - Dodatek č. 23 ke zřizovací listině organizace Střední škola technická a zemědělská, Nový Jičín, příspěvková organizace  </w:t>
      </w:r>
    </w:p>
    <w:p>
      <w:pPr>
        <w:pStyle w:val="MSKNormal"/>
        <w:rPr/>
      </w:pPr>
      <w:r>
        <w:rPr/>
        <w:t xml:space="preserve">Příloha č. 4 - Dodatek č. 15 ke zřizovací listině organizace Střední škola technických oborů, Havířov-Šumbark, Lidická 1a/600, příspěvková organizace  </w:t>
      </w:r>
    </w:p>
    <w:p>
      <w:pPr>
        <w:pStyle w:val="MSKNormal"/>
        <w:rPr/>
      </w:pPr>
      <w:r>
        <w:rPr/>
        <w:t xml:space="preserve">Příloha č. 5 - Dodatek č. 13 ke zřizovací listině organizace Střední odborná škola, Frýdek-Místek, příspěvková organizace  </w:t>
      </w:r>
    </w:p>
    <w:p>
      <w:pPr>
        <w:pStyle w:val="MSKNormal"/>
        <w:rPr/>
      </w:pPr>
      <w:r>
        <w:rPr/>
        <w:t xml:space="preserve">Příloha č. 6 - Dodatek č. 25 ke zřizovací listině organizace Školní statek, Opava, příspěvková organizace  </w:t>
      </w:r>
    </w:p>
    <w:p>
      <w:pPr>
        <w:pStyle w:val="MSKNormal"/>
        <w:rPr/>
      </w:pPr>
      <w:r>
        <w:rPr/>
        <w:t xml:space="preserve">Příloha č. 7 - Dodatek č. 9 ke zřizovací listině organizace Střední průmyslová škola, Ostrava-Vítkovice, příspěvková organizace  </w:t>
      </w:r>
    </w:p>
    <w:p>
      <w:pPr>
        <w:pStyle w:val="MSKNormal"/>
        <w:rPr/>
      </w:pPr>
      <w:r>
        <w:rPr/>
        <w:t xml:space="preserve">Příloha č. 8 - Dodatek č. 18 ke zřizovací listině organizace Gymnázium a Obchodní akademie, Orlová, příspěvková organizace  </w:t>
      </w:r>
    </w:p>
    <w:p>
      <w:pPr>
        <w:pStyle w:val="MSKNormal"/>
        <w:rPr/>
      </w:pPr>
      <w:r>
        <w:rPr/>
        <w:t xml:space="preserve">Příloha č. 9 - Dodatek č. 13 ke zřizovací listině organizace Střední škola teleinformatiky, Ostrava, příspěvková organizace  </w:t>
      </w:r>
    </w:p>
    <w:p>
      <w:pPr>
        <w:pStyle w:val="MSKNormal"/>
        <w:rPr/>
      </w:pPr>
      <w:r>
        <w:rPr/>
        <w:t xml:space="preserve">Příloha č. 10 - Dodatek č. 10 ke zřizovací listině organizace Střední průmyslová škola elektrotechniky a informatiky, Ostrava, příspěvková organizace  </w:t>
      </w:r>
    </w:p>
    <w:p>
      <w:pPr>
        <w:pStyle w:val="MSKNormal"/>
        <w:rPr/>
      </w:pPr>
      <w:r>
        <w:rPr/>
        <w:t xml:space="preserve">Příloha č. 11 - Dodatek č. 11 ke zřizovací listině organizace Gymnázium a Střední průmyslová škola elektrotechniky a informatiky, Frenštát pod Radhoštěm, příspěvková organizace  </w:t>
      </w:r>
    </w:p>
    <w:p>
      <w:pPr>
        <w:pStyle w:val="MSKNormal"/>
        <w:rPr/>
      </w:pPr>
      <w:r>
        <w:rPr/>
        <w:t xml:space="preserve">Příloha č. 12 - Dodatek č. 14 ke zřizovací listině organizace Střední průmyslová škola, Obchodní akademie a Jazyková škola s právem státní jazykové zkoušky, Frýdek-Místek, příspěvková organizace  </w:t>
      </w:r>
    </w:p>
    <w:p>
      <w:pPr>
        <w:pStyle w:val="MSKNormal"/>
        <w:rPr/>
      </w:pPr>
      <w:r>
        <w:rPr/>
        <w:t xml:space="preserve">Příloha č. 13 - Dodatek č. 12 ke zřizovací listině organizace Střední průmyslová škola stavební, Havířov, příspěvková organizace  </w:t>
      </w:r>
    </w:p>
    <w:p>
      <w:pPr>
        <w:pStyle w:val="MSKNormal"/>
        <w:rPr/>
      </w:pPr>
      <w:r>
        <w:rPr/>
        <w:t xml:space="preserve">Příloha č. 14 - Dodatek č. 15 ke zřizovací listině organizace Střední škola technická, Opava, Kolofíkovo nábřeží 51, příspěvková organizace  </w:t>
      </w:r>
    </w:p>
    <w:p>
      <w:pPr>
        <w:pStyle w:val="MSKNormal"/>
        <w:rPr/>
      </w:pPr>
      <w:r>
        <w:rPr/>
        <w:t xml:space="preserve">Příloha č. 15 - Dodatek č. 15 ke zřizovací listině organizace Střední zdravotnická škola a Vyšší odborná škola zdravotnická, Ostrava, příspěvková organizace  </w:t>
      </w:r>
    </w:p>
    <w:p>
      <w:pPr>
        <w:pStyle w:val="MSKNormal"/>
        <w:rPr/>
      </w:pPr>
      <w:r>
        <w:rPr/>
        <w:t xml:space="preserve">Příloha č. 16 - Dodatek č. 22 ke zřizovací listině organizace Masarykova střední škola zemědělská a Vyšší odborná škola, Opava, příspěvková organizace  </w:t>
      </w:r>
    </w:p>
    <w:p>
      <w:pPr>
        <w:pStyle w:val="MSKNormal"/>
        <w:rPr/>
      </w:pPr>
      <w:r>
        <w:rPr/>
        <w:t xml:space="preserve">Příloha č. 17 - Dodatek č. 15 ke zřizovací listině organizace Střední průmyslová škola a Obchodní akademie, Bruntál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Řezníčková, DiS.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76/5652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 změně názvu organizace Základní umělecká škola, Krnov, Hlavní náměstí 9, příspěvková organizace, IČO 60780541, na nový název Základní umělecká škola, Krnov, příspěvková organizace, s účinností od 01.11.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č. 7 ke zřizovací listině organizace Základní umělecká škola, Krnov, Hlavní náměstí 9, příspěvková organizace, IČO 60780541, uvedený v příloze č. 1 předloženého materiálu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č. 7 ke zřizovací listině příspěvkové organizace dle bodu 1. a 2. tohoto usnesení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76/5652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9 ke zřizovací listině organizace Dětský domov a Školní jídelna, Frýdek-Místek, příspěvková organizace, IČO 68334222, uvedený v příloze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9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76/5652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3 ke zřizovací listině organizace Střední škola technická a zemědělská, Nový Jičín, příspěvková organizace, IČO 00848077, uvedený v příloze č. 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3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Zastupitelstvo kraje</w:t>
      </w:r>
    </w:p>
    <w:p>
      <w:pPr>
        <w:pStyle w:val="MSKNormal"/>
        <w:tabs>
          <w:tab w:val="clear" w:pos="708"/>
          <w:tab w:val="left" w:pos="2790" w:leader="none"/>
        </w:tabs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76/5652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5 ke zřizovací listině organizace Střední škola technických oborů, Havířov-Šumbark, Lidická 1a/600, příspěvková organizace, IČO 68321261, uvedený v příloze č. 4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5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76/5652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ke zřizovací listině organizace Střední odborná škola, Frýdek-Místek, příspěvková organizace, IČO 00844691, uvedený v příloze č. 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76/5652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5 ke zřizovací listině organizace Školní statek, Opava, příspěvková organizace, IČO 00098752, uvedený v příloze č. 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č. 25 ke zřizovací listině příspěvkové organizace dle bodu 1. tohoto usnesení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tabs>
          <w:tab w:val="clear" w:pos="708"/>
          <w:tab w:val="left" w:pos="2790" w:leader="none"/>
        </w:tabs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76/5652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č. 9 ke zřizovací listině organizace Střední průmyslová škola, Ostrava-Vítkovice, příspěvková organizace, IČO 00602141, uvedený v příloze č. 7 předloženého materiálu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76/5652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č. 18 ke zřizovací listině organizace Gymnázium a Obchodní akademie, Orlová, příspěvková organizace, IČO 62331540, uvedený v příloze č. 8 předloženého materiálu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8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Zastupitelstvo kraje</w:t>
      </w:r>
    </w:p>
    <w:p>
      <w:pPr>
        <w:pStyle w:val="MSKNormal"/>
        <w:tabs>
          <w:tab w:val="clear" w:pos="708"/>
          <w:tab w:val="left" w:pos="2790" w:leader="none"/>
        </w:tabs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76/5652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č. 13 ke zřizovací listině organizace Střední škola teleinformatiky, Ostrava, příspěvková organizace, IČO 00845329, uvedený v příloze č. 9 předloženého materiálu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č. 13 ke zřizovací listině příspěvkové organizace dle bodu 1. tohoto usnesení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76/5652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ke zřizovací listině organizace Střední průmyslová škola elektrotechniky a informatiky, Ostrava, příspěvková organizace, IČO 00602132, uvedený v příloze č. 10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odatek č. 10 ke zřizovací listině příspěvkové organizace dle bodu 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76/5652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organizace Gymnázium a Střední průmyslová škola elektrotechniky a informatiky, Frenštát pod Radhoštěm, příspěvková organizace, IČO 00601659, uvedený v příloze č. 1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76/5652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č. 14 ke zřizovací listině organizace Střední průmyslová škola, Obchodní akademie a Jazyková škola s právem státní jazykové zkoušky, Frýdek-Místek, příspěvková organizace, IČO 00601381, uvedený v příloze č. 12 předloženého materiálu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76/5652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ke zřizovací listině organizace Střední průmyslová škola stavební, Havířov, příspěvková organizace, IČO 62331566, uvedený v příloze č. 1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76/5652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5 ke zřizovací listině organizace Střední škola technická, Opava, Kolofíkovo nábřeží 51, příspěvková organizace, IČO 00845299, uvedený v příloze č. 14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dodatek č. 15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76/5652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5 ke zřizovací listině organizace Střední zdravotnická škola a Vyšší odborná škola zdravotnická, Ostrava, příspěvková organizace, IČO 00600920, uvedený v příloze č. 1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76/5652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2 ke zřizovací listině organizace Masarykova střední škola zemědělská a Vyšší odborná škola, Opava, příspěvková organizace, IČO 47813130, uvedený v příloze č. 1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2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76/5652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5 ke zřizovací listině organizace Střední průmyslová škola a Obchodní akademie, Bruntál, příspěvková organizace, IČO 00601322, uvedený v příloze č. 17 předloženého materiálu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uvedený v příloze č. 1 předloženého materiálu ke zřizovací listině příspěvkové organizace </w:t>
      </w:r>
      <w:r>
        <w:rPr>
          <w:b/>
          <w:bCs/>
        </w:rPr>
        <w:t>Základní umělecká škola, Krnov, Hlavní náměstí 9, příspěvková organizace,</w:t>
      </w:r>
      <w:r>
        <w:rPr/>
        <w:t xml:space="preserve"> je předkládán zastupitelstvu kraje v souvislosti s žádostí ředitele školy o změnu názvu a sídla příspěvkové organizace s účinností od 01.11.2023. Důvodem navrhovaných změn je stěhování základní umělecké školy do nových zrekonstruovaných prostor na adrese nám. Míru 151/13, Pod Cvilínem, 794 01 Krnov. Nový název příspěvkové organizace se změní na Základní umělecká škola, Krnov, příspěvková organizace. Z výše uvedených důvodů doporučujeme provést změny ve zřizovací listin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9 uvedený v příloze č. 2 předloženého materiálu ke zřizovací listině příspěvkové organizace </w:t>
      </w:r>
      <w:r>
        <w:rPr>
          <w:b/>
          <w:bCs/>
        </w:rPr>
        <w:t>Dětský domov a Školní jídelna, Frýdek-Místek, příspěvková organizace,</w:t>
      </w:r>
      <w:r>
        <w:rPr/>
        <w:t xml:space="preserve"> je předkládán zastupitelstvu kraje v souvislosti s nákupem pozemku parc. č. 4082/37, orná půda, v k. ú. Místek, obec Frýdek-Místek, z vlastnictví fyzických osob. Jedná se o pozemek, který bezprostředně přiléhá k areálu organizace Dětský domov a Školní jídelna, Frýdek-Místek, příspěvková organizace, na ulici Na Hrázi ve Frýdku-Místku. O nabytí předmětného pozemku a předání k hospodaření příspěvkové organizaci rozhodlo zastupitelstvo kraje usnesením č. 12/1279 ze dne 08.06.2023 (materiál č. 10/14). Z výše uvedených důvodů doporučujeme provést změnu ve zřizovací listin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3 uvedený v příloze č. 3 předloženého materiálu ke zřizovací listině příspěvkové organizace </w:t>
      </w:r>
      <w:r>
        <w:rPr>
          <w:b/>
          <w:bCs/>
        </w:rPr>
        <w:t>Střední škola technická a zemědělská, Nový Jičín, příspěvková organizace</w:t>
      </w:r>
      <w:r>
        <w:rPr/>
        <w:t>, je předkládán zastupitelstvu kraje v souvislosti s rozhodnutím zastupitelstva kraje, usnesením č. 11/1154 ze dne 10.03.2023 (materiál č. 10/5), o darování pozemku parc. č. 1436/1, zastavěná plocha a nádvoří,  jehož součástí je stavba občanské vybavenosti č. p. 515, část obce Butovice, a pozemku parc. č. 1436/2, zastavěná plocha a nádvoří, jehož součástí je stavba bez čp/če, garáž, vše v k. ú. Butovice, obec Studénka. Zároveň zastupitelstvo rozhodlo o vyjmutí nemovitých věcí z hospodaření organizace Střední škola technická a zemědělská, Nový Jičín, příspěvková organizace, a to ke dni nabytí jejich vlastnictví obdarovaným. Na základě výše uvedeného usnesení zastupitelstva kraje došlo k uzavření darovací smlouvy ev. č. 01995/2023/IM ze dne 18.05.2023. Právní účinky vkladu práv do katastru nemovitostí dle této smlouvy nastaly dne 07.06.2023. Z 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5 uvedený v příloze č. 4 předloženého materiálu ke zřizovací listině příspěvkové organizace </w:t>
      </w:r>
      <w:r>
        <w:rPr>
          <w:b/>
          <w:bCs/>
        </w:rPr>
        <w:t>Střední škola technických oborů, Havířov-Šumbark, Lidická 1a/600, příspěvková organizace</w:t>
      </w:r>
      <w:r>
        <w:rPr/>
        <w:t>, je předkládán zastupitelstvu kraje v souvislosti s koupí pozemku parc. č. 1190/1, ostatní plocha, v k. ú. Šumbark, obec Havířov, od společnosti Asental Land, s.r.o. Na pozemku se v současné době nachází částečně zatravněná plocha, částečně plocha s porosty stromů a částečně užitková komunikace z betonových panelů, která vede do areálu organizace Střední škola technických oborů, Havířov-Šumbark, Lidická 1a/600, příspěvková organizace. O nabytí předmětného pozemku a předání k hospodaření příspěvkové organizaci rozhodlo zastupitelstvo kraje usnesením č. 12/1279 ze dne 08.06.2023 (materiál č. 10/14). Z 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uvedený v příloze č. 5 předloženého materiálu ke zřizovací listině příspěvkové organizace </w:t>
      </w:r>
      <w:r>
        <w:rPr>
          <w:b/>
          <w:bCs/>
        </w:rPr>
        <w:t xml:space="preserve">Střední odborná škola, Frýdek-Místek, příspěvková organizace, </w:t>
      </w:r>
      <w:r>
        <w:rPr/>
        <w:t>je</w:t>
      </w:r>
      <w:r>
        <w:rPr>
          <w:b/>
          <w:bCs/>
        </w:rPr>
        <w:t xml:space="preserve"> </w:t>
      </w:r>
      <w:r>
        <w:rPr/>
        <w:t xml:space="preserve">předkládán zastupitelstvu kraje v souvislosti s nákupem pozemku parc. č. 4082/41, orná půda, v k. ú. Místek, obec Frýdek-Místek, z vlastnictví fyzických osob. Jedná se o pozemek, který bezprostředně přiléhá k areálu organizace Střední odborná škola, Frýdek-Místek, příspěvková organizace, na ulici Na Hrázi ve Frýdku-Místku. O nabytí předmětného pozemku a předání k hospodaření příspěvkové organizaci rozhodlo zastupitelstvo kraje usnesením č. 12/1279 ze dne 08.06.2023 (materiál č. 10/14). </w:t>
      </w:r>
      <w:r>
        <w:rPr>
          <w:bCs/>
        </w:rPr>
        <w:t>Dále na základě žádosti organizace dochází k výmazu doplňkové činnosti „Reklamní činnost a marketing“, kterou organizace již neuskutečňuje. Z výše uvedených důvodů doporučujeme provést změny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5 uvedený v příloze č. 6 předloženého materiálu ke zřizovací listině příspěvkové organizace </w:t>
      </w:r>
      <w:r>
        <w:rPr>
          <w:b/>
          <w:bCs/>
        </w:rPr>
        <w:t>Školní statek, Opava, příspěvková organizace</w:t>
      </w:r>
      <w:r>
        <w:rPr/>
        <w:t>, je předkládán zastupitelstvu kraje v souvislosti s nákupem pozemku parc. č. 369/5, orná půda, v k. ú. a obci Otice z vlastnictví fyzických osob. Jedná se o zemědělský pozemek, který po ukončení stávající pachtovní smlouvy bude využívat organizace Školní statek, Opava, příspěvková organizace, ke své činnosti. O nabytí předmětného pozemku a předání k hospodaření příspěvkové organizaci rozhodlo zastupitelstvo kraje usnesením č. 12/1279 ze dne 08.06.2023 (materiál č. 10/14). Dále v souladu s údaji v katastru nemovitostí a provedenou demolicí objektů došlo ke změně druhu pozemku parc. č. 2221/7 a parc. č. 2221/29 v k. ú. Opava-Předměstí ze zastavěné plochy a nádvoří na ostatní plochu. V souladu s údaji uvedenými v katastru nemovitostí je změněn způsob využití u rozestavěné stavby, která je součástí pozemku parc. 2221/9 v k. ú. Opava-Předměstí na „bez způsobu využití“. Z výše uvedených důvodů doporučujeme provést změny ve zřizovací listině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Cs/>
        </w:rPr>
      </w:pPr>
      <w:r>
        <w:rPr/>
        <w:t xml:space="preserve">Dodatek č. 9 uvedený v příloze č. 7 předloženého materiálu ke zřizovací listině příspěvkové organizace </w:t>
      </w:r>
      <w:r>
        <w:rPr>
          <w:b/>
          <w:bCs/>
        </w:rPr>
        <w:t>Střední průmyslová škola, Ostrava-Vítkovice, příspěvková organizace</w:t>
      </w:r>
      <w:r>
        <w:rPr/>
        <w:t xml:space="preserve">, je předkládán zastupitelstvu kraje </w:t>
      </w:r>
      <w:r>
        <w:rPr>
          <w:bCs/>
        </w:rPr>
        <w:t>v souvislosti se změnami zápisů v evidenci katastru nemovitostí. Organizaci se předává do hospodaření pozemek parc. č. 348/31, k. ú. Vítkovice, který vznikl oddělením z pozemku parc. č. 348/10 v souvislosti se zápisem stavby trafostanice ve vlastnictví ČEZ (LV 1902) (V-20507/2018-807); současně se tak mění výměra pozemku parc. č. 348/10, k. ú. Vítkovice. Dále na základě obnovy katastrálního operátu OO-3/2013/807 došlo ke změně výměry pozemku parc. č. 248/1, k. ú. Vítkovice. Na základě žádosti organizace dochází k výmazu 3 doplňkových činností „Kopírovací práce“, „Pořádání kulturních produkcí, zábav, přehlídek a obdobných akcí“, „Mimoškolní výchova a vzdělávání, výchovně, relaxační, zotavovací akce a sportovní kurzy“. Tyto uvedené činnosti organizace již neuskutečňuje. Z výše uvedených důvodů doporučujeme provést změny ve zřizovací listině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Dodatek č. 18 uvedený v příloze č. 8 předloženého materiálu ke zřizovací listině příspěvkové organizace </w:t>
      </w:r>
      <w:r>
        <w:rPr>
          <w:b/>
          <w:bCs/>
        </w:rPr>
        <w:t>Gymnázium a Obchodní akademie, Orlová, příspěvková organizace</w:t>
      </w:r>
      <w:r>
        <w:rPr/>
        <w:t>, je předkládán zastupitelstvu kraje v souvislosti s nabytím nemovitostí, ke kterému došlo v</w:t>
      </w:r>
      <w:r>
        <w:rPr>
          <w:bCs/>
        </w:rPr>
        <w:t> souladu s usnesením zastupitelstva kraje č. 10/1028 ze dne 15.12.2022 (materiál č. 10/7) a na základě uzavřené smlouvy č. 05715/2022/IM. Pozemky parc. č. 3742/6, parc. č. 3742/27 a parc. č. 3742/32, vše k. ú. Horní Lutyně, obec Orlová, se organizaci předávají k hospodaření (V-583/2023). Z výše uvedených důvodů doporučujeme provést změny ve zřizovací listině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Dodatky uvedené v příloze č. 9 až č. 17 předloženého materiálu ke zřizovacím listinám </w:t>
      </w:r>
      <w:r>
        <w:rPr>
          <w:b/>
          <w:bCs/>
        </w:rPr>
        <w:t>9 příspěvkových organizací kraje</w:t>
      </w:r>
      <w:r>
        <w:rPr/>
        <w:t xml:space="preserve"> jsou předkládány zastupitelstvu kraje v souvislosti s vybudováním tzv.</w:t>
      </w:r>
      <w:r>
        <w:rPr>
          <w:b/>
          <w:bCs/>
        </w:rPr>
        <w:t xml:space="preserve"> školních firem</w:t>
      </w:r>
      <w:r>
        <w:rPr/>
        <w:t>. Moravskoslezský kraj předložil v rámci operačního programu Spravedlivá transformace strategický projekt „TPA – Inovační centrum pro transformaci vzdělávání“. Jedním z jeho cílů je podpora podnikavosti žáků a seznámení žáků s reálným podnikáním. Hlavním úkolem školní firmy je ukázat, jak aplikovat v praxi nejen teoretické poznatky získané při studiu, ale v prostředí reálné firmy poznat hodnotu podnikání, porozumět obchodu a ekonomii, rozvíjet etické postoje spojené s podnikáním.</w:t>
      </w:r>
    </w:p>
    <w:p>
      <w:pPr>
        <w:pStyle w:val="MSKNormal"/>
        <w:rPr/>
      </w:pPr>
      <w:r>
        <w:rPr/>
        <w:t>Ve vybraných středních školách budou vybudovány tzv. školní firmy, reálné firmy působící v rámci doplňkové činnosti organizace, které žákům zprostředkují ve školním prostředí všechny oblasti podnikání od produkce, výroby, marketingu, účetnictví a ekonomiky. Žáci spolu s vedením škol definovali zaměření školní firmy a okruhy živností, které pro provoz firmy budou potřebovat. O tyto činnosti je nutno rozšířit zřizovací listiny ško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vestice do vybavení školní firmy, případně stavebních úprav nemá dopad na rozpočet organizací, budou financovány z projektu. Další zdroje na obnovu a rozvoj školní firmy budou financovány z příjmů podnikatelské činnosti firmy. Hospodaření školní firmy nebude v delším časovém horizontu ztrátové, avšak výše zisku není primárním smyslem a cílem jejich aktivit, doplňují hlavní činnost školy další formou podpory rozvoje žáků v odborných kompetencích, dovednostech a znalostech, které je nejen lépe připraví na skutečný trh práce, ale také podpoří jejich zájem o podnikání, ekonomické dovednosti, kreativitu a chuť začít podnika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budování tzv. školních firem se týká následujících příspěvkových organizací a doplňkových činností: </w:t>
      </w:r>
      <w:r>
        <w:rPr>
          <w:b/>
          <w:bCs/>
        </w:rPr>
        <w:t xml:space="preserve">Střední škola teleinformatiky, Ostrava, příspěvková organizace </w:t>
      </w:r>
      <w:r>
        <w:rPr/>
        <w:t>–</w:t>
      </w:r>
      <w:r>
        <w:rPr>
          <w:b/>
          <w:bCs/>
        </w:rPr>
        <w:t xml:space="preserve"> </w:t>
      </w:r>
      <w:r>
        <w:rPr/>
        <w:t xml:space="preserve">Školní firma v oblasti informačních a komunikačních technologií; </w:t>
      </w:r>
      <w:r>
        <w:rPr>
          <w:b/>
          <w:bCs/>
        </w:rPr>
        <w:t xml:space="preserve">Střední průmyslová škola elektrotechniky a informatiky, Ostrava, příspěvková organizace </w:t>
      </w:r>
      <w:r>
        <w:rPr/>
        <w:t>–</w:t>
      </w:r>
      <w:r>
        <w:rPr>
          <w:b/>
          <w:bCs/>
        </w:rPr>
        <w:t xml:space="preserve"> </w:t>
      </w:r>
      <w:r>
        <w:rPr/>
        <w:t xml:space="preserve">Školní firma v oblasti informačních a komunikačních technologií; </w:t>
      </w:r>
      <w:r>
        <w:rPr>
          <w:b/>
          <w:bCs/>
        </w:rPr>
        <w:t xml:space="preserve">Gymnázium a Střední průmyslová škola elektrotechniky a informatiky, Frenštát pod Radhoštěm, příspěvková organizace </w:t>
      </w:r>
      <w:r>
        <w:rPr/>
        <w:t xml:space="preserve">– Školní firma v oblasti informačních a komunikačních technologií; </w:t>
      </w:r>
      <w:r>
        <w:rPr>
          <w:b/>
          <w:bCs/>
        </w:rPr>
        <w:t xml:space="preserve">Střední průmyslová škola, Obchodní akademie a Jazyková škola s právem státní jazykové zkoušky, Frýdek-Místek, příspěvková organizace </w:t>
      </w:r>
      <w:r>
        <w:rPr/>
        <w:t>–</w:t>
      </w:r>
      <w:r>
        <w:rPr>
          <w:b/>
          <w:bCs/>
        </w:rPr>
        <w:t xml:space="preserve"> </w:t>
      </w:r>
      <w:r>
        <w:rPr/>
        <w:t xml:space="preserve">Školní firma v oblasti reklamy a marketingu; </w:t>
      </w:r>
      <w:r>
        <w:rPr>
          <w:b/>
          <w:bCs/>
        </w:rPr>
        <w:t xml:space="preserve">Střední průmyslová škola stavební, Havířov, příspěvková organizace </w:t>
      </w:r>
      <w:r>
        <w:rPr/>
        <w:t>–</w:t>
      </w:r>
      <w:r>
        <w:rPr>
          <w:b/>
          <w:bCs/>
        </w:rPr>
        <w:t xml:space="preserve"> </w:t>
      </w:r>
      <w:r>
        <w:rPr/>
        <w:t xml:space="preserve">Školní firma v oblasti projekční činnosti ve stavebnictví; </w:t>
      </w:r>
      <w:r>
        <w:rPr>
          <w:b/>
          <w:bCs/>
        </w:rPr>
        <w:t xml:space="preserve">Střední škola technická, Opava, Kolofíkovo nábřeží 51, příspěvková organizace </w:t>
      </w:r>
      <w:r>
        <w:rPr/>
        <w:t>–</w:t>
      </w:r>
      <w:r>
        <w:rPr>
          <w:b/>
          <w:bCs/>
        </w:rPr>
        <w:t xml:space="preserve"> </w:t>
      </w:r>
      <w:r>
        <w:rPr/>
        <w:t xml:space="preserve">Školní firma v oblasti plastikářství a strojírenství; </w:t>
      </w:r>
      <w:r>
        <w:rPr>
          <w:b/>
          <w:bCs/>
        </w:rPr>
        <w:t xml:space="preserve">Střední zdravotnická škola a Vyšší odborná škola zdravotnická, Ostrava, příspěvková organizace </w:t>
      </w:r>
      <w:r>
        <w:rPr/>
        <w:t>–</w:t>
      </w:r>
      <w:r>
        <w:rPr>
          <w:b/>
          <w:bCs/>
        </w:rPr>
        <w:t xml:space="preserve"> </w:t>
      </w:r>
      <w:r>
        <w:rPr/>
        <w:t xml:space="preserve">Školní firma v oblasti dentální hygieny; </w:t>
      </w:r>
      <w:r>
        <w:rPr>
          <w:b/>
          <w:bCs/>
        </w:rPr>
        <w:t xml:space="preserve">Masarykova střední škola zemědělská a Vyšší odborná škola, Opava, příspěvková organizace </w:t>
      </w:r>
      <w:r>
        <w:rPr/>
        <w:t xml:space="preserve">– Školní firma v oblasti zemědělství; </w:t>
      </w:r>
      <w:r>
        <w:rPr>
          <w:b/>
          <w:bCs/>
        </w:rPr>
        <w:t xml:space="preserve">Střední průmyslová škola a Obchodní akademie, Bruntál, příspěvková organizace </w:t>
      </w:r>
      <w:r>
        <w:rPr/>
        <w:t>–</w:t>
      </w:r>
      <w:r>
        <w:rPr>
          <w:b/>
          <w:bCs/>
        </w:rPr>
        <w:t xml:space="preserve"> </w:t>
      </w:r>
      <w:r>
        <w:rPr/>
        <w:t>Školní firma zaměřená na výrobu a prodej ká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 organizace </w:t>
      </w:r>
      <w:r>
        <w:rPr>
          <w:b/>
          <w:bCs/>
        </w:rPr>
        <w:t>Masarykova střední škola zemědělská a Vyšší odborná škola, Opava, příspěvková organizace</w:t>
      </w:r>
      <w:r>
        <w:rPr/>
        <w:t xml:space="preserve">, (s účinností od 01.09.2023 s novým názvem Masarykova střední škola zemědělská a přírodovědná, Opava, příspěvková organizace) dochází zároveň k úpravě vymezení hlavního účelu a předmětu činnosti organizace z důvodu výmazu vyšší odborné školy z rejstříku škol a školských zařízení s účinností od 01.09.2023 (rozhodnutí vydáno MŠMT dne 22.06.2023) a dále na základě žádosti organizace dochází k výmazu vybraných doplňkových činností, které organizace již neuskutečňu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výše uvedených důvodů doporučujeme provést změny ve zřizovacích listinách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>Číslo schůze:</w:t>
        <w:tab/>
      </w:r>
      <w:r>
        <w:rPr>
          <w:rFonts w:cs="Tahoma"/>
        </w:rPr>
        <w:t>76</w:t>
      </w:r>
      <w:r>
        <w:rPr>
          <w:rFonts w:cs="Tahoma"/>
          <w:b/>
          <w:bCs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cs="Tahoma"/>
        </w:rPr>
      </w:pPr>
      <w:r>
        <w:rPr>
          <w:rFonts w:cs="Tahoma"/>
          <w:b/>
          <w:bCs/>
        </w:rPr>
        <w:t>Datum konání:</w:t>
        <w:tab/>
      </w:r>
      <w:r>
        <w:rPr>
          <w:rFonts w:cs="Tahoma"/>
        </w:rPr>
        <w:t>21.08.2023</w:t>
      </w:r>
    </w:p>
    <w:p>
      <w:pPr>
        <w:pStyle w:val="Normal"/>
        <w:tabs>
          <w:tab w:val="clear" w:pos="708"/>
          <w:tab w:val="left" w:pos="3119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Materiál č. </w:t>
        <w:tab/>
      </w:r>
      <w:r>
        <w:rPr>
          <w:rFonts w:cs="Tahoma"/>
        </w:rPr>
        <w:t>12/4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cs="Tahoma"/>
          <w:b/>
          <w:b/>
          <w:bCs/>
        </w:rPr>
      </w:pPr>
      <w:r>
        <w:rPr>
          <w:rFonts w:cs="Tahoma"/>
          <w:b/>
          <w:bCs/>
        </w:rPr>
        <w:t>Název</w:t>
        <w:tab/>
      </w:r>
      <w:r>
        <w:rPr>
          <w:rFonts w:cs="Tahoma"/>
        </w:rPr>
        <w:t>Dodatky zřizovacích listin příspěvkových organizací kraje v oblasti školství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>Číslo usnesení:</w:t>
        <w:tab/>
      </w:r>
      <w:r>
        <w:rPr>
          <w:rFonts w:cs="Tahoma"/>
        </w:rPr>
        <w:t>76/5652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0/1028 ze dne 15.12.2022</w:t>
      </w:r>
    </w:p>
    <w:p>
      <w:pPr>
        <w:pStyle w:val="MSKNormal"/>
        <w:rPr>
          <w:rFonts w:cs="Tahoma"/>
        </w:rPr>
      </w:pPr>
      <w:r>
        <w:rPr>
          <w:rFonts w:cs="Tahoma"/>
        </w:rPr>
        <w:t>č. 11/1154 ze dne 10.03.2023</w:t>
      </w:r>
    </w:p>
    <w:p>
      <w:pPr>
        <w:pStyle w:val="MSKNormal"/>
        <w:rPr>
          <w:rFonts w:cs="Tahoma"/>
        </w:rPr>
      </w:pPr>
      <w:r>
        <w:rPr>
          <w:rFonts w:cs="Tahoma"/>
        </w:rPr>
        <w:t>č. 12/1279 ze dne 08.06.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souhlas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e změnou názvu organizace Základní umělecká škola, Krnov, Hlavní náměstí 9, příspěvková organizace, IČO 60780541, na nový název Základní umělecká škola, Krnov, příspěvková organizace, s účinností od 01.11.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souhlas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3"/>
        </w:numPr>
        <w:ind w:left="426" w:hanging="426"/>
        <w:rPr>
          <w:rFonts w:cs="Tahoma"/>
        </w:rPr>
      </w:pPr>
      <w:r>
        <w:rPr>
          <w:rFonts w:cs="Tahoma"/>
        </w:rPr>
        <w:t xml:space="preserve">s dodatkem č. 7 ke zřizovací listině organizace Základní umělecká škola, Krnov, Hlavní náměstí 9, příspěvková organizace, IČO 60780541, uvedeným v příloze č. 1 předloženého materiálu   </w:t>
      </w:r>
    </w:p>
    <w:p>
      <w:pPr>
        <w:pStyle w:val="MSKNormal"/>
        <w:numPr>
          <w:ilvl w:val="0"/>
          <w:numId w:val="10"/>
        </w:numPr>
        <w:ind w:left="426" w:hanging="426"/>
        <w:rPr>
          <w:rFonts w:cs="Tahoma"/>
        </w:rPr>
      </w:pPr>
      <w:r>
        <w:rPr>
          <w:rFonts w:cs="Tahoma"/>
        </w:rPr>
        <w:t xml:space="preserve">s dodatkem č. 19 ke zřizovací listině organizace Dětský domov a Školní jídelna, Frýdek-Místek, příspěvková organizace, IČO 68334222, uvedeným v příloze č. 2 předloženého materiálu </w:t>
      </w:r>
    </w:p>
    <w:p>
      <w:pPr>
        <w:pStyle w:val="MSKNormal"/>
        <w:numPr>
          <w:ilvl w:val="0"/>
          <w:numId w:val="10"/>
        </w:numPr>
        <w:ind w:left="426" w:hanging="426"/>
        <w:rPr>
          <w:rFonts w:cs="Tahoma"/>
        </w:rPr>
      </w:pPr>
      <w:r>
        <w:rPr>
          <w:rFonts w:cs="Tahoma"/>
        </w:rPr>
        <w:t xml:space="preserve">s dodatkem č. 23 ke zřizovací listině organizace Střední škola technická a zemědělská, Nový Jičín, příspěvková organizace, IČO 00848077, uvedeným v příloze č. 3 předloženého materiálu </w:t>
      </w:r>
    </w:p>
    <w:p>
      <w:pPr>
        <w:pStyle w:val="MSKNormal"/>
        <w:numPr>
          <w:ilvl w:val="0"/>
          <w:numId w:val="10"/>
        </w:numPr>
        <w:ind w:left="426" w:hanging="426"/>
        <w:rPr>
          <w:rFonts w:cs="Tahoma"/>
        </w:rPr>
      </w:pPr>
      <w:r>
        <w:rPr>
          <w:rFonts w:cs="Tahoma"/>
        </w:rPr>
        <w:t xml:space="preserve">s dodatkem č. 15 ke zřizovací listině organizace Střední škola technických oborů, Havířov-Šumbark, Lidická 1a/600, příspěvková organizace, IČO 68321261, uvedeným v příloze č. 4 předloženého materiálu </w:t>
      </w:r>
    </w:p>
    <w:p>
      <w:pPr>
        <w:pStyle w:val="MSKNormal"/>
        <w:numPr>
          <w:ilvl w:val="0"/>
          <w:numId w:val="10"/>
        </w:numPr>
        <w:ind w:left="426" w:hanging="426"/>
        <w:rPr>
          <w:rFonts w:cs="Tahoma"/>
        </w:rPr>
      </w:pPr>
      <w:r>
        <w:rPr>
          <w:rFonts w:cs="Tahoma"/>
        </w:rPr>
        <w:t>s dodatkem č. 13 ke zřizovací listině organizace Střední odborná škola, Frýdek-Místek, příspěvková organizace, IČO 00844691, uvedeným v příloze č. 5 předloženého materiálu</w:t>
      </w:r>
    </w:p>
    <w:p>
      <w:pPr>
        <w:pStyle w:val="MSKNormal"/>
        <w:numPr>
          <w:ilvl w:val="0"/>
          <w:numId w:val="10"/>
        </w:numPr>
        <w:ind w:left="426" w:hanging="426"/>
        <w:rPr>
          <w:rFonts w:cs="Tahoma"/>
        </w:rPr>
      </w:pPr>
      <w:r>
        <w:rPr>
          <w:rFonts w:cs="Tahoma"/>
        </w:rPr>
        <w:t>s dodatkem č. 25 ke zřizovací listině organizace Školní statek, Opava, příspěvková organizace, IČO 00098752, uvedeným v příloze č. 6 předloženého materiálu</w:t>
      </w:r>
    </w:p>
    <w:p>
      <w:pPr>
        <w:pStyle w:val="MSKNormal"/>
        <w:numPr>
          <w:ilvl w:val="0"/>
          <w:numId w:val="10"/>
        </w:numPr>
        <w:ind w:left="426" w:hanging="426"/>
        <w:rPr>
          <w:rFonts w:cs="Tahoma"/>
        </w:rPr>
      </w:pPr>
      <w:r>
        <w:rPr>
          <w:rFonts w:cs="Tahoma"/>
        </w:rPr>
        <w:t xml:space="preserve">s dodatkem č. 9 ke zřizovací listině organizace Střední průmyslová škola, Ostrava-Vítkovice, příspěvková organizace, IČO 00602141, uvedeným v příloze č. 7 předloženého materiálu </w:t>
      </w:r>
    </w:p>
    <w:p>
      <w:pPr>
        <w:pStyle w:val="MSKNormal"/>
        <w:numPr>
          <w:ilvl w:val="0"/>
          <w:numId w:val="10"/>
        </w:numPr>
        <w:ind w:left="426" w:hanging="426"/>
        <w:rPr>
          <w:rFonts w:cs="Tahoma"/>
        </w:rPr>
      </w:pPr>
      <w:r>
        <w:rPr>
          <w:rFonts w:cs="Tahoma"/>
        </w:rPr>
        <w:t xml:space="preserve">s dodatkem č. 18 ke zřizovací listině organizace Gymnázium a Obchodní akademie, Orlová, příspěvková organizace, IČO 62331540, uvedeným v příloze č. 8 předloženého materiálu </w:t>
      </w:r>
    </w:p>
    <w:p>
      <w:pPr>
        <w:pStyle w:val="MSKNormal"/>
        <w:numPr>
          <w:ilvl w:val="0"/>
          <w:numId w:val="10"/>
        </w:numPr>
        <w:ind w:left="426" w:hanging="426"/>
        <w:rPr>
          <w:rFonts w:cs="Tahoma"/>
        </w:rPr>
      </w:pPr>
      <w:r>
        <w:rPr>
          <w:rFonts w:cs="Tahoma"/>
        </w:rPr>
        <w:t xml:space="preserve">s dodatkem č. 13 ke zřizovací listině organizace Střední škola teleinformatiky, Ostrava, příspěvková organizace, IČO 00845329, uvedeným v příloze č. 9 předloženého materiálu </w:t>
      </w:r>
    </w:p>
    <w:p>
      <w:pPr>
        <w:pStyle w:val="MSKNormal"/>
        <w:numPr>
          <w:ilvl w:val="0"/>
          <w:numId w:val="10"/>
        </w:numPr>
        <w:ind w:left="426" w:hanging="426"/>
        <w:rPr>
          <w:rFonts w:cs="Tahoma"/>
        </w:rPr>
      </w:pPr>
      <w:r>
        <w:rPr>
          <w:rFonts w:cs="Tahoma"/>
        </w:rPr>
        <w:t xml:space="preserve">s dodatkem č. 10 ke zřizovací listině organizace Střední průmyslová škola elektrotechniky a informatiky, Ostrava, příspěvková organizace, IČO 00602132, uvedeným č. 10 předloženého materiálu </w:t>
      </w:r>
    </w:p>
    <w:p>
      <w:pPr>
        <w:pStyle w:val="MSKNormal"/>
        <w:numPr>
          <w:ilvl w:val="0"/>
          <w:numId w:val="10"/>
        </w:numPr>
        <w:ind w:left="426" w:hanging="426"/>
        <w:rPr>
          <w:rFonts w:cs="Tahoma"/>
        </w:rPr>
      </w:pPr>
      <w:r>
        <w:rPr>
          <w:rFonts w:cs="Tahoma"/>
        </w:rPr>
        <w:t xml:space="preserve">s dodatkem č. 11 ke zřizovací listině organizace Gymnázium a Střední průmyslová škola elektrotechniky a informatiky, Frenštát pod Radhoštěm, příspěvková organizace, IČO 00601659, uvedeným v příloze č. 11 předloženého materiálu  </w:t>
      </w:r>
    </w:p>
    <w:p>
      <w:pPr>
        <w:pStyle w:val="MSKNormal"/>
        <w:numPr>
          <w:ilvl w:val="0"/>
          <w:numId w:val="10"/>
        </w:numPr>
        <w:ind w:left="426" w:hanging="426"/>
        <w:rPr>
          <w:rFonts w:cs="Tahoma"/>
        </w:rPr>
      </w:pPr>
      <w:r>
        <w:rPr>
          <w:rFonts w:cs="Tahoma"/>
        </w:rPr>
        <w:t xml:space="preserve">s dodatkem č. 14 ke zřizovací listině organizace Střední průmyslová škola, Obchodní akademie a Jazyková škola s právem státní jazykové zkoušky, Frýdek-Místek, příspěvková organizace, IČO 00601381, uvedeným v příloze č. 12 předloženého materiálu </w:t>
      </w:r>
    </w:p>
    <w:p>
      <w:pPr>
        <w:pStyle w:val="MSKNormal"/>
        <w:numPr>
          <w:ilvl w:val="0"/>
          <w:numId w:val="10"/>
        </w:numPr>
        <w:ind w:left="426" w:hanging="426"/>
        <w:rPr>
          <w:rFonts w:cs="Tahoma"/>
        </w:rPr>
      </w:pPr>
      <w:r>
        <w:rPr>
          <w:rFonts w:cs="Tahoma"/>
        </w:rPr>
        <w:t xml:space="preserve">s dodatkem č. 12 ke zřizovací listině organizace Střední průmyslová škola stavební, Havířov, příspěvková organizace, IČO 62331566, uvedeným v příloze č. 13 předloženého materiálu </w:t>
      </w:r>
    </w:p>
    <w:p>
      <w:pPr>
        <w:pStyle w:val="MSKNormal"/>
        <w:numPr>
          <w:ilvl w:val="0"/>
          <w:numId w:val="10"/>
        </w:numPr>
        <w:ind w:left="426" w:hanging="426"/>
        <w:rPr>
          <w:rFonts w:cs="Tahoma"/>
        </w:rPr>
      </w:pPr>
      <w:r>
        <w:rPr>
          <w:rFonts w:cs="Tahoma"/>
        </w:rPr>
        <w:t xml:space="preserve">s dodatkem č. 15 ke zřizovací listině organizace Střední škola technická, Opava, Kolofíkovo nábřeží 51, příspěvková organizace, IČO 00845299, uvedeným v příloze č. 14 předloženého materiálu </w:t>
      </w:r>
    </w:p>
    <w:p>
      <w:pPr>
        <w:pStyle w:val="MSKNormal"/>
        <w:numPr>
          <w:ilvl w:val="0"/>
          <w:numId w:val="10"/>
        </w:numPr>
        <w:ind w:left="426" w:hanging="426"/>
        <w:rPr>
          <w:rFonts w:cs="Tahoma"/>
        </w:rPr>
      </w:pPr>
      <w:r>
        <w:rPr>
          <w:rFonts w:cs="Tahoma"/>
        </w:rPr>
        <w:t xml:space="preserve">s dodatkem č. 15 ke zřizovací listině organizace Střední zdravotnická škola a Vyšší odborná škola zdravotnická, Ostrava, příspěvková organizace, IČO 00600920, uvedeným v příloze č. 15 předloženého materiálu </w:t>
      </w:r>
    </w:p>
    <w:p>
      <w:pPr>
        <w:pStyle w:val="MSKNormal"/>
        <w:numPr>
          <w:ilvl w:val="0"/>
          <w:numId w:val="10"/>
        </w:numPr>
        <w:ind w:left="426" w:hanging="426"/>
        <w:rPr>
          <w:rFonts w:cs="Tahoma"/>
        </w:rPr>
      </w:pPr>
      <w:r>
        <w:rPr>
          <w:rFonts w:cs="Tahoma"/>
        </w:rPr>
        <w:t xml:space="preserve">s dodatkem č. 22 ke zřizovací listině organizace Masarykova střední škola zemědělská a Vyšší odborná škola, Opava, příspěvková organizace, IČO 47813130, v příloze č. 16 předloženého materiálu </w:t>
      </w:r>
    </w:p>
    <w:p>
      <w:pPr>
        <w:pStyle w:val="MSKNormal"/>
        <w:numPr>
          <w:ilvl w:val="0"/>
          <w:numId w:val="10"/>
        </w:numPr>
        <w:ind w:left="426" w:hanging="426"/>
        <w:rPr>
          <w:rFonts w:cs="Tahoma"/>
        </w:rPr>
      </w:pPr>
      <w:r>
        <w:rPr>
          <w:rFonts w:cs="Tahoma"/>
        </w:rPr>
        <w:t xml:space="preserve">s dodatkem č. 15 ke zřizovací listině organizace Střední průmyslová škola a Obchodní akademie, Bruntál, příspěvková organizace, IČO 00601322, uvedeným v příloze č. 17 předloženého materiálu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dodatky dle bodu 2. tohoto usnesení ke schválení</w:t>
      </w:r>
    </w:p>
    <w:p>
      <w:pPr>
        <w:pStyle w:val="MSKNormal"/>
        <w:rPr>
          <w:rFonts w:cs="Tahoma"/>
        </w:rPr>
      </w:pPr>
      <w:r>
        <w:rPr>
          <w:rFonts w:cs="Tahoma"/>
        </w:rPr>
        <w:t>Zodp: Mgr. Stanislav Folwarczny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07.09.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9"/>
    <w:lvlOverride w:ilvl="0"/>
    <w:lvlOverride w:ilvl="1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0:00Z</dcterms:created>
  <dc:creator>Lucie Šimůnková</dc:creator>
  <dc:description/>
  <cp:keywords/>
  <dc:language>en-US</dc:language>
  <cp:lastModifiedBy>Karbulová Žaneta</cp:lastModifiedBy>
  <dcterms:modified xsi:type="dcterms:W3CDTF">2023-09-08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6467778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002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c17ccff-c238-45c3-adc9-35a8e6f3284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50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/oaGpe1ae6HabQ+tFUhJrdBEvBde+o2+wI1ary7Rs5Ldzi0UiFKEWtjhFjotgyJRMSTWAhAhnuf9zVIH+37YbJ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