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MS florbal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MS ve florbalu 2025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51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 závazku kraje v celkové výši 3 mil. Kč k zajištění finanční podpory </w:t>
      </w:r>
      <w:r>
        <w:rPr/>
        <w:t>Mistrovství světa IFF ve florbalu žen 2025</w:t>
      </w:r>
      <w:r>
        <w:rPr>
          <w:rFonts w:cs="Tahoma"/>
        </w:rPr>
        <w:t xml:space="preserve">, a to na období let 2024–2025, dle podmínek </w:t>
      </w:r>
      <w:r>
        <w:rPr/>
        <w:t>Memoranda o vzájemné spolupráci a finanční podpoře pro Mistrovství světa IFF ve florbalu žen 2025 v České republice</w:t>
      </w:r>
      <w:r>
        <w:rPr>
          <w:rFonts w:cs="Tahoma"/>
        </w:rPr>
        <w:t xml:space="preserve">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vzájemné spolupráci a finanční podpoře pro Mistrovství světa IFF ve florbalu žen 2025 v České republice mezi Moravskoslezským krajem, IČO 70890692, statutárním městem Ostrava, IČO 00845451, Českým florbalem s.r.o., IČO </w:t>
      </w:r>
      <w:r>
        <w:rPr>
          <w:rFonts w:eastAsia="Arial Unicode MS"/>
        </w:rPr>
        <w:t>27945383</w:t>
      </w:r>
      <w:r>
        <w:rPr/>
        <w:t xml:space="preserve"> a Českým florbalem, IČO </w:t>
      </w:r>
      <w:r>
        <w:rPr>
          <w:rFonts w:eastAsia="Arial Unicode MS"/>
        </w:rPr>
        <w:t>61387991,</w:t>
      </w:r>
      <w:r>
        <w:rPr/>
        <w:t xml:space="preserve">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72394947"/>
      <w:bookmarkEnd w:id="3"/>
      <w:r>
        <w:rPr/>
        <w:t>Mezinárodní florbalová federace (IFF) rozhodla na zasedání výkonného výboru o pořadateli budoucího mistrovství světa žen, které se bude konat v roce 2025. Velkou radost budou mít především čeští fanoušci, protože šampionát po dvanácti letech zavítá do České republiky! Hostitelskými městy budou Ostrava a Brno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Uzavřením memoranda se kraj zaváže finančně podpořit Mistrovství světa ve florbalu v České republice konané v Ostravě a Brně, a to částkou 3 mil. Kč. Uvedená částka bude poskytnuta Českému florbalu v letech 2024 a 2025, vždy 1,5 mil. Kč, dle podmínek sjednaných v navazující smlouvě, která upraví vzájemná práva a povinnosti vyplývající z memorand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 financování závazku jsou nárokovány v rámci přípravy návrhu rozpočtu kraje na rok 2024 a aktualizaci střednědobého výhledu rozpočtu kraje.  Ve schváleném střednědobém výhledu rozpočtu Moravskoslezského kraje na léta 2024-2026 jsou plánovány prostředky ve výši 1,7 mld. Kč na nespecifikované výd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Mistrovství světa ve florbalu v roce 2025 na území České republiky bude mít zejména pozitivní vliv na </w:t>
      </w:r>
      <w:bookmarkStart w:id="4" w:name="OLE_LINK2"/>
      <w:bookmarkStart w:id="5" w:name="OLE_LINK1"/>
      <w:r>
        <w:rPr/>
        <w:t>rozvoj sportu, kultury a cestovního ruchu v České republice</w:t>
      </w:r>
      <w:bookmarkEnd w:id="4"/>
      <w:bookmarkEnd w:id="5"/>
      <w:r>
        <w:rPr/>
        <w:t>, jakož i na propagaci České republiky, měst a krajů, v nichž se bude Mistrovství světa florbalu žen v roce 2025 kon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zastupitelstva kraje pro tělovýchovu a sport na svém jednání 7. 8. 2023 doporučil zastupitelstvu kraje uzavřít Memorandum o vzájemné spolupráci a finanční podpoře pro Mistrovství světa IFF ve florbalu žen 2025 v České republice viz příloha </w:t>
        <w:br/>
        <w:t>č. 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6" w:name="_Hlk72394947"/>
      <w:bookmarkStart w:id="7" w:name="_Hlk72394947"/>
      <w:bookmarkEnd w:id="7"/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ávrh na uzavření Memoranda MS florbal 2025, závazek Moravskoslezského kraje pro roky 2024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76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1.8.2023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12/3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Návrh na uzavření Memoranda MS florbal 2025</w:t>
      </w:r>
    </w:p>
    <w:p>
      <w:pPr>
        <w:pStyle w:val="MSKNormal"/>
        <w:rPr>
          <w:bCs/>
        </w:rPr>
      </w:pPr>
      <w:r>
        <w:rPr>
          <w:bCs/>
        </w:rPr>
        <w:t xml:space="preserve">Číslo usnesení: </w:t>
        <w:tab/>
        <w:t>76/5651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9" w:name="_Hlk72394845"/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o závazku kraje v celkové výši 3 mil. Kč k zajištění finanční podpory </w:t>
      </w:r>
      <w:r>
        <w:rPr/>
        <w:t>Mistrovství světa IFF ve florbalu žen 2025</w:t>
      </w:r>
      <w:r>
        <w:rPr>
          <w:rFonts w:cs="Tahoma"/>
        </w:rPr>
        <w:t xml:space="preserve">, a to na období let 2024–2025, dle podmínek </w:t>
      </w:r>
      <w:r>
        <w:rPr/>
        <w:t>Memoranda o vzájemné spolupráci a finanční podpoře pro Mistrovství světa IFF ve florbalu žen 2025 v České republice</w:t>
      </w:r>
      <w:r>
        <w:rPr>
          <w:rFonts w:cs="Tahoma"/>
        </w:rPr>
        <w:t xml:space="preserve"> uvedeného v příloze č. 1 předloženého materiálu</w:t>
      </w:r>
      <w:bookmarkEnd w:id="9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10" w:name="_Hlk72394885"/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uzavřít Memorandum o vzájemné spolupráci a finanční podpoře pro Mistrovství světa IFF ve florbalu žen 2025 v České republice</w:t>
      </w:r>
      <w:r>
        <w:rPr>
          <w:rFonts w:cs="Tahoma"/>
        </w:rPr>
        <w:t xml:space="preserve"> mezi Moravskoslezským krajem, IČO 70890692, statutárním městem Ostrava, IČO 00845451, Českým florbalem s.r.o., IČO </w:t>
      </w:r>
      <w:r>
        <w:rPr>
          <w:rFonts w:eastAsia="Arial Unicode MS"/>
        </w:rPr>
        <w:t>27945383</w:t>
      </w:r>
      <w:r>
        <w:rPr>
          <w:rFonts w:cs="Tahoma"/>
        </w:rPr>
        <w:t xml:space="preserve"> a Českým florbalem, IČO </w:t>
      </w:r>
      <w:r>
        <w:rPr>
          <w:rFonts w:eastAsia="Arial Unicode MS"/>
        </w:rPr>
        <w:t>61387991,</w:t>
      </w:r>
      <w:r>
        <w:rPr>
          <w:rFonts w:cs="Tahoma"/>
        </w:rPr>
        <w:t xml:space="preserve"> dle přílohy č. 1 předloženého materiálu</w:t>
      </w:r>
      <w:bookmarkEnd w:id="10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1" w:name="_Hlk72394922"/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2. tohoto usnesení k 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bookmarkStart w:id="12" w:name="_Hlk72394922"/>
      <w:r>
        <w:rPr/>
        <w:t>Termín: 7. 9. 202</w:t>
      </w:r>
      <w:bookmarkEnd w:id="12"/>
      <w:r>
        <w:rPr/>
        <w:t>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0:00Z</dcterms:created>
  <dc:creator>Lucie Šimůnková</dc:creator>
  <dc:description/>
  <cp:keywords/>
  <dc:language>en-US</dc:language>
  <cp:lastModifiedBy>Karbulová Žaneta</cp:lastModifiedBy>
  <dcterms:modified xsi:type="dcterms:W3CDTF">2023-09-0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631136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31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52f4835-c8b0-4b7a-b2f4-c5d67024a5f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0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zHPwWHZfc8m+5hjp5eNaK+Sr5DQmpKTzCtC1HrQ2DIMGNhhTycPRqMLMP2Dd7g3ScHZ1XI8CZ5w28tyixy4Z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