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Mgr. Stanislavem Folwarcznym, náměstkem hejtmana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Český svaz házené,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Budějovická 778/3a, Michle, 140 00 Praha 4</w:t>
      </w:r>
    </w:p>
    <w:p>
      <w:pPr>
        <w:pStyle w:val="Normal"/>
        <w:tabs>
          <w:tab w:val="clear" w:pos="709"/>
          <w:tab w:val="left" w:pos="2552" w:leader="none"/>
        </w:tabs>
        <w:ind w:left="2832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Mgr. Ondřejem Zdráhalou, prezidentem ČSH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0054897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Fio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2801158739 /20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1.5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milionpěts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Moravskoslezské krajské házenkářské centrum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1.5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milionpětset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0. 6. 202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ředložit poskytovateli průběžné vyúčtování </w:t>
      </w:r>
      <w:r>
        <w:rPr>
          <w:rFonts w:cs="Tahoma" w:ascii="Tahoma" w:hAnsi="Tahoma"/>
          <w:sz w:val="20"/>
          <w:szCs w:val="20"/>
        </w:rPr>
        <w:t xml:space="preserve">realizace projektu zpracované k 31. 12. 2023 </w:t>
      </w:r>
      <w:r>
        <w:rPr>
          <w:rFonts w:cs="Tahoma" w:ascii="Tahoma" w:hAnsi="Tahoma"/>
          <w:b/>
          <w:sz w:val="20"/>
          <w:szCs w:val="20"/>
        </w:rPr>
        <w:t>nejpozději do 20. 1.</w:t>
      </w:r>
      <w:r>
        <w:rPr>
          <w:rFonts w:cs="Tahoma" w:ascii="Tahoma" w:hAnsi="Tahoma"/>
          <w:sz w:val="20"/>
          <w:szCs w:val="20"/>
        </w:rPr>
        <w:t> následujícího kalendářního roku. Průběžné vyúčtování se považuje za předložené poskytovateli dnem jeho předání k přepravě provozovateli poštovních služeb, podáním na podatelně krajského úřadu, dodáním do datové schránky poskytovatele nebo odesláním v systému ePodatelna Moravskoslezského kraj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1. 7. 2024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i) tohoto odstavce smlouvy na předepsaných formulářích, úplné a 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…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o), p) a q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h) spočívající ve formálních nedostatcích </w:t>
        <w:br/>
        <w:t>průběžného vyúčtování</w:t>
        <w:tab/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j) spočívající ve formálních nedostatcích</w:t>
        <w:br/>
        <w:t>závěrečného vyúčtování</w:t>
        <w:tab/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1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>2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p)</w:t>
        <w:tab/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q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7. 2023 do 30. 6. 202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 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0" w:name="_Hlk126921104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0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 případě nepřítomnosti náměstka podepisuje smlouvu hejtman, případně jeho zástupce v pořadí určeném usnesením zastupitelstva kraje č. 1/10 ze dne 5. 11. 2020, ve znění usnesení zastupitelstva kraje č. 12/1193 ze dne 8. 6. 2023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/ ze dne . . 2023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85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7"/>
      </w:tblGrid>
      <w:tr>
        <w:trPr>
          <w:trHeight w:val="369" w:hRule="atLeast"/>
        </w:trPr>
        <w:tc>
          <w:tcPr>
            <w:tcW w:w="460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gr. Stanislav Folwarczn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ek hejtmana kraje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Ondřej Zdráha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ident ČS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dměny organizátorům 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užby trenérů a organizátorů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 2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jem sportovišť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a exter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500 000</w:t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9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22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3-08-11T1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7baf55d0-5916-440c-99ec-06b8e62f8302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06-17T07:00:33Z</vt:lpwstr>
  </property>
  <property fmtid="{D5CDD505-2E9C-101B-9397-08002B2CF9AE}" pid="9" name="MSIP_Label_215ad6d0-798b-44f9-b3fd-112ad6275fb4_SiteId">
    <vt:lpwstr>39f24d0b-aa30-4551-8e81-43c77cf1000e</vt:lpwstr>
  </property>
</Properties>
</file>