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Mgr. Stanislavem Folwarcznym, náměstkem hejtmana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Krajský svaz lyžařů Moravskoslezského kraje p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 sídlem:</w:t>
      </w:r>
      <w:r>
        <w:rPr>
          <w:rFonts w:cs="Tahoma" w:ascii="Tahoma" w:hAnsi="Tahoma"/>
          <w:sz w:val="20"/>
          <w:szCs w:val="20"/>
        </w:rPr>
        <w:tab/>
        <w:t>Vítkovická 3083/1, Moravská Ostrava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Ing. Petrem Ochmannem, předsedou rady, 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bookmarkStart w:id="0" w:name="_Hlk142487791"/>
      <w:r>
        <w:rPr>
          <w:rFonts w:cs="Tahoma" w:ascii="Tahoma" w:hAnsi="Tahoma"/>
          <w:sz w:val="20"/>
          <w:szCs w:val="20"/>
        </w:rPr>
        <w:t>a Mgr. Pavlem Kvášem, členem rady</w:t>
      </w:r>
      <w:bookmarkEnd w:id="0"/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O: </w:t>
        <w:tab/>
        <w:t>0974097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ČSOB, a.s., č. ú. 296463759/03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5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pěts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Podpora činnosti Krajského svazu lyžařů Moravskoslezského kraje s aktivní podporou sportu dětí a mládeže a rozvoje infrastruktury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5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pětsettisíc korun českých) </w:t>
      </w:r>
      <w:r>
        <w:rPr>
          <w:rFonts w:cs="Tahoma" w:ascii="Tahoma" w:hAnsi="Tahoma"/>
          <w:b w:val="false"/>
          <w:bCs w:val="false"/>
          <w:sz w:val="20"/>
          <w:szCs w:val="20"/>
        </w:rPr>
        <w:t>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2. 1. 2024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………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3 do 31. 12. 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 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1" w:name="_Hlk126921104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1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 případě nepřítomnosti náměstka podepisuje smlouvu hejtman, případně jeho zástupce v pořadí určeném usnesením zastupitelstva kraje č. 1/10 ze dne 5. 11. 2020, ve znění usnesení zastupitelstva kraje č. 12/1193 ze dne 8. 6. 2023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 /  ze dne . . 2023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321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Stanislav Folwarczn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ek hejtmana kraje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Ing. Petr Ochmann, předseda rady 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………………………………………………………………</w:t>
      </w:r>
    </w:p>
    <w:p>
      <w:pPr>
        <w:pStyle w:val="Normal"/>
        <w:ind w:left="2127"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</w:t>
      </w:r>
      <w:r>
        <w:rPr>
          <w:rFonts w:cs="Tahoma" w:ascii="Tahoma" w:hAnsi="Tahoma"/>
          <w:sz w:val="20"/>
        </w:rPr>
        <w:t>za příjemce</w:t>
        <w:br/>
      </w:r>
      <w:r>
        <w:rPr>
          <w:rFonts w:cs="Tahoma" w:ascii="Tahoma" w:hAnsi="Tahoma"/>
          <w:sz w:val="20"/>
          <w:szCs w:val="20"/>
        </w:rPr>
        <w:t xml:space="preserve">                                                  Mgr. Pavel Kváš, člen rady</w:t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bookmarkStart w:id="2" w:name="OLE_LINK1"/>
            <w:bookmarkEnd w:id="2"/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sky pro běžecké lyžování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9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kokanské boty 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79 62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kokanské vázání 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 1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sní materiál pro běžecké lyž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ovní materiál pro běžecké lyž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řízení Studie běžeckého areálu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 335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mní kemp pro závodníky (ubytování, strava, permanentka)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8 780 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mní kemp doprovod, fyzioterapeut (ubytování, strava, permanentka)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 445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stovné zpracovateli studie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72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tupné rehabilitace a bezén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00 000</w:t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33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3-08-11T1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42398b52-31d1-45f3-b0db-917983519547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17T09:48:16Z</vt:lpwstr>
  </property>
  <property fmtid="{D5CDD505-2E9C-101B-9397-08002B2CF9AE}" pid="9" name="MSIP_Label_63ff9749-f68b-40ec-aa05-229831920469_SiteId">
    <vt:lpwstr>39f24d0b-aa30-4551-8e81-43c77cf1000e</vt:lpwstr>
  </property>
</Properties>
</file>