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gr. Stanislavem Folwarczny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. SC Vítkovice z. 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Alžírská 1502/24, Poruba, 708 00 Ostrava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Mgr. Tomášem Krásným, prezidentem klubu, Jaromírem Veselým, viceprezidentem klubu, a Pavlem Palatou, viceprezidentem klub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2658800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FIO banka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2801869864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 maximální výši </w:t>
        <w:br/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CHAMPIONS CUP 2024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</w:t>
      </w:r>
      <w:r>
        <w:rPr>
          <w:rFonts w:cs="Tahoma" w:ascii="Tahoma" w:hAnsi="Tahoma"/>
          <w:b w:val="false"/>
          <w:bCs w:val="false"/>
          <w:sz w:val="20"/>
        </w:rPr>
        <w:t xml:space="preserve">mezených v čl. VI této smlouvy. Konečná výše dotace závisí na počtu odehraných kol příjemce v tomto poháru. Za každé odehrané kolo obdrží příjemce dotaci ve výši 100.000 Kč, tj. za čtvrtfinále 100.000 Kč, za semifinále 100.000 Kč a za finále 100.000 Kč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 a na počet odehraných kol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udou skutečné uznatelné náklady projektu nižší než výše dotace stanovená v závislosti na </w:t>
      </w:r>
      <w:bookmarkStart w:id="0" w:name="_Hlk88213665"/>
      <w:r>
        <w:rPr>
          <w:rFonts w:cs="Tahoma" w:ascii="Tahoma" w:hAnsi="Tahoma"/>
          <w:b w:val="false"/>
          <w:bCs w:val="false"/>
          <w:sz w:val="20"/>
          <w:szCs w:val="20"/>
        </w:rPr>
        <w:t>počtu odehraných kol dle odst. 1 tohoto článku smlouvy</w:t>
      </w:r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 úměrně sníží a příjemce obdrží dotaci ve výši skutečných uznatelných nákladů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celkové skutečné uznatelné náklady projektu překročí výši dotace stanovenou v závislosti na počtu odehraných kol dle odst. 1 tohoto článku smlouvy, konečná výše dotace se nezvyšuje a příjemce obdrží dotaci ve výši 100.000 Kč za každé odehrané kolo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29. 2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dložit poskytovateli průběžné vyúčtování </w:t>
      </w:r>
      <w:r>
        <w:rPr>
          <w:rFonts w:cs="Tahoma" w:ascii="Tahoma" w:hAnsi="Tahoma"/>
          <w:sz w:val="20"/>
          <w:szCs w:val="20"/>
        </w:rPr>
        <w:t xml:space="preserve">realizace projektu zpracované k 31. 12. 2023 </w:t>
      </w:r>
      <w:r>
        <w:rPr>
          <w:rFonts w:cs="Tahoma" w:ascii="Tahoma" w:hAnsi="Tahoma"/>
          <w:b/>
          <w:sz w:val="20"/>
          <w:szCs w:val="20"/>
        </w:rPr>
        <w:t>nejpozději do 22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9. 3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j) spočívající ve formálních nedostatcích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1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5. 2023 do 29. 2. 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školství, mládeže a sportu Krajského úřadu Moravskoslezského kraje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1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podepisuje smlouvu hejtman, případně jeho zástupce v pořadí určeném usnesením zastupitelstva kraje č. 1/10 ze dne 5. 11. 2020, ve znění usnesení zastupitelstva kraje č. 12/1193 ze dne 8. 6. 2023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     /     ze dne . . 2022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………………….</w:t>
        <w:tab/>
        <w:tab/>
        <w:tab/>
        <w:tab/>
        <w:tab/>
        <w:t>V …………….. dne ………………………………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  <w:br/>
            </w:r>
          </w:p>
        </w:tc>
        <w:tc>
          <w:tcPr>
            <w:tcW w:w="4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gr. Tomášem Krásným, prezident klub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omír Veselý, viceprezident klub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vel Palata, viceprezident klub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materiál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35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a 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35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0 000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9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0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08-11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6181d79f-cff1-44fa-a295-a457fa4c5f3b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2-08T12:09:03Z</vt:lpwstr>
  </property>
  <property fmtid="{D5CDD505-2E9C-101B-9397-08002B2CF9AE}" pid="9" name="MSIP_Label_63ff9749-f68b-40ec-aa05-229831920469_SiteId">
    <vt:lpwstr>39f24d0b-aa30-4551-8e81-43c77cf1000e</vt:lpwstr>
  </property>
</Properties>
</file>