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BC OSTRAVA z.s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Hladnovská 259/128, Muglinov, 71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olfem Frankem, generálním manažerem,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Mgr. Lubomírem Šimonem, sportovním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46280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7413136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CUP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</w:t>
      </w:r>
      <w:r>
        <w:rPr>
          <w:rFonts w:cs="Tahoma" w:ascii="Tahoma" w:hAnsi="Tahoma"/>
          <w:b w:val="false"/>
          <w:bCs w:val="false"/>
          <w:sz w:val="20"/>
        </w:rPr>
        <w:t xml:space="preserve">mezených v čl. VI této smlouvy. Konečná výše dotace závisí na počtu odehraných kol příjemce v tomto poháru. Za každé odehrané kolo obdrží příjemce dotaci ve výši 100.000 Kč, tj. za čtvrtfinále 100.000 Kč, za semifinále 100.000 Kč a za finále 100.000 Kč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 a na počet odehraných kol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uznatelné náklady projektu nižší než výše dotace stanovená v závislosti na </w:t>
      </w:r>
      <w:bookmarkStart w:id="0" w:name="_Hlk88213665"/>
      <w:r>
        <w:rPr>
          <w:rFonts w:cs="Tahoma" w:ascii="Tahoma" w:hAnsi="Tahoma"/>
          <w:b w:val="false"/>
          <w:bCs w:val="false"/>
          <w:sz w:val="20"/>
          <w:szCs w:val="20"/>
        </w:rPr>
        <w:t>počtu odehraných kol dle odst. 1 tohoto článku smlouv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 úměrně sníží a příjemce obdrží dotaci ve výši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výši dotace stanovenou v závislosti na počtu odehraných kol dle odst. 1 tohoto článku smlouvy, konečná výše dotace se nezvyšuje a příjemce obdrží dotaci ve výši 100.000 Kč za každé odehrané kolo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29. 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3 </w:t>
      </w:r>
      <w:r>
        <w:rPr>
          <w:rFonts w:cs="Tahoma" w:ascii="Tahoma" w:hAnsi="Tahoma"/>
          <w:b/>
          <w:sz w:val="20"/>
          <w:szCs w:val="20"/>
        </w:rPr>
        <w:t>nejpozději do 22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9. 3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5. 2023 do 29. 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  ze dne .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………………….</w:t>
        <w:tab/>
        <w:tab/>
        <w:tab/>
        <w:tab/>
        <w:tab/>
        <w:t>V …………….. dne …………………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f Frank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 klub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Lubomír Šimon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5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8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2-08T12:09:03Z</vt:lpwstr>
  </property>
  <property fmtid="{D5CDD505-2E9C-101B-9397-08002B2CF9AE}" pid="9" name="MSIP_Label_63ff9749-f68b-40ec-aa05-229831920469_SiteId">
    <vt:lpwstr>39f24d0b-aa30-4551-8e81-43c77cf1000e</vt:lpwstr>
  </property>
</Properties>
</file>