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green"/>
        </w:rPr>
        <w:t>zastoupen:</w:t>
      </w:r>
      <w:r>
        <w:rPr>
          <w:rFonts w:cs="Tahoma" w:ascii="Tahoma" w:hAnsi="Tahoma"/>
          <w:sz w:val="20"/>
          <w:szCs w:val="20"/>
        </w:rPr>
        <w:tab/>
        <w:tab/>
        <w:t>Mgr. Stanislavem Folwarcznym, náměstkem hejtmana kraje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2.   </w:t>
      </w:r>
      <w:r>
        <w:rPr>
          <w:rFonts w:cs="Tahoma" w:ascii="Tahoma" w:hAnsi="Tahoma"/>
          <w:b/>
          <w:bCs/>
          <w:sz w:val="20"/>
          <w:szCs w:val="20"/>
        </w:rPr>
        <w:t>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e sídlem:</w:t>
        <w:tab/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Kamilem Havrlant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701867925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 </w:t>
        <w:br/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Účast ženského týmu SBŠ Ostrava v evropských pohárech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</w:t>
      </w:r>
      <w:r>
        <w:rPr>
          <w:rFonts w:cs="Tahoma" w:ascii="Tahoma" w:hAnsi="Tahoma"/>
          <w:b w:val="false"/>
          <w:bCs w:val="false"/>
          <w:sz w:val="20"/>
        </w:rPr>
        <w:t xml:space="preserve">mezených v čl. VI této smlouvy. Konečná výše dotace závisí na úspěšnosti postupu z kvalifikace. Za odehrání kvalifikace obdrží příjemce dotaci ve výši 50.000 Kč, v případě postupu z kvalifikace dalších 150.000 Kč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 a na úspěšnost příjemce v kvalifikaci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skutečné uznatelné náklady projektu nižší než výše dotace stanovená v závislosti na </w:t>
      </w:r>
      <w:bookmarkStart w:id="0" w:name="_Hlk88213665"/>
      <w:r>
        <w:rPr>
          <w:rFonts w:cs="Tahoma" w:ascii="Tahoma" w:hAnsi="Tahoma"/>
          <w:b w:val="false"/>
          <w:bCs w:val="false"/>
          <w:sz w:val="20"/>
          <w:szCs w:val="20"/>
        </w:rPr>
        <w:t>úspěšnosti příjemce v kvalifika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le odst. 1 tohoto článku smlouvy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 úměrně sníží a příjemce obdrží dotaci ve výši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výši dotace stanovenou podle úspěšnosti v kvalifikaci dle odst. 1 tohoto článku smlouvy, konečná výše dotace se nezvyšuje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5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3 </w:t>
      </w:r>
      <w:r>
        <w:rPr>
          <w:rFonts w:cs="Tahoma" w:ascii="Tahoma" w:hAnsi="Tahoma"/>
          <w:b/>
          <w:sz w:val="20"/>
          <w:szCs w:val="20"/>
        </w:rPr>
        <w:t>nejpozději do 22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8. 6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6. 2023 do 31. 5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dopravu a ubyt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  ze dne .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………………….</w:t>
        <w:tab/>
        <w:tab/>
        <w:tab/>
        <w:tab/>
        <w:tab/>
        <w:t>V …………….. dne ……………………………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mil Havrla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8-11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181d79f-cff1-44fa-a295-a457fa4c5f3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2-08T12:09:03Z</vt:lpwstr>
  </property>
  <property fmtid="{D5CDD505-2E9C-101B-9397-08002B2CF9AE}" pid="9" name="MSIP_Label_63ff9749-f68b-40ec-aa05-229831920469_SiteId">
    <vt:lpwstr>39f24d0b-aa30-4551-8e81-43c77cf1000e</vt:lpwstr>
  </property>
</Properties>
</file>