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12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2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brechtova střední škola, Český Těšín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22. prosince 2016 se mění a doplňuje zřizovací listina ev. č. ZL/124/2001 vydaná radou kraje dne 27. září 2001, ve znění jejího dodatku č. 1 ze dne 20. prosince 2001, dodatku č. 2 ze dne 20. prosince 2001, dodatku č. 3 ze dne 11. dubna 2002, dodatku č. 4 ze dne 29. září 2005, dodatku č. 5 ze dne 21. prosince 2006, dodatku č. 6 ze dne 14. října 2009, dodatku č. 7 ze dne 22. června 2011, dodatku č. 8 ze dne 5. září 2012, dodatku č. 9 ze dne 21. března 2013, dodatku č. 10 z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9. září 2013, dodatku č. 11 ze dne 19. prosince 2013, dodatku č. 12 ze dne 25. června 2015 a dodatku č. 13 ze dne 17. prosince 2015</w:t>
      </w:r>
      <w:r>
        <w:rPr>
          <w:rFonts w:cs="Tahoma" w:ascii="Tahoma" w:hAnsi="Tahoma"/>
          <w:b w:val="false"/>
          <w:bCs w:val="false"/>
          <w:sz w:val="20"/>
          <w:szCs w:val="24"/>
        </w:rPr>
        <w:t>,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yršova 611/2, 737 01  Český Těšín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Dodatek č. 14 je nedílnou součástí zřizovací listiny ev. č. ZL/12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vydané radou kraje dne 27. září 2001, ve znění jejího dodatku č. 1 ze dne 20. prosince 2001, dodatku č. 2 ze dne 20. prosince 2001, dodatku č. 3 ze dne 11. dubna 2002, dodatku č. 4 ze dne 29. září 2005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 5 ze dne 21. prosince 2006, dodatku č. 6 ze dne 14. října 2009, dodatku č. 7 ze dne 22. června 2011, dodatku č. 8 ze dne 5. září 2012, dodatku č. 9 ze dne 21. března 2013, dodatku č. 10 z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9. září 2013, dodatku č. 11 ze dne 19. prosince 2013, dodatku č. 12 ze dne 25. června 2015 a dodatku č. 13 ze dne 17. prosince 2015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ledna 2017.</w:t>
      </w:r>
    </w:p>
    <w:p>
      <w:pPr>
        <w:pStyle w:val="Subtitle"/>
        <w:spacing w:before="200" w:after="12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22. prosince 2016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3:00Z</dcterms:created>
  <dc:creator>purkynova</dc:creator>
  <dc:description/>
  <cp:keywords/>
  <dc:language>en-US</dc:language>
  <cp:lastModifiedBy>Bystroňová Michaela</cp:lastModifiedBy>
  <cp:lastPrinted>2015-12-21T08:03:00Z</cp:lastPrinted>
  <dcterms:modified xsi:type="dcterms:W3CDTF">2016-11-22T12:05:00Z</dcterms:modified>
  <cp:revision>49</cp:revision>
  <dc:subject/>
  <dc:title>MORAVSKOSLEZSKÝ KRAJ</dc:title>
</cp:coreProperties>
</file>