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2/</w:t>
      </w:r>
      <w:r>
        <w:rPr>
          <w:rFonts w:cs="Tahoma" w:ascii="Tahoma" w:hAnsi="Tahoma"/>
          <w:b w:val="false"/>
          <w:bCs w:val="false"/>
          <w:sz w:val="20"/>
          <w:szCs w:val="24"/>
        </w:rPr>
        <w:t>ZL/313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 č.32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13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Na základě usnesení zastupitelstva kraje č. ………. ze dne 7. 9. 2023 se mění a doplňuje zřizovací listina ev. č. ZL/313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kraje dne 27. 3. 2003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6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4"/>
        </w:rPr>
        <w:t xml:space="preserve">Mění se </w:t>
      </w:r>
      <w:r>
        <w:rPr>
          <w:rFonts w:cs="Tahoma" w:ascii="Tahoma" w:hAnsi="Tahoma"/>
          <w:sz w:val="20"/>
          <w:szCs w:val="20"/>
        </w:rPr>
        <w:t>Čl. VIII Vymezení majetku ve vlastnictví zřizovatele předávaného organizaci k hospodaření, tj. příloha č. 1.</w:t>
      </w:r>
    </w:p>
    <w:p>
      <w:pPr>
        <w:pStyle w:val="Subtitle"/>
        <w:ind w:left="284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souladu se změnou provedenou v katastru nemovitostí se mění způsob využití u budovy č.p. 1201 na pozemku parc. č. 1537/7 v k. ú. Nový Bohumín z „jiná stavba“ na „občanská vybavenost“. </w:t>
      </w:r>
    </w:p>
    <w:p>
      <w:pPr>
        <w:pStyle w:val="Odstavecseseznamem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e zrušuje a nahrazuje se novou přílohou č. 1, která nedílnou součástí tohoto dodatku.</w:t>
      </w:r>
    </w:p>
    <w:p>
      <w:pPr>
        <w:pStyle w:val="Subtitle"/>
        <w:tabs>
          <w:tab w:val="clear" w:pos="567"/>
          <w:tab w:val="left" w:pos="1560" w:leader="none"/>
          <w:tab w:val="left" w:pos="3960" w:leader="none"/>
          <w:tab w:val="left" w:pos="6300" w:leader="none"/>
          <w:tab w:val="left" w:pos="6804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datek č. 32 je nedílnou součástí zřizovací listiny ev. č. ZL/313/2003 vydané zastupitelstvem kraje dne 27. 3. 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Tento dodatek nabývá účinnosti dnem 8. 9. 2023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V Ostravě dne 7. 9. 2023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</w:t>
      </w:r>
      <w:r>
        <w:rPr>
          <w:rFonts w:cs="Tahoma" w:ascii="Tahoma" w:hAnsi="Tahoma"/>
          <w:b w:val="false"/>
          <w:bCs w:val="false"/>
          <w:sz w:val="20"/>
          <w:szCs w:val="24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eastAsia="Tahoma" w:cs="Tahoma" w:ascii="Tahoma" w:hAnsi="Tahoma"/>
          <w:b w:val="false"/>
          <w:bCs w:val="false"/>
          <w:sz w:val="20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</w:p>
    <w:p>
      <w:pPr>
        <w:pStyle w:val="Subtitle"/>
        <w:ind w:left="3969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mov Jistoty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ind w:left="2832" w:firstLine="708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720" w:leader="none"/>
          <w:tab w:val="left" w:pos="1440" w:leader="none"/>
        </w:tabs>
        <w:ind w:left="471" w:firstLine="249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870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212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7</w:t>
        <w:tab/>
        <w:t>1201</w:t>
        <w:tab/>
        <w:t>obč. vybavenost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bez čp/če</w:t>
        <w:tab/>
        <w:t>jiná stavba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bez čp/če</w:t>
        <w:tab/>
        <w:t>jiná stavb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51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6</w:t>
        <w:tab/>
        <w:t>164</w:t>
        <w:tab/>
        <w:t>obč. vybavenost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71</w:t>
        <w:tab/>
        <w:t>obč. vybavenost</w:t>
        <w:tab/>
        <w:t>Ráj</w:t>
        <w:tab/>
        <w:t xml:space="preserve">     </w:t>
      </w:r>
    </w:p>
    <w:p>
      <w:pPr>
        <w:pStyle w:val="Subtitle"/>
        <w:tabs>
          <w:tab w:val="clear" w:pos="567"/>
          <w:tab w:val="left" w:pos="1701" w:leader="none"/>
          <w:tab w:val="left" w:pos="2268" w:leader="none"/>
          <w:tab w:val="left" w:pos="3402" w:leader="none"/>
          <w:tab w:val="left" w:pos="6096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28/4</w:t>
        <w:tab/>
        <w:t>2097</w:t>
        <w:tab/>
        <w:tab/>
        <w:t>bytový dům</w:t>
        <w:tab/>
        <w:t>Český Těš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2</w:t>
        <w:tab/>
        <w:t>381, Záblatí</w:t>
        <w:tab/>
        <w:t>rodinný dům</w:t>
        <w:tab/>
        <w:t>Záblatí u Bohumín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0" w:leader="none"/>
          <w:tab w:val="left" w:pos="720" w:leader="none"/>
          <w:tab w:val="left" w:pos="1440" w:leader="none"/>
          <w:tab w:val="left" w:pos="3420" w:leader="none"/>
          <w:tab w:val="left" w:pos="5760" w:leader="none"/>
        </w:tabs>
        <w:ind w:left="454" w:firstLine="26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620" w:leader="none"/>
          <w:tab w:val="left" w:pos="360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1</w:t>
        <w:tab/>
        <w:t>274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8/2</w:t>
        <w:tab/>
        <w:t>15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8/3</w:t>
        <w:tab/>
        <w:t>890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1</w:t>
        <w:tab/>
        <w:t>5479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5</w:t>
        <w:tab/>
        <w:t>162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69/6</w:t>
        <w:tab/>
        <w:t>232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7</w:t>
        <w:tab/>
        <w:t>416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469/8</w:t>
        <w:tab/>
        <w:t>85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470</w:t>
        <w:tab/>
        <w:t>1552</w:t>
        <w:tab/>
        <w:t>zahrad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7</w:t>
        <w:tab/>
        <w:t>701</w:t>
        <w:tab/>
        <w:t>zast. plocha a nádvoří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11</w:t>
        <w:tab/>
        <w:t>956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1</w:t>
        <w:tab/>
        <w:t>979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23</w:t>
        <w:tab/>
        <w:t>1063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8</w:t>
        <w:tab/>
        <w:t>333</w:t>
        <w:tab/>
        <w:t>zast. plocha a nádvoří</w:t>
        <w:tab/>
        <w:t xml:space="preserve">Nový Bohumín     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537/29</w:t>
        <w:tab/>
        <w:t>133</w:t>
        <w:tab/>
        <w:t xml:space="preserve">ostatní plocha </w:t>
        <w:tab/>
        <w:t xml:space="preserve">Nový Bohumín   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0</w:t>
        <w:tab/>
        <w:t>487</w:t>
        <w:tab/>
        <w:t xml:space="preserve">ostatní plocha 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537/31</w:t>
        <w:tab/>
        <w:t>44</w:t>
        <w:tab/>
        <w:t>ostatní plocha</w:t>
        <w:tab/>
        <w:t>Nov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1</w:t>
        <w:tab/>
        <w:t>492</w:t>
        <w:tab/>
        <w:t>zast. plocha a nádvoří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3/2</w:t>
        <w:tab/>
        <w:t>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184</w:t>
        <w:tab/>
        <w:t>269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85</w:t>
        <w:tab/>
        <w:t>952</w:t>
        <w:tab/>
        <w:t>zahrada</w:t>
        <w:tab/>
        <w:t>Ráj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1</w:t>
        <w:tab/>
        <w:t>293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5/2</w:t>
        <w:tab/>
        <w:t>174</w:t>
        <w:tab/>
        <w:t>zast. plocha a nádvoří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6</w:t>
        <w:tab/>
        <w:t>425</w:t>
        <w:tab/>
        <w:t>zast. plocha a nádvoří</w:t>
        <w:tab/>
        <w:t>Starý Bohumín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687</w:t>
        <w:tab/>
        <w:t>1060</w:t>
        <w:tab/>
        <w:t>zahrada</w:t>
        <w:tab/>
        <w:t>Starý Bohum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28/4</w:t>
        <w:tab/>
        <w:t>201</w:t>
        <w:tab/>
        <w:t xml:space="preserve">zast. plocha a nádvoří </w:t>
        <w:tab/>
        <w:t>Český Těšín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096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1330/5</w:t>
        <w:tab/>
        <w:t>295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0" w:leader="none"/>
          <w:tab w:val="left" w:pos="1701" w:leader="none"/>
          <w:tab w:val="left" w:pos="3402" w:leader="none"/>
          <w:tab w:val="left" w:pos="6096" w:leader="none"/>
        </w:tabs>
        <w:spacing w:before="0" w:after="12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329/37</w:t>
        <w:tab/>
        <w:t>112</w:t>
        <w:tab/>
        <w:t>ostatní plocha</w:t>
        <w:tab/>
        <w:t>Český Těšín</w:t>
      </w:r>
    </w:p>
    <w:p>
      <w:pPr>
        <w:pStyle w:val="Subtitle"/>
        <w:tabs>
          <w:tab w:val="clear" w:pos="567"/>
          <w:tab w:val="left" w:pos="1620" w:leader="none"/>
          <w:tab w:val="left" w:pos="3402" w:leader="none"/>
          <w:tab w:val="left" w:pos="612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2</w:t>
        <w:tab/>
        <w:t>160</w:t>
        <w:tab/>
        <w:t>zastavěná plocha a nádvoří</w:t>
        <w:tab/>
        <w:t>Záblatí u Bohumína</w:t>
      </w:r>
    </w:p>
    <w:p>
      <w:pPr>
        <w:pStyle w:val="Subtitle"/>
        <w:tabs>
          <w:tab w:val="clear" w:pos="567"/>
          <w:tab w:val="left" w:pos="1620" w:leader="none"/>
          <w:tab w:val="left" w:pos="3420" w:leader="none"/>
          <w:tab w:val="left" w:pos="6120" w:leader="none"/>
        </w:tabs>
        <w:spacing w:before="0" w:after="12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23</w:t>
        <w:tab/>
        <w:t>1359</w:t>
        <w:tab/>
        <w:t>zahrada</w:t>
        <w:tab/>
        <w:t>Záblatí u Bohumína</w:t>
      </w:r>
    </w:p>
    <w:p>
      <w:pPr>
        <w:pStyle w:val="Subtitle"/>
        <w:tabs>
          <w:tab w:val="clear" w:pos="567"/>
          <w:tab w:val="left" w:pos="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ab/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Rozpis movitého majetku je uveden v inventárních soupisech uložených u příspěvkové organizace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471" w:firstLine="255"/>
      </w:pPr>
      <w:rPr>
        <w:sz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6:00Z</dcterms:created>
  <dc:creator>purkynova</dc:creator>
  <dc:description/>
  <cp:keywords/>
  <dc:language>en-US</dc:language>
  <cp:lastModifiedBy>Zornová Hana</cp:lastModifiedBy>
  <cp:lastPrinted>2022-12-20T09:52:00Z</cp:lastPrinted>
  <dcterms:modified xsi:type="dcterms:W3CDTF">2023-08-03T05:33:00Z</dcterms:modified>
  <cp:revision>5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5A894FA30F8B489695A3AC296470AA</vt:lpwstr>
  </property>
  <property fmtid="{D5CDD505-2E9C-101B-9397-08002B2CF9AE}" pid="3" name="MSIP_Label_9b7d34a6-922c-473b-8048-37f831bec2ea_ActionId">
    <vt:lpwstr>ed2bfb05-79a3-47f0-a20a-a03c0d0dbe6b</vt:lpwstr>
  </property>
  <property fmtid="{D5CDD505-2E9C-101B-9397-08002B2CF9AE}" pid="4" name="MSIP_Label_9b7d34a6-922c-473b-8048-37f831bec2ea_ContentBits">
    <vt:lpwstr>2</vt:lpwstr>
  </property>
  <property fmtid="{D5CDD505-2E9C-101B-9397-08002B2CF9AE}" pid="5" name="MSIP_Label_9b7d34a6-922c-473b-8048-37f831bec2ea_Enabled">
    <vt:lpwstr>true</vt:lpwstr>
  </property>
  <property fmtid="{D5CDD505-2E9C-101B-9397-08002B2CF9AE}" pid="6" name="MSIP_Label_9b7d34a6-922c-473b-8048-37f831bec2ea_Method">
    <vt:lpwstr>Privileged</vt:lpwstr>
  </property>
  <property fmtid="{D5CDD505-2E9C-101B-9397-08002B2CF9AE}" pid="7" name="MSIP_Label_9b7d34a6-922c-473b-8048-37f831bec2ea_Name">
    <vt:lpwstr>Veřejná informace</vt:lpwstr>
  </property>
  <property fmtid="{D5CDD505-2E9C-101B-9397-08002B2CF9AE}" pid="8" name="MSIP_Label_9b7d34a6-922c-473b-8048-37f831bec2ea_SetDate">
    <vt:lpwstr>2023-05-02T07:02:21Z</vt:lpwstr>
  </property>
  <property fmtid="{D5CDD505-2E9C-101B-9397-08002B2CF9AE}" pid="9" name="MSIP_Label_9b7d34a6-922c-473b-8048-37f831bec2ea_SiteId">
    <vt:lpwstr>39f24d0b-aa30-4551-8e81-43c77cf1000e</vt:lpwstr>
  </property>
</Properties>
</file>