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navýšení účelových dotací v rámci dotačního Programu na podporu poskytování sociálních služeb pro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é dotace z rozpočtu MSK na rok 2023  </w:t>
      </w:r>
    </w:p>
    <w:p>
      <w:pPr>
        <w:pStyle w:val="MSKNormal"/>
        <w:rPr/>
      </w:pPr>
      <w:r>
        <w:rPr/>
        <w:t xml:space="preserve">Příloha č. 2 - Navýšení účelové dotace z rozpočtu MSK v  r. 2023  </w:t>
      </w:r>
    </w:p>
    <w:p>
      <w:pPr>
        <w:pStyle w:val="MSKNormal"/>
        <w:rPr/>
      </w:pPr>
      <w:r>
        <w:rPr/>
        <w:t xml:space="preserve">Příloha č. 3 - Zvýšení závazného ukazatele příspěvek na provoz SOC  </w:t>
      </w:r>
    </w:p>
    <w:p>
      <w:pPr>
        <w:pStyle w:val="MSKNormal"/>
        <w:rPr/>
      </w:pPr>
      <w:r>
        <w:rPr/>
        <w:t xml:space="preserve">Příloha č. 4 - Zvýšení závazného ukazatele příspěvek na provoz ZDR  </w:t>
      </w:r>
    </w:p>
    <w:p>
      <w:pPr>
        <w:pStyle w:val="MSKNormal"/>
        <w:rPr/>
      </w:pPr>
      <w:r>
        <w:rPr/>
        <w:t xml:space="preserve">Příloha č. 5 - Nenavýšení účelové dotace z rozpočtu MSK v r. 2023  </w:t>
      </w:r>
    </w:p>
    <w:p>
      <w:pPr>
        <w:pStyle w:val="MSKNormal"/>
        <w:rPr/>
      </w:pPr>
      <w:r>
        <w:rPr/>
        <w:t xml:space="preserve">Příloha č. 6 - Způsob výpočtu dotace a navýšení dotace pro r. 2023  </w:t>
      </w:r>
    </w:p>
    <w:p>
      <w:pPr>
        <w:pStyle w:val="MSKNormal"/>
        <w:rPr/>
      </w:pPr>
      <w:r>
        <w:rPr/>
        <w:t xml:space="preserve">Příloha č. 7 - Smlouva o poskytnutí dotace  </w:t>
      </w:r>
    </w:p>
    <w:p>
      <w:pPr>
        <w:pStyle w:val="MSKNormal"/>
        <w:rPr/>
      </w:pPr>
      <w:r>
        <w:rPr/>
        <w:t xml:space="preserve">Příloha č. 8 - Dodatek ke smlouvě  </w:t>
      </w:r>
    </w:p>
    <w:p>
      <w:pPr>
        <w:pStyle w:val="MSKNormal"/>
        <w:rPr/>
      </w:pPr>
      <w:r>
        <w:rPr/>
        <w:t xml:space="preserve">Příloha č. 9 - Sdělení zvýšení závazného ukazatele příspěvek na provoz   </w:t>
      </w:r>
    </w:p>
    <w:p>
      <w:pPr>
        <w:pStyle w:val="MSKNormal"/>
        <w:rPr/>
      </w:pPr>
      <w:r>
        <w:rPr/>
        <w:t xml:space="preserve">Příloha č. 10 - Výpis z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6/5645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působ výpočtu návrhu dotace a návrhu navýšení dotace pro rok 2023 dle Podmínek dotačního Programu na podporu poskytování sociálních služeb financovaného z kapitoly 313 – MPSV státního rozpočtu“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poskytnout účelové dotace z rozpočtu Moravskoslezského kraje na rok 2023 a stanovit závazné ukazatele pro čerpání dotace v rámci dotačního programu „Program na podporu poskytování sociálních služeb pro rok 2023“ financovaného z kapitoly 313 – MPSV státního rozpočtu žadatelům dle přílohy č. 1 tohoto usnesení a uzavřít s těmito žadateli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navýšit účelové dotace z rozpočtu Moravskoslezského kraje na rok 2023 a upravit závazné ukazatele pro čerpání dotace v rámci dotačního programu „Program na podporu poskytování sociálních služeb pro rok 2023“ financovaného z kapitoly 313 – MPSV státního rozpočtu žadatelům dle přílohy č. 2 tohoto usnesení a uzavřít s těmito žadateli dodatek ke smlouvě o poskytnutí dotace dle přílohy č. 8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výšit závazný ukazatel „příspěvek na provoz“ příspěvkovým organizacím kraje v odvětví sociálních věcí účelově určený na financování běžných výdajů souvisejících s poskytováním základních druhů a forem sociálních služeb z rozpočtu Moravskoslezského kraje na rok 2023 a upravit závazné ukazatele pro čerpání dotace v rámci dotačního programu „Program na podporu poskytování sociálních služeb pro rok 2023“ financovaného z kapitoly 313 – MPSV státního rozpočtu žadatelům dle přílohy č. 3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výšit závazný ukazatel „příspěvek na provoz“ příspěvkovým organizacím kraje v odvětví zdravotnictví účelově určený na financování běžných výdajů souvisejících s poskytováním základních druhů a forem sociálních služeb z rozpočtu Moravskoslezského kraje na rok 2023 v rámci dotačního programu „Program na podporu poskytování sociálních služeb pro rok 2023“ financovaného z kapitoly 313 – MPSV státního rozpočtu žadatelům dle přílohy č. 4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nenavýšit účelové dotace z rozpočtu Moravskoslezského kraje na rok 2023 v rámci dotačního programu „Program na podporu poskytování sociálních služeb pro rok 2023“ financovaného z kapitoly 313 – MPSV státního rozpočtu žadatelům dle přílohy č. 5 tohoto usnesení</w:t>
      </w:r>
    </w:p>
    <w:p>
      <w:pPr>
        <w:pStyle w:val="MSKNormal"/>
        <w:rPr/>
      </w:pPr>
      <w:r>
        <w:rPr/>
      </w:r>
      <w:bookmarkStart w:id="2" w:name="_Hlk73437359"/>
      <w:bookmarkStart w:id="3" w:name="_Hlk73437359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_Hlk73437359"/>
      <w:bookmarkStart w:id="5" w:name="US_DuvodZprava"/>
      <w:bookmarkEnd w:id="5"/>
      <w:r>
        <w:rPr/>
        <w:t>Důvodová zpráva:</w:t>
      </w:r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s názvem „Program na podporu poskytování sociálních služeb pro rok 2023“ financovaný z kapitoly 313 – MPSV státního rozpočtu (dále jen „Program“) byl vyhlášen radou kraje dne 12. 9. 2022 usnesením č. 52/3728. Uvedený Program se řídí „Podmínkami dotačního Programu na podporu poskytování sociálních služeb financovaného z kapitoly 313 – MPSV státního rozpočtu“ (dále jen „Podmínky“), schválenými Zastupitelstvem Moravskoslezského kraje usnesením č. 15/1512 ze dne 25. 6. 2015, ve znění pozdějších dodatků. Program je určen k financování běžných výdajů sociálních služeb zařazených v Krajské síti sociálních služeb se statusem základní (dále jen „Krajská síť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Metodiky Ministerstva práce a sociálních věcí se dotace ze státního rozpočtu na příslušný kalendářní rok poskytuje na základě „Žádosti kraje o poskytnutí dotace z kapitoly 313 – MPSV státního rozpočtu na r. 2023“ (dále jen „Žádost“). Žádost byla podána Moravskoslezským krajem ve stanoveném termínu, tj. do 31. 7. 2022, v celkové výši 4.133.159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1. 1. 2023 obdržel Moravskoslezský kraj „Rozhodnutí č. 1 o poskytnutí dotace z kapitoly 313 – MPSV státního rozpočtu na rok 2023“ v celkové výši </w:t>
      </w:r>
      <w:r>
        <w:rPr>
          <w:b/>
          <w:bCs/>
        </w:rPr>
        <w:t>2.977.418.734 Kč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ovatelům sociálních služeb bylo usnesením ZK č. 11/1164 ze dne 10. 3. 2023 rozděleno </w:t>
      </w:r>
      <w:r>
        <w:rPr>
          <w:b/>
        </w:rPr>
        <w:t>2.830.851.734 Kč</w:t>
      </w:r>
      <w:r>
        <w:rPr/>
        <w:t xml:space="preserve">. Zbývající částka </w:t>
      </w:r>
      <w:r>
        <w:rPr>
          <w:b/>
        </w:rPr>
        <w:t>146.567.000 Kč</w:t>
      </w:r>
      <w:r>
        <w:rPr/>
        <w:t xml:space="preserve">, což je cca 4,92 % z celkově přidělené částky dotace Moravskoslezskému kraji, byla ponechána jako </w:t>
      </w:r>
      <w:r>
        <w:rPr>
          <w:b/>
        </w:rPr>
        <w:t xml:space="preserve">rezerva </w:t>
      </w:r>
      <w:r>
        <w:rPr/>
        <w:t>určena k financování, např. nově vzniklých sociálních služeb (rozvoj) a služeb s kapacitou navýšenou během roku, k dofinancování sociálních služeb, k financování sociálních služeb, které nepodaly žádost v řádném kole dotačního řízení či k řešení specifických potřeb (dále souhrnně „dofinancování“).</w:t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/>
      </w:pPr>
      <w:r>
        <w:rPr/>
        <w:t xml:space="preserve">Dne 31. 7. 2023 obdržel Moravskoslezský kraj </w:t>
      </w:r>
      <w:r>
        <w:rPr>
          <w:b/>
          <w:bCs/>
        </w:rPr>
        <w:t>vratku</w:t>
      </w:r>
      <w:r>
        <w:rPr/>
        <w:t xml:space="preserve"> dotace ve výši </w:t>
      </w:r>
      <w:r>
        <w:rPr>
          <w:b/>
          <w:bCs/>
        </w:rPr>
        <w:t>555.975 Kč</w:t>
      </w:r>
      <w:r>
        <w:rPr/>
        <w:t xml:space="preserve"> za ukončení poskytování sociálně aktivizační služby pro rodiny s dětmi, reg. č. 8553948, organizace Spolu pro rodinu, IČO 26642638. Tato vratka bude rovněž zahrnuta mezi finanční prostředky určené k dofinancování sociálních služeb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V rámci </w:t>
      </w:r>
      <w:r>
        <w:rPr>
          <w:b/>
          <w:bCs/>
        </w:rPr>
        <w:t>dočerpání</w:t>
      </w:r>
      <w:r>
        <w:rPr/>
        <w:t xml:space="preserve"> finančních prostředků Programu je celkem k dispozici pro rozdělení částka </w:t>
      </w:r>
      <w:r>
        <w:rPr>
          <w:b/>
          <w:bCs/>
        </w:rPr>
        <w:t>147.122.975 Kč</w:t>
      </w:r>
      <w:r>
        <w:rPr/>
        <w:t xml:space="preserve">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tanovení způsobu dočerpání finančních prostředků Programu je uvedeno v Podmínkách. V souladu s Podmínkami byl usnesením rady kraje č. 67/5003 ze dne 9. 5. 2023 stanoven termín a způsob podání žádostí za účelem dočerpání finančních prostředků. 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e stanoveném termínu obdržel Moravskoslezský kraj celkem 138 žádostí na 364 služeb prostřednictvím Informačního systému sociálních služeb (dále jen „IS SS“) v objemu požadavků 340.455.403 Kč a prostřednictvím internetové aplikace „OKslužby – poskytovatel“ 19 žádostí na 25 služeb v objemu požadavků 48.869.560 Kč. Celkový požadavek na dofinancování činí 389.324.963 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U žádostí dvou poskytovatelů nebyl dodržen způsob podání žádosti, jeden poskytovatel podal žádost po stanoveném termínu a dva poskytovatelé podali žádost o dofinancování, přestože obdrželi dotaci do výše optimálního návrhu již v řádném kole. Všechny tyto žádosti proto byly z dalšího posouzení vyloučeny a návrh dofinancování je ve výši 0 Kč (viz </w:t>
      </w:r>
      <w:r>
        <w:rPr>
          <w:b/>
          <w:bCs/>
        </w:rPr>
        <w:t>příloha č. 5</w:t>
      </w:r>
      <w:r>
        <w:rPr/>
        <w:t xml:space="preserve"> předloženého materiálu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statní žádosti byly posouzeny v souladu s vyhlášeným dotačním programem a byl vypočten návrh na poskytnutí a navýšení dotací pro rok 2023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chválené Podmínky obsahují způsob výpočtu dotace, který je nutno konkretizovat na skutečnou výši finančních prostředků, které jsou určeny k dočerpání. Přesný mechanismus výpočtu návrhu dotace je uveden </w:t>
      </w:r>
      <w:r>
        <w:rPr>
          <w:b/>
          <w:bCs/>
        </w:rPr>
        <w:t>v příloze č. 6</w:t>
      </w:r>
      <w:r>
        <w:rPr/>
        <w:t xml:space="preserve"> předloženého materiálu s názvem „Způsob výpočtu návrhu dotace a návrhu navýšení dotace pro rok 2023 dle Podmínek dotačního Programu na podporu poskytování sociálních služeb financovaného z kapitoly 313 – MPSV státního rozpočtu“ (dále jen „Způsob výpočtu návrhu dotace a návrhu navýšení dotace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ámci návrhu na dofinancování je zahrnuto individuální posouzení žádostí, a to na nevybrané úhrady od uživatelů, pro pečovatelskou službu, která působí na rozlehlém území, a dále individuální posouzení na základě žádostí poskytovatelů sociálních služeb k úhradě zvýšených nákladů</w:t>
      </w:r>
      <w:r>
        <w:rPr>
          <w:rFonts w:eastAsia="Times New Roman" w:cs="Tahoma"/>
          <w:sz w:val="20"/>
          <w:szCs w:val="20"/>
        </w:rPr>
        <w:t xml:space="preserve"> </w:t>
      </w:r>
      <w:r>
        <w:rPr/>
        <w:t>z důvodu poskytování služby specifické cílové skupině osob s poruchou autistického spektra či psychickými poruchami a sociální službě, která byla zařazena do Krajské sítě v průběhu roku 2022 s ohledem na postupné navyšování podílu obcí na oprávněné provozní ztrátě. Individuální posouzení je rovněž navrhováno u poskytovatelů, kteří v žádosti o dotaci deklarují zvýšenou finanční náročnost služby z důvodu účelových a efektivních oprav, jednorázového neplánovaného navýšení nájemného, materiálně technického zabezpečení služeb či stěhování, s cílem zajistit poskytování sociálních služeb v krajské síti v potřebném rozsahu a kvalit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>příloze č. 1</w:t>
      </w:r>
      <w:r>
        <w:rPr/>
        <w:t xml:space="preserve"> předloženého materiálu je k podpoře navrženo osm sociálních služeb, jejichž poskytovatelé podali žádost prostřednictvím internetové aplikace „OKslužby – poskytovatel“, a nemají dosud uzavřenu smlouvu o poskytnutí dotace z rozpočtu MSK. Jedná se o tři nové služby, o čtyři sociální služby, na které v letošním roce nebyla podána žádost v řádném kole dotačního řízení, a o jednu službu, která je financována z individuálního projektu MSK „Podpora služeb sociální prevence 2022+“. Jedná se o sociální služby, u kterých je žádost podána pouze na jednu službu. Ostatní žadatelé žádají dofinancování na více služeb a jsou proto uvedeni v přílohách č. 2 a 3. Dotace bude poskytnuta na základě smluv o závazku veřejné služby a vyrovnávací platbě za jeho výkon, účelově určená na financování běžných výdajů souvisejících s poskytováním základních druhů a forem sociálních služeb. U služeb uvedených v příloze č. 1 jsou navrženy rovněž závazné ukazatele pro čerpání dotace: maximální výše oprávněných provozních nákladů a nákladové limity pro čerpání dotace. S podpořenými žadateli o dotaci bude uzavřena Smlouva o poskytnutí dotace z rozpočtu Moravskoslezského kraje dle </w:t>
      </w:r>
      <w:r>
        <w:rPr>
          <w:b/>
          <w:bCs/>
        </w:rPr>
        <w:t>přílohy č. 7</w:t>
      </w:r>
      <w:r>
        <w:rPr/>
        <w:t xml:space="preserve"> předloženého materiál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>příloze č. 2</w:t>
      </w:r>
      <w:r>
        <w:rPr/>
        <w:t xml:space="preserve"> předloženého materiálu jsou uvedeny sociální služby, jejichž poskytovatelé podali žádosti o dofinancování sociální služby prostřednictvím IS SS nebo prostřednictvím internetové aplikace „OKslužby – poskytovatel“ požádali o dofinancování nových kapacit zařazených do Krajské sítě se statusem „základní“ a mají již uzavřenu Smlouvu o poskytnutí dotace z rozpočtu Moravskoslezského kraje v tomto Programu. Rovněž je v tabulce uvedena jedna sociální služba, která je financována z individuálního projektu MSK „Podpora služeb sociální prevence 2022+“. Dotace bude poskytnuta na základě smluv o závazku veřejné služby a vyrovnávací platbě za jeho výkon, účelově určená na financování běžných výdajů souvisejících s poskytováním základních druhů a forem sociálních služeb. U služeb uvedených v příloze č. 2 jsou navrženy rovněž změny závazných ukazatelů pro čerpání dotace: nové maximální výše oprávněných provozních nákladů sociálním službám, které mění kapacitu či vstoupily nově do Krajské sítě se statusem „základní“, a nové nákladové limity pro čerpání dotace. S podpořenými žadateli o dofinancování bude uzavřen Dodatek ke Smlouvě o poskytnutí dotace z rozpočtu Moravskoslezského kraje dle </w:t>
      </w:r>
      <w:r>
        <w:rPr>
          <w:b/>
          <w:bCs/>
        </w:rPr>
        <w:t>přílohy č. 8</w:t>
      </w:r>
      <w:r>
        <w:rPr/>
        <w:t xml:space="preserve"> předloženého materiálu. 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V přílohách č. 3 a 4 jsou uvedeny sociální služby, jejichž poskytovatelé podali žádosti o dofinancování sociální služby prostřednictvím IS SS nebo prostřednictvím internetové aplikace „OKslužby – poskytovatel“ požádali o dofinancování nových kapacit zařazených do Krajské sítě se statusem „základní“ a jedná se o příspěvkové organizace zřízené Moravskoslezským krajem. Příspěvkovým organizacím v odvětví sociálních věcí, uvedeným v </w:t>
      </w:r>
      <w:r>
        <w:rPr>
          <w:b/>
          <w:bCs/>
        </w:rPr>
        <w:t>příloze č. 3</w:t>
      </w:r>
      <w:r>
        <w:rPr/>
        <w:t xml:space="preserve"> předloženého materiálu, a příspěvkovým organizacím v odvětví zdravotnictví, uvedeným v </w:t>
      </w:r>
      <w:r>
        <w:rPr>
          <w:b/>
          <w:bCs/>
        </w:rPr>
        <w:t>příloze č. 4</w:t>
      </w:r>
      <w:r>
        <w:rPr/>
        <w:t xml:space="preserve"> předloženého materiálu, budou finanční prostředky přiděleny formou zvýšení příspěvku na provoz na základě smluv o závazku veřejné služby a vyrovnávací platbě za jeho výkon, účelově určeného na financování běžných výdajů souvisejících s poskytováním základních druhů a forem sociálních služeb. U služeb uvedených v příloze č. 3 a 4 jsou navrženy rovněž změny závazných ukazatelů pro čerpání dotace: nové maximální výše oprávněných provozních nákladů sociálním službám, které mění kapacitu či vstoupily nově do Krajské sítě se statusem „základní“, a nové nákladové limity pro čerpání dotace. Vzor sdělení zvýšení příspěvku na provoz je uveden </w:t>
      </w:r>
      <w:r>
        <w:rPr>
          <w:b/>
          <w:bCs/>
        </w:rPr>
        <w:t>v příloze č. 9</w:t>
      </w:r>
      <w:r>
        <w:rPr/>
        <w:t xml:space="preserve"> předloženého materiálu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ociálním službám pověřeným závazkem veřejné služby je nutné z důvodu výpočtu vyrovnávací platby stanovit maximální výši oprávněných provozních nákladů pro příslušný kalendářní rok. Konkrétní částka vyrovnávací platby (maximální výše oprávněných provozních nákladů) je dle Podmínek součástí smlouvy o poskytnutí dotace z rozpočtu Moravskoslezského kraje. Náklady jsou stanoveny na jednotku služby, přičemž u pobytových služeb se jedná o lůžko, u terénních a ambulantních o přepočtený úvazek pracovníka v přímé péči. Při výpočtu maximální výše oprávněných provozních nákladů se vychází z kapacit stanovených v Krajské síti, přičemž přepočtené úvazky uvedené v Krajské síti se násobí koeficientem 1,2 z důvodu možného naplnění schválené kapacity sítě na 120 % a poté se násobí částkou na lůžko/úvazek v přímé péči stanovenou pro daný rok v Programu. Dle Přílohy č. 1 Podmínek mohou orgány kraje na základě individuálního zdůvodnění a posouzení stanovit maximální oprávněné náklady vyšší než náklady vypočtené dle výše uvedeného postup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sociální služba není dosud financována v rámci Programu pro příslušný rok a není s organizací sepsána smlouva o poskytnutí dotace z rozpočtu Moravskoslezského kraje v rámci Programu, popř. došlo k navýšení či snížení kapacit v Krajské síti během roku, je navrhováno stanovit orgány kraje konkrétní částku vyrovnávací platby v souladu se Smlouvou o závazku veřejné služby a vyrovnávací platbě za jeho výkon dle výpočtu popsaného výše. Stanovení či změna maximální výše oprávněných provozních nákladů (dále též „MON“) je součástí předkládaných tabulek k poskytnutí či navýšení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y MON jsou navrhovány z těchto důvodů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0"/>
          <w:numId w:val="12"/>
        </w:numPr>
        <w:rPr/>
      </w:pPr>
      <w:r>
        <w:rPr/>
        <w:t>navýšení kapacity v Krajské síti se statusem základní nebo optimální - zvýšení MON,</w:t>
      </w:r>
    </w:p>
    <w:p>
      <w:pPr>
        <w:pStyle w:val="MSKNormal"/>
        <w:numPr>
          <w:ilvl w:val="0"/>
          <w:numId w:val="12"/>
        </w:numPr>
        <w:rPr/>
      </w:pPr>
      <w:r>
        <w:rPr/>
        <w:t>ukončení poskytování sociální služby – snížení MON dle počtu měsíců poskytování sociální služby a dle skutečných úvazků v přímé péči,</w:t>
      </w:r>
    </w:p>
    <w:p>
      <w:pPr>
        <w:pStyle w:val="MSKNormal"/>
        <w:numPr>
          <w:ilvl w:val="0"/>
          <w:numId w:val="12"/>
        </w:numPr>
        <w:rPr/>
      </w:pPr>
      <w:r>
        <w:rPr/>
        <w:t>navýšení MON stanovených v řádném kole z důvodu poskytování služby o dva měsíce déle, než bylo uvedeno v původní žádosti o dotaci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Na základě žádosti poskytovatele sociální služby je navrhováno stanovit MON vyšší, než jsou MON vypočtené dle výše uvedeného postupu, a to na základě individuálního posouzení. Toto individuální posouzení je navrhováno u služeb reg. č. 2542793, 8054979, 9809231 z důvodu zvýšených nákladů v souvislosti se zahájením poskytování nově vybudovaných sociálních služeb.</w:t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/>
      </w:pPr>
      <w:r>
        <w:rPr/>
        <w:t>Vzor Smlouvy o poskytnutí dotace z rozpočtu Moravskoslezského kraje, Dodatek ke smlouvě o poskytnutí dotace z rozpočtu Moravskoslezského kraje a Sdělení zvýšení závazného ukazatele byly zpracovány ve spolupráci s odborem právním a organizačním.</w:t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dnání ve výboru sociálním zastupitelstva kraje</w:t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/>
      </w:pPr>
      <w:r>
        <w:rPr/>
        <w:t>Výbor sociální zastupitelstva kraje na svém zasedání dne 14. 8. 2023 projednal a usnesením č. 20/195 (viz příloha č. 10 předloženého materiálu) doporučil orgánům kraje: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schválit „Způsob výpočtu návrhu dotace a návrhu navýšení dotace pro rok 2023 dle Podmínek dotačního Programu na podporu poskytování sociálních služeb financovaného z kapitoly 313 - MPSV státního rozpočtu“, 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rozhodnout o poskytnutí, navýšení či nenavýšení neinvestičních dotací a o úpravě závazných ukazatelů v rámci dotačního programu „Program na podporu poskytování sociálních služeb pro rok 2023“ financovaného z kapitoly 313 – MPSV státního rozpočtu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doporučuje zastupitelstvu kraje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schválit „Způsob výpočtu návrhu dotace a návrhu navýšení dotace pro rok 2023 dle Podmínek dotačního Programu na podporu poskytování sociálních služeb financovaného z kapitoly 313 - MPSV státního rozpočtu“, </w:t>
      </w:r>
    </w:p>
    <w:p>
      <w:pPr>
        <w:pStyle w:val="MSKNormal"/>
        <w:numPr>
          <w:ilvl w:val="0"/>
          <w:numId w:val="2"/>
        </w:numPr>
        <w:rPr/>
      </w:pPr>
      <w:r>
        <w:rPr/>
        <w:t>rozhodnout o poskytnutí, navýšení či nenavýšení neinvestičních dotací a o úpravě závazných ukazatelů v rámci dotačního programu „Program na podporu poskytování sociálních služeb pro rok 2023“ financovaného z kapitoly 313 – MPSV státního rozpočtu.</w:t>
      </w:r>
    </w:p>
    <w:p>
      <w:pPr>
        <w:pStyle w:val="MSKNormal"/>
        <w:ind w:left="792" w:hanging="0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bookmarkStart w:id="7" w:name="_Hlk112128372"/>
      <w:bookmarkEnd w:id="7"/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1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8" w:name="_Hlk112128372"/>
      <w:bookmarkStart w:id="9" w:name="_Hlk112128372"/>
      <w:bookmarkEnd w:id="9"/>
    </w:p>
    <w:p>
      <w:pPr>
        <w:pStyle w:val="MSKNavrhusneseniZacatek"/>
        <w:numPr>
          <w:ilvl w:val="0"/>
          <w:numId w:val="11"/>
        </w:numPr>
        <w:jc w:val="left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76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1. 8. 2023</w:t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11/6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  <w:tab/>
      </w:r>
      <w:r>
        <w:rPr/>
        <w:t xml:space="preserve">Návrh na poskytnutí a navýšení účelových dotací v rámci dotačního Programu na podporu poskytování sociálních služeb pro rok 2023“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76/5645</w:t>
      </w:r>
      <w:r>
        <w:rPr>
          <w:b/>
          <w:bCs/>
        </w:rPr>
        <w:t xml:space="preserve"> </w:t>
      </w:r>
      <w:r>
        <w:rPr/>
        <w:t>(body 1 – 2, 4)</w:t>
      </w:r>
    </w:p>
    <w:p>
      <w:pPr>
        <w:pStyle w:val="MSKNavrhusneseniZacatek"/>
        <w:numPr>
          <w:ilvl w:val="0"/>
          <w:numId w:val="11"/>
        </w:numP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3728 ze dne 12.9.2022</w:t>
      </w:r>
    </w:p>
    <w:p>
      <w:pPr>
        <w:pStyle w:val="MSKNormal"/>
        <w:rPr/>
      </w:pPr>
      <w:r>
        <w:rPr/>
        <w:t>č. 67/5003 ze dne 9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50 ze dne 16.12.2021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1/1164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„Způsob výpočtu návrhu dotace a návrhu navýšení dotace pro rok 2023 dle Podmínek dotačního Programu na podporu poskytování sociálních služeb financovaného z kapitoly 313 - MPSV státního rozpočtu“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poskytnout účelové dotace z rozpočtu Moravskoslezského kraje na rok 2023 a stanovit závazné ukazatele pro čerpání dotace v rámci dotačního programu „Program na podporu poskytování sociálních služeb pro rok 2023“ financovaného z kapitoly 313 – MPSV státního rozpočtu žadatelům dle přílohy č. 1 předloženého materiálu a uzavřít s těmito žadateli smlouvu o poskytnutí dotace dle přílohy č. 7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navýšit účelové dotace z rozpočtu Moravskoslezského kraje na rok 2023 a upravit závazné ukazatele pro čerpání dotace v rámci dotačního programu „Program na podporu poskytování sociálních služeb pro rok 2023“ financovaného z kapitoly 313 – MPSV státního rozpočtu žadatelům dle přílohy č. 2 předloženého materiálu a uzavřít s těmito žadateli dodatek ke smlouvě o poskytnutí dotace dle přílohy č. 8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zvýšit závazný ukazatel „příspěvek na provoz“ příspěvkovým organizacím kraje v odvětví sociálních věcí účelově určený na financování běžných výdajů souvisejících s poskytováním základních druhů a forem sociálních služeb z rozpočtu Moravskoslezského kraje na rok 2023 a upravit závazné ukazatele pro čerpání dotace v rámci dotačního programu „Program na podporu poskytování sociálních služeb pro rok 2023“ financovaného z kapitoly 313 – MPSV státního rozpočtu žadatelům dle přílohy č. 3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zvýšit závazný ukazatel „příspěvek na provoz“ příspěvkovým organizacím kraje v odvětví zdravotnictví účelově určený na financování běžných výdajů souvisejících s poskytováním základních druhů a forem sociálních služeb z rozpočtu Moravskoslezského kraje na rok 2023 v rámci dotačního programu „Program na podporu poskytování sociálních služeb pro rok 2023“ financovaného z kapitoly 313 – MPSV státního rozpočtu žadatelům dle přílohy č. 4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nenavýšit účelové dotace z rozpočtu Moravskoslezského kraje na rok 2023 v rámci dotačního programu „Program na podporu poskytování sociálních služeb pro rok 2023“ financovaného z kapitoly 313 – MPSV státního rozpočtu žadatelům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. – 2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Lucie Šimůnková</dc:creator>
  <dc:description/>
  <cp:keywords/>
  <dc:language>en-US</dc:language>
  <cp:lastModifiedBy>Karbulová Žaneta</cp:lastModifiedBy>
  <dcterms:modified xsi:type="dcterms:W3CDTF">2023-09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5061557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69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bf1f610-ea92-4072-a16f-64da507ad18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6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xeh395znwkFFk429/6pUxniYvzNh9GJZ2KYnwvNaJmQDzRdG+/bnRDr9cKMoNy/2vlRtL1ozYrPLnCTODVrO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