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1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zřizovacích listin příspěvkových organizací kraje působících v oblasti školství předložené v souvislosti se změnou sídla organizace, doplňkové činnosti a majetk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13 ke zřizovací listině organizace Jazykové gymnázium Pavla Tigrida, Ostrava-Poruba, příspěvková organizace  </w:t>
      </w:r>
    </w:p>
    <w:p>
      <w:pPr>
        <w:pStyle w:val="MSKNormal"/>
        <w:rPr/>
      </w:pPr>
      <w:r>
        <w:rPr/>
        <w:t xml:space="preserve">Příloha č. 2 - Dodatek č. 9 ke zřizovací listině organizace Gymnázium Olgy Havlové, Ostrava-Poruba, příspěvková organizace  </w:t>
      </w:r>
    </w:p>
    <w:p>
      <w:pPr>
        <w:pStyle w:val="MSKNormal"/>
        <w:rPr/>
      </w:pPr>
      <w:r>
        <w:rPr/>
        <w:t xml:space="preserve">Příloha č. 3 - Dodatek č. 14 ke zřizovací listině organizace Obchodní akademie a Vyšší odborná škola sociální, Ostrava-Mariánské Hory, příspěvková organizace  </w:t>
      </w:r>
    </w:p>
    <w:p>
      <w:pPr>
        <w:pStyle w:val="MSKNormal"/>
        <w:rPr/>
      </w:pPr>
      <w:r>
        <w:rPr/>
        <w:t xml:space="preserve">Příloha č. 4 - Dodatek č. 21 ke zřizovací listině organizace Střední škola elektrotechnická, Ostrava, Na Jízdárně 30, příspěvková organizace  </w:t>
      </w:r>
    </w:p>
    <w:p>
      <w:pPr>
        <w:pStyle w:val="MSKNormal"/>
        <w:rPr/>
      </w:pPr>
      <w:r>
        <w:rPr/>
        <w:t xml:space="preserve">Příloha č. 5 - Dodatek č. 14 ke zřizovací listině organizace Albrechtova střední škola, Český Těšín, příspěvková organizace  </w:t>
      </w:r>
    </w:p>
    <w:p>
      <w:pPr>
        <w:pStyle w:val="MSKNormal"/>
        <w:rPr/>
      </w:pPr>
      <w:r>
        <w:rPr/>
        <w:t xml:space="preserve">Příloha č. 6 - Dodatek č. 15 ke zřizovací listině organizace Masarykovo gymnázium, Příbor, příspěvková organizace  </w:t>
      </w:r>
    </w:p>
    <w:p>
      <w:pPr>
        <w:pStyle w:val="MSKNormal"/>
        <w:rPr/>
      </w:pPr>
      <w:r>
        <w:rPr/>
        <w:t xml:space="preserve">Příloha č. 7 - Dodatek č. 7 ke zřizovací listině organizace Střední průmyslová škola a Obchodní akademie, Bruntál, příspěvková organizace  </w:t>
      </w:r>
    </w:p>
    <w:p>
      <w:pPr>
        <w:pStyle w:val="MSKNormal"/>
        <w:rPr/>
      </w:pPr>
      <w:r>
        <w:rPr/>
        <w:t xml:space="preserve">Příloha č. 8 - Dodatek č. 13 ke zřizovací listině organizace Mendelova střední škola, Nový Jičín, příspěvková organizace  </w:t>
      </w:r>
    </w:p>
    <w:p>
      <w:pPr>
        <w:pStyle w:val="MSKNormal"/>
        <w:rPr/>
      </w:pPr>
      <w:r>
        <w:rPr/>
        <w:t xml:space="preserve">Příloha č. 9 - Dodatek č. 11 ke zřizovací listině organizace Střední průmyslová škola, Obchodní akademie a Jazyková škola s právem státní jazykové zkoušky, Frýdek-Místek, příspěvková organiz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chaela Bystroňová, oddělení správy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  <w:tab/>
      </w:r>
    </w:p>
    <w:p>
      <w:pPr>
        <w:pStyle w:val="MSKNormal"/>
        <w:rPr/>
      </w:pPr>
      <w:r>
        <w:rPr/>
        <w:t>č. 3/158</w:t>
        <w:tab/>
        <w:t>ze dne 6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3 ke zřizovací listině organizace Jazykové gymnázium Pavla Tigrida, Ostrava-Poruba, příspěvková organizace, IČ 61989011, uvedený v příloze č. 1 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3/158</w:t>
        <w:tab/>
        <w:t>ze dne 6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9 ke zřizovací listině organizace Gymnázium Olgy Havlové, Ostrava-Poruba, příspěvková organizace, IČ 00602159, uvedený v příloze č. 2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9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3/158</w:t>
        <w:tab/>
        <w:t>ze dne 6. 12. 2016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4 ke zřizovací listině organizace Obchodní akademie a Vyšší odborná škola sociální, Ostrava-Mariánské Hory, příspěvková organizace, IČ 00602086, uvedený v 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4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3/158</w:t>
        <w:tab/>
        <w:t>ze dne 6. 12. 2016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1 ke zřizovací listině organizace Střední škola elektrotechnická, Ostrava, Na Jízdárně 30, příspěvková organizace, IČ 13644327, uvedený v příloze č. 4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1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3/158</w:t>
        <w:tab/>
        <w:t>ze dne 6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4 ke zřizovací listině organizace Albrechtova střední škola, Český Těšín, příspěvková organizace, IČ 00577235, uvedený v příloze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4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3/158</w:t>
        <w:tab/>
        <w:t>ze dne 6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5 ke zřizovací listině organizace Masarykovo gymnázium, Příbor, příspěvková organizace, IČ 00601641, uvedený v příloze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5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3/158</w:t>
        <w:tab/>
        <w:t>ze dne 6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7 ke zřizovací listině organizace Střední průmyslová škola a Obchodní akademie, Bruntál, příspěvková organizace, IČ 00601322, uvedený v příloze č. 7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7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  <w:tab/>
      </w:r>
    </w:p>
    <w:p>
      <w:pPr>
        <w:pStyle w:val="MSKNormal"/>
        <w:rPr/>
      </w:pPr>
      <w:r>
        <w:rPr/>
        <w:t>č. 3/158</w:t>
        <w:tab/>
        <w:t>ze dne 6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organizace Mendelova střední škola, Nový Jičín, příspěvková organizace, IČ 00845027, uvedený v příloze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  <w:tab/>
      </w:r>
    </w:p>
    <w:p>
      <w:pPr>
        <w:pStyle w:val="MSKNormal"/>
        <w:rPr/>
      </w:pPr>
      <w:r>
        <w:rPr/>
        <w:t>č. 3/158</w:t>
        <w:tab/>
        <w:t>ze dne 6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1 ke zřizovací listině organizace Střední průmyslová škola, Obchodní akademie a Jazyková škola s právem státní jazykové zkoušky, Frýdek-Místek, příspěvková organizace, IČ 00601381, uvedený v příloze č. 9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1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3 uvedený v příloze č. 1 předloženého materiálu ke zřizovací listině příspěvkové organizace </w:t>
      </w:r>
      <w:r>
        <w:rPr>
          <w:b/>
        </w:rPr>
        <w:t xml:space="preserve">Jazykové gymnázium Pavla Tigrida, Ostrava-Poruba, příspěvková organizace </w:t>
      </w:r>
      <w:r>
        <w:rPr/>
        <w:t>je předkládán zastupitelstvu kraje v souvislosti s žádostí ředitelky organizace o zápis okruhu doplňkové činnosti Provozování tělovýchovných a sportovních zařízení a organizování sportovní činnosti z důvodu pronajímání tělocvičny. Z výše uvedeného důvodu doporučujeme změny provést ve 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9 uvedený v příloze č. 2 předloženého materiálu ke zřizovací listině příspěvkové organizace </w:t>
      </w:r>
      <w:r>
        <w:rPr>
          <w:b/>
        </w:rPr>
        <w:t xml:space="preserve">Gymnázium Olgy Havlové, Ostrava-Poruba, příspěvková organizace </w:t>
      </w:r>
      <w:r>
        <w:rPr/>
        <w:t>je předkládán zastupitelstvu kraje v souvislosti s žádostí ředitelky organizace o zápis okruhu doplňkové činnosti Provozování tělovýchovných a sportovních zařízení a organizování sportovní činnosti z důvodu pronajímání tělocvičny. Z výše uvedeného důvodu doporučujeme změny provést ve 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4 uvedený v příloze č. 3 předloženého materiálu ke zřizovací listině příspěvkové organizace </w:t>
      </w:r>
      <w:r>
        <w:rPr>
          <w:b/>
        </w:rPr>
        <w:t xml:space="preserve">Obchodní akademie a Vyšší odborná škola sociální, Ostrava-Mariánské Hory, příspěvková organizace </w:t>
      </w:r>
      <w:r>
        <w:rPr/>
        <w:t>je předkládán zastupitelstvu kraje v souvislosti s žádostí ředitelky organizace o zápis okruhu doplňkové činnosti Provozování tělovýchovných a sportovních zařízení a organizování sportovní činnosti z důvodu pronajímání tělocvičny. Z výše uvedeného důvodu doporučujeme změny provést ve 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21 uvedený v příloze č. 4 předloženého materiálu ke zřizovací listině příspěvkové organizace </w:t>
      </w:r>
      <w:r>
        <w:rPr>
          <w:b/>
        </w:rPr>
        <w:t xml:space="preserve">Střední škola elektrotechnická, Ostrava, Na Jízdárně 30, příspěvková organizace </w:t>
      </w:r>
      <w:r>
        <w:rPr/>
        <w:t>je předkládán zastupitelstvu kraje v souvislosti s žádostí ředitele organizace o zápis okruhu doplňkové činnosti Provozování tělovýchovných a sportovních zařízení a organizování sportovní činnosti z důvodu pronajímání tělocvičny. Z výše uvedeného důvodu doporučujeme změny provést ve 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4 uvedený v příloze č. 5 předloženého materiálu ke zřizovací listině příspěvkové organizace </w:t>
      </w:r>
      <w:r>
        <w:rPr>
          <w:b/>
        </w:rPr>
        <w:t xml:space="preserve">Albrechtova střední škola, Český Těšín, příspěvková organizace </w:t>
      </w:r>
      <w:r>
        <w:rPr/>
        <w:t>je předkládán zastupitelstvu kraje na základě žádosti ředitelky organizace o změnu sídla příspěvkové organizace. Žádost je podána z důvodu toho, že se budova školy na ulici Frýdecká 690/32, Český Těšín stala nepotřebným majetkem této příspěvkové organizace. Z výše uvedeného důvodu doporučujeme změny provést ve 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5 uvedený v příloze č. 6 předloženého materiálu ke zřizovací listině příspěvkové organizace </w:t>
      </w:r>
      <w:r>
        <w:rPr>
          <w:b/>
        </w:rPr>
        <w:t xml:space="preserve">Masarykovo gymnázium, Příbor, příspěvková organizace </w:t>
      </w:r>
      <w:r>
        <w:rPr/>
        <w:t>je předkládán zastupitelstvu kraje v souvislosti s žádostí ředitele organizace o zápis okruhu doplňkové činnosti Provozování tělovýchovných a sportovních zařízení a organizování sportovní činnosti z důvodu pronajímání tělocvičny. Z výše uvedeného důvodu doporučujeme změny provést ve 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7 uvedený v příloze č. 7 předloženého materiálu ke zřizovací listině příspěvkové organizace </w:t>
      </w:r>
      <w:r>
        <w:rPr>
          <w:b/>
        </w:rPr>
        <w:t xml:space="preserve">Střední průmyslová škola a Obchodní akademie, Bruntál, příspěvková organizace </w:t>
      </w:r>
      <w:r>
        <w:rPr/>
        <w:t>je předkládán zastupitelstvu kraje v souvislosti s žádostí ředitele organizace o zápis čtyř okruhů doplňkové činnosti. Okruh Provozování tělovýchovných a sportovních zařízení a organizování sportovní činnosti je požadován z důvodu pronajímání tělocvičny soukromým subjektům. Zápisem okruhu Opravy silničních vozidel dojde k rozšíření možnosti žáků získat praktické zkušenosti s širší škálou oprav a pestřejší činností při údržbě vozidel zákazníků školního servisu. Okruh Obráběčství a okruh Zámečnictví jsou požadovány z důvodu získání drobných, tematicky odlišných zakázek od firem pro žáky, kteří budou moci ve výuce vyrábět reálné výrobky. Z výše uvedených důvodů doporučujeme změny provést ve zřizovací listině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 xml:space="preserve">Dodatek č. 13 uvedený v příloze č. 8 předloženého materiálu ke zřizovací listině příspěvkové organizace </w:t>
      </w:r>
      <w:r>
        <w:rPr>
          <w:b/>
        </w:rPr>
        <w:t xml:space="preserve">Mendelova střední škola, Nový Jičín, příspěvková organizace </w:t>
      </w:r>
      <w:r>
        <w:rPr/>
        <w:t>je předkládán zastupitelstvu kraje v souvislosti se změnou výměry pozemku parc. č. 30, ostatní plocha, k. ú. Nový Jičín-Horní Předměstí. Výměra pozemku (590 m</w:t>
      </w:r>
      <w:r>
        <w:rPr>
          <w:vertAlign w:val="superscript"/>
        </w:rPr>
        <w:t>2</w:t>
      </w:r>
      <w:r>
        <w:rPr/>
        <w:t xml:space="preserve">) je nově uvedena v souladu s údaji evidovanými v katastru nemovitostí. O nabytí pozemku rozhodlo zastupitelstvo kraje svým usnesením č. 25/2514 dne 5. 9. 2012 (materiál č. 85). Smlouva o nabytí pozemku č. 2423/2012 byla uzavřena dne 13. 11. 2012, právní účinky vkladu vznikly dne 20. 12. 2012. </w:t>
      </w:r>
      <w:r>
        <w:rPr>
          <w:rFonts w:cs="Tahoma"/>
        </w:rPr>
        <w:t>Z výše uvedeného důvodu doporučujeme změny provést ve zřizovací listině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/>
        <w:t>Dodatek č. 11 uvedený v příloze č. 9 předloženého materiálu ke zřizovací listině příspěvkové organizace Střední průmyslová škola, Obchodní akademie a Jazyková škola s právem státní jazykové zkoušky, Frýdek-Místek, příspěvková organizace je předkládán zastupitelstvu kraje v souvislosti s prodejem nemovitostí na základě kupní smlouvy č. 05620/2016/IM uzavřené dne 11. 10. 2016, právní účinky vkladu do katastru vzniky dne 26. 10. 2016. O prodeji nemovitostí rozhodlo zastupitelstvo kraje usnesením č. 21/2282 ze dne 22. 9. 2016 (materiál č. 11/17). Současně došlo ke sloučení pozemku parc. č. 161/13, k. ú. Místek, k pozemku parc. č. 161/10, k. ú. Místek; výměra pozemku parc. č. 161/10, k. ú. Místek, se tak mění z původních 1495 m</w:t>
      </w:r>
      <w:r>
        <w:rPr>
          <w:vertAlign w:val="superscript"/>
        </w:rPr>
        <w:t>2</w:t>
      </w:r>
      <w:r>
        <w:rPr/>
        <w:t xml:space="preserve"> na 1579 m</w:t>
      </w:r>
      <w:r>
        <w:rPr>
          <w:vertAlign w:val="superscript"/>
        </w:rPr>
        <w:t>2</w:t>
      </w:r>
      <w:r>
        <w:rPr/>
        <w:t xml:space="preserve">. </w:t>
      </w:r>
      <w:r>
        <w:rPr>
          <w:rFonts w:cs="Tahoma"/>
        </w:rPr>
        <w:t>Z výše uvedených důvodů doporučujeme změny provést ve zřizovací listině.</w:t>
      </w:r>
    </w:p>
    <w:p>
      <w:pPr>
        <w:pStyle w:val="MSKNavrhusneseniZacatek"/>
        <w:numPr>
          <w:ilvl w:val="0"/>
          <w:numId w:val="8"/>
        </w:numPr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avrhusneseniZacatek"/>
        <w:numPr>
          <w:ilvl w:val="0"/>
          <w:numId w:val="8"/>
        </w:numPr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8"/>
        </w:numPr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3.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6. 12. 2016</w:t>
      </w:r>
    </w:p>
    <w:p>
      <w:pPr>
        <w:pStyle w:val="MSKNormal"/>
        <w:rPr/>
      </w:pPr>
      <w:r>
        <w:rPr>
          <w:b/>
        </w:rPr>
        <w:t>Materiál č.:</w:t>
        <w:tab/>
      </w:r>
      <w:r>
        <w:rPr/>
        <w:tab/>
        <w:t>11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datky zřizovacích listin příspěvkových organizací kraje působících v oblasti školství předložené v souvislosti se změnou sídla organizace, doplňkové činnosti a majetku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  <w:tab/>
      </w:r>
      <w:r>
        <w:rPr/>
        <w:t>3/158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 xml:space="preserve">č. 25/2514 </w:t>
        <w:tab/>
        <w:t>ze dne 5. 9. 2012</w:t>
      </w:r>
    </w:p>
    <w:p>
      <w:pPr>
        <w:pStyle w:val="MSKNormal"/>
        <w:rPr/>
      </w:pPr>
      <w:r>
        <w:rPr/>
        <w:t xml:space="preserve">č. 21/2282 </w:t>
        <w:tab/>
        <w:t>ze dne 22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souhlasí</w:t>
      </w:r>
    </w:p>
    <w:p>
      <w:pPr>
        <w:pStyle w:val="Normal"/>
        <w:jc w:val="both"/>
        <w:rPr/>
      </w:pPr>
      <w:r>
        <w:rPr/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 xml:space="preserve">s dodatkem č. 13 ke zřizovací listině organizace Jazykové gymnázium Pavla Tigrida, Ostrava-Poruba, příspěvková organizace, IČ 61989011, uvedeným v příloze č. 1 předloženého materiálu 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3"/>
        </w:numPr>
        <w:ind w:left="426" w:hanging="426"/>
        <w:rPr/>
      </w:pPr>
      <w:r>
        <w:rPr/>
        <w:t xml:space="preserve">s dodatkem č. 9 ke zřizovací listině organizace Gymnázium Olgy Havlové, </w:t>
        <w:br/>
        <w:t xml:space="preserve">Ostrava-Poruba, příspěvková organizace, IČ 00602159, uvedeným v příloze č. 2 předloženého materiálu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ind w:left="426" w:hanging="426"/>
        <w:rPr/>
      </w:pPr>
      <w:r>
        <w:rPr/>
        <w:t>s dodatkem č. 14 ke zřizovací listině organizace Obchodní akademie a Vyšší odborná škola sociální, Ostrava-Mariánské Hory, příspěvková organizace, IČ 00602086, uvedeným v příloze č. 3 předloženého materiálu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3"/>
        </w:numPr>
        <w:ind w:left="426" w:hanging="426"/>
        <w:rPr/>
      </w:pPr>
      <w:r>
        <w:rPr/>
        <w:t>s dodatkem č. 21 ke zřizovací listině organizace Střední škola elektrotechnická, Ostrava, Na Jízdárně 30, příspěvková organizace, IČ 13644327, uvedeným v příloze č. 4 předloženého materiálu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3"/>
        </w:numPr>
        <w:ind w:left="426" w:hanging="426"/>
        <w:rPr/>
      </w:pPr>
      <w:r>
        <w:rPr/>
        <w:t>s dodatkem č. 14 ke zřizovací listině organizace Albrechtova střední škola, Český Těšín, příspěvková organizace, IČ 00577235, uvedeným v příloze č. 5 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ind w:left="426" w:hanging="426"/>
        <w:rPr/>
      </w:pPr>
      <w:r>
        <w:rPr/>
        <w:t>s dodatkem č. 15 ke zřizovací listině organizace Masarykovo gymnázium, Příbor, příspěvková organizace, IČ 00601641, uvedeným v příloze č. 6 předloženého materiálu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3"/>
        </w:numPr>
        <w:ind w:left="426" w:hanging="426"/>
        <w:rPr/>
      </w:pPr>
      <w:r>
        <w:rPr/>
        <w:t>s dodatkem č. 7 ke zřizovací listině organizace Střední průmyslová škola a Obchodní akademie, Bruntál, příspěvková organizace, IČ 00601322, uvedeným v příloze č. 7 předloženého materiálu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3"/>
        </w:numPr>
        <w:ind w:left="426" w:hanging="426"/>
        <w:rPr/>
      </w:pPr>
      <w:r>
        <w:rPr/>
        <w:t>s dodatkem č. 13 ke zřizovací listině organizace Mendelova střední škola, Nový Jičín, příspěvková organizace, IČ 00845027, uvedeným v příloze č. 8 předloženého materiálu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3"/>
        </w:numPr>
        <w:ind w:left="426" w:hanging="426"/>
        <w:rPr/>
      </w:pPr>
      <w:r>
        <w:rPr/>
        <w:t>s dodatkem č. 11 ke zřizovací listině organizace Střední průmyslová škola, Obchodní akademie a Jazyková škola s právem státní jazykové zkoušky, Frýdek-Místek, příspěvková organizace, IČ 00601381, uvedeným v příloze č. 9 předloženého materiálu</w:t>
      </w:r>
    </w:p>
    <w:p>
      <w:pPr>
        <w:pStyle w:val="MSKNormal"/>
        <w:ind w:left="426" w:hanging="0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ukládá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datky dle bodu 1 tohoto usnesení ke schválení</w:t>
      </w:r>
    </w:p>
    <w:p>
      <w:pPr>
        <w:pStyle w:val="MSKNormal"/>
        <w:rPr/>
      </w:pPr>
      <w:r>
        <w:rPr/>
        <w:t xml:space="preserve">Zodp: Mgr. Stanislav Folwarczny </w:t>
      </w:r>
    </w:p>
    <w:p>
      <w:pPr>
        <w:pStyle w:val="MSKNormal"/>
        <w:rPr/>
      </w:pPr>
      <w:r>
        <w:rPr/>
        <w:t>Termín: 22. 1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8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8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7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15:00Z</dcterms:created>
  <dc:creator>Lucie Šimůnková</dc:creator>
  <dc:description/>
  <cp:keywords/>
  <dc:language>en-US</dc:language>
  <cp:lastModifiedBy>Karbulová Žaneta</cp:lastModifiedBy>
  <dcterms:modified xsi:type="dcterms:W3CDTF">2017-01-04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91355487764238_72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04</vt:r8>
  </property>
  <property fmtid="{D5CDD505-2E9C-101B-9397-08002B2CF9AE}" pid="5" name="ID_Navrh">
    <vt:r8>133229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