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i o revokaci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revokaci rozhodnutí zastupitelstva kraje_Dobrý domov s.r.o.  </w:t>
      </w:r>
    </w:p>
    <w:p>
      <w:pPr>
        <w:pStyle w:val="MSKNormal"/>
        <w:rPr/>
      </w:pPr>
      <w:r>
        <w:rPr/>
        <w:t xml:space="preserve">Příloha č. 2 - Žádost o změnu rozhodnutí zastupitelstva kraje_GENEROZA s.r.o.  </w:t>
      </w:r>
    </w:p>
    <w:p>
      <w:pPr>
        <w:pStyle w:val="MSKNormal"/>
        <w:rPr/>
      </w:pPr>
      <w:r>
        <w:rPr/>
        <w:t xml:space="preserve">Příloha č. 3 - Odpověď na žádost o revokaci rozhodnutí zastupitelstva kraje_Dobrý domov s.r.o.  </w:t>
      </w:r>
    </w:p>
    <w:p>
      <w:pPr>
        <w:pStyle w:val="MSKNormal"/>
        <w:rPr/>
      </w:pPr>
      <w:r>
        <w:rPr/>
        <w:t xml:space="preserve">Příloha č. 4 - Odpověď na žádost o změnu rozhodnutí zastupitelstva kraje_GENEROZA s.r.o.  </w:t>
      </w:r>
    </w:p>
    <w:p>
      <w:pPr>
        <w:pStyle w:val="MSKNormal"/>
        <w:rPr/>
      </w:pPr>
      <w:r>
        <w:rPr/>
        <w:t xml:space="preserve">Příloha č. 5 - Výpis z výboru sociálního zastupitelstva kraje ze dne 14.8.2023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c. 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kéta Himlar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3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6/5644 ze dne 21. 8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revokaci rozhodnutí zastupitelstva kraje o neposkytnutí dotací organizacím Dobrý domov s.r.o., IČO 04319036 a GENEROZA s.r.o., IČO 04786661, dle přílohy č. 1 a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sah odpovědí organizacím:</w:t>
      </w:r>
    </w:p>
    <w:p>
      <w:pPr>
        <w:pStyle w:val="MSKNormal"/>
        <w:numPr>
          <w:ilvl w:val="0"/>
          <w:numId w:val="8"/>
        </w:numPr>
        <w:rPr/>
      </w:pPr>
      <w:r>
        <w:rPr/>
        <w:t>Dobrý domov s.r.o., IČO 04319036, dle přílohy č. 3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GENEROZA s.r.o., IČO 04786661, dle přílohy č. 4 předloženého materiálu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astupitelstvo kraje svým usnesením č. 12/1297 ze dne 8. 6. 2023 rozhodlo o poskytnutí a neposkytnutí účelových dotací v rámci dotačního Programu na podporu aktivit sociálního podnikání v Moravskoslezském kraji na rok 2023 (dále jen „Program“). </w:t>
      </w:r>
    </w:p>
    <w:p>
      <w:pPr>
        <w:pStyle w:val="MSKNormal"/>
        <w:rPr>
          <w:rFonts w:cs="Tahoma"/>
        </w:rPr>
      </w:pPr>
      <w:r>
        <w:rPr>
          <w:rFonts w:cs="Tahoma"/>
        </w:rPr>
        <w:t>Mezi nepodpořenými byly mimo jiné i žádosti o dotaci:</w:t>
      </w:r>
    </w:p>
    <w:p>
      <w:pPr>
        <w:pStyle w:val="Normal"/>
        <w:numPr>
          <w:ilvl w:val="0"/>
          <w:numId w:val="2"/>
        </w:numPr>
        <w:spacing w:before="79" w:after="79"/>
        <w:jc w:val="both"/>
        <w:textAlignment w:val="top"/>
        <w:rPr>
          <w:rFonts w:cs="Tahoma"/>
        </w:rPr>
      </w:pPr>
      <w:r>
        <w:rPr>
          <w:rFonts w:cs="Tahoma"/>
        </w:rPr>
        <w:t xml:space="preserve">ve výši 135 tis. Kč organizace Dobrý domov s.r.o. na projekt „Dovybavení prádelny 2023“ a </w:t>
      </w:r>
    </w:p>
    <w:p>
      <w:pPr>
        <w:pStyle w:val="Normal"/>
        <w:numPr>
          <w:ilvl w:val="0"/>
          <w:numId w:val="2"/>
        </w:numPr>
        <w:spacing w:before="79" w:after="79"/>
        <w:jc w:val="both"/>
        <w:textAlignment w:val="top"/>
        <w:rPr>
          <w:rFonts w:cs="Tahoma"/>
        </w:rPr>
      </w:pPr>
      <w:r>
        <w:rPr>
          <w:rFonts w:cs="Tahoma"/>
        </w:rPr>
        <w:t>ve výši 135 tis. Kč organizace GENEROZA s.r.o. na projekt „Údržba zahrad“</w:t>
      </w:r>
    </w:p>
    <w:p>
      <w:pPr>
        <w:pStyle w:val="MSKNormal"/>
        <w:rPr/>
      </w:pPr>
      <w:r>
        <w:rPr/>
        <w:t>s odůvodněním, že žádosti byly vyřazeny z formálního hlediska, protože žádosti nebyly v souladu s podmínkami Programu, konkrétně nebyla dodržena maximální výše dotace. Obě výše uvedené žádosti byly podány do dotačního titulu PSP 1/23, kde maximální výše poskytnuté dotace je dle podmínek Programu 100 tis. Kč. Žádosti byly vyřazeny v souladu s ustanovením čl. X odst. 8 písm. b podmínek Programu, které stanovují, že „z dalšího posuzování budou žádosti předložené vyhlašovateli vyloučeny, pokud jsou v rozporu s tímto programem (není dodržena minimální či maximální výše požadované dotace apod.)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astupitele Moravskoslezského kraje se následně obrátili s žádostmi o revokaci rozhodnutí zastupitelstva kraje ve věci neposkytnutí dotace v rámci dotačního Programu na podporu aktivit sociálního podnikání v Moravskoslezském kraji na rok 2023 (dále jen „Program“):</w:t>
      </w:r>
    </w:p>
    <w:p>
      <w:pPr>
        <w:pStyle w:val="Normal"/>
        <w:numPr>
          <w:ilvl w:val="0"/>
          <w:numId w:val="4"/>
        </w:numPr>
        <w:spacing w:before="79" w:after="79"/>
        <w:jc w:val="both"/>
        <w:textAlignment w:val="top"/>
        <w:rPr>
          <w:rFonts w:cs="Tahoma"/>
        </w:rPr>
      </w:pPr>
      <w:r>
        <w:rPr>
          <w:rFonts w:cs="Tahoma"/>
        </w:rPr>
        <w:t>dne 10. 6. 2023 organizace Dobrý domov s.r.o. (příloha č. 1 předloženého materiálu),</w:t>
      </w:r>
    </w:p>
    <w:p>
      <w:pPr>
        <w:pStyle w:val="Normal"/>
        <w:numPr>
          <w:ilvl w:val="0"/>
          <w:numId w:val="4"/>
        </w:numPr>
        <w:spacing w:before="79" w:after="79"/>
        <w:jc w:val="both"/>
        <w:textAlignment w:val="top"/>
        <w:rPr>
          <w:rFonts w:cs="Tahoma"/>
        </w:rPr>
      </w:pPr>
      <w:r>
        <w:rPr>
          <w:rFonts w:cs="Tahoma"/>
        </w:rPr>
        <w:t>dne 11. 6. 2023 organizace GENEROZA s.r.o. (příloha č. 2 předloženého materiálu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Obě organizace žádají revokaci usnesení zastupitelstva kraje č. 12/1297 ze dne 8. 6. 2023 tak, že jim bude poskytnuta dotace ve snížené výši, než jakou žádali, nebo v rámci jiného dotačního titulu daného Programu, než bylo organizacemi požadován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vé žádosti organizace odůvodňují, že při podání žádosti si nevšimli maximální výše dotace v rámci dotačního titulu. </w:t>
      </w:r>
    </w:p>
    <w:p>
      <w:pPr>
        <w:pStyle w:val="MSKNormal"/>
        <w:rPr/>
      </w:pPr>
      <w:r>
        <w:rPr/>
        <w:t xml:space="preserve">Žadatel Dobrý domov s.r.o. zároveň uvádí, že jsou sociální podnikem, který zaměstnává pouze osoby s tělesným postižením v oblasti provozu prádelny a zpracování dřeva. Samotný podnik negativně ovlivnila pandemie COVID 19 a nyní i vysoká míra inflace ve smyslu výrazného až likvidačního snížení zakázek pro společnost. Organizace tak chtěla díky dotaci provoz prádelny modernizovat a tím zvýšit konkurenceschopnost. </w:t>
      </w:r>
    </w:p>
    <w:p>
      <w:pPr>
        <w:pStyle w:val="MSKNormal"/>
        <w:rPr/>
      </w:pPr>
      <w:r>
        <w:rPr/>
        <w:t>Žadatel GENEROZA s.r.o. uvádí, že je společností, která se snaží po kovidové krizi zaměstnávat při své činnost osoby těžce zaměstnavatelné, jako jsou maminky na mateřské dovolené, či starající se o malé děti, anebo osoby po výkonu trestu apod., formou zkrácených pracovních úvazků. Dotace měla sloužit k rozvoji podnikání v nové oblasti pořízením vybavení na údržbu zahrad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sociální zastupitelstva kraje projednal na svém jednání dne 14. 8. 2023 žádosti o revokaci rozhodnutí zastupitelstva kraje o neposkytnutí dotací organizacím Dobrý domov s.r.o. a GENEROZA s.r.o. a usnesením č. 20/197 doporučuje zastupitelstvu kraje vzít na vědomí tyto žádosti a schválit obsah odpovědí organizacím Dobrý domov s.r.o. a GENEROZA s.r.o. (viz. příloha č. 5 předloženého materiálu).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>Stanovisko předkladatele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rPr/>
      </w:pPr>
      <w:r>
        <w:rPr>
          <w:rFonts w:cs="Tahoma"/>
        </w:rPr>
        <w:t xml:space="preserve">Vzhledem ke skutečnosti, že případná revokace usnesení by představovala zcela netransparentní a nerovný přístup vůči ostatním žadatelům žádajících o dotaci v rámci Programu, je zastupitelstvu kraje navrhováno žádostem nevyhovět. Zároveň předkladatel doporučuje zastupitelstvu kraje vzít na vědomí </w:t>
      </w:r>
      <w:r>
        <w:rPr/>
        <w:t>žádosti organizací Dobrý domov s.r.o. a GENEROZA s.r.o., dle příloh č. 1 a 2 předloženého materiálu</w:t>
      </w:r>
      <w:r>
        <w:rPr>
          <w:rFonts w:cs="Tahoma"/>
        </w:rPr>
        <w:t xml:space="preserve"> a schválit obsah </w:t>
      </w:r>
      <w:r>
        <w:rPr/>
        <w:t>odpovědí dle příloh č. 3 a 4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schůze:</w:t>
        <w:tab/>
      </w:r>
      <w:r>
        <w:rPr/>
        <w:t>76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Datum konání:</w:t>
        <w:tab/>
      </w:r>
      <w:r>
        <w:rPr/>
        <w:t>21. 8. 2023</w:t>
      </w:r>
    </w:p>
    <w:p>
      <w:pPr>
        <w:pStyle w:val="MSKNormal"/>
        <w:rPr/>
      </w:pPr>
      <w:r>
        <w:rPr>
          <w:b/>
          <w:bCs/>
        </w:rPr>
        <w:t>Materiál č.:</w:t>
        <w:tab/>
        <w:tab/>
      </w:r>
      <w:r>
        <w:rPr/>
        <w:t>11/5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Název:</w:t>
        <w:tab/>
        <w:tab/>
      </w:r>
      <w:r>
        <w:rPr/>
        <w:t>Žádosti o revokaci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>
          <w:b/>
          <w:bCs/>
        </w:rPr>
        <w:t>Číslo usnesení:</w:t>
        <w:tab/>
      </w:r>
      <w:r>
        <w:rPr/>
        <w:t>76/5644</w:t>
      </w:r>
    </w:p>
    <w:p>
      <w:pPr>
        <w:pStyle w:val="MSKNavrhusneseniZacatek"/>
        <w:numPr>
          <w:ilvl w:val="0"/>
          <w:numId w:val="13"/>
        </w:numPr>
        <w:jc w:val="left"/>
        <w:rPr>
          <w:highlight w:val="yellow"/>
        </w:rPr>
      </w:pPr>
      <w:r>
        <w:rPr>
          <w:highlight w:val="yellow"/>
        </w:rPr>
      </w:r>
    </w:p>
    <w:p>
      <w:pPr>
        <w:pStyle w:val="MSKNavrhusneseniZacatek"/>
        <w:numPr>
          <w:ilvl w:val="0"/>
          <w:numId w:val="13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2/1297 ze dne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revokaci rozhodnutí zastupitelstva kraje o neposkytnutí dotací organizacím Dobrý domov s.r.o., IČO 04319036 a GENEROZA s.r.o., IČO 04786661, dle přílohy č. 1 a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sah odpovědí organizacím:</w:t>
      </w:r>
    </w:p>
    <w:p>
      <w:pPr>
        <w:pStyle w:val="MSKNormal"/>
        <w:numPr>
          <w:ilvl w:val="0"/>
          <w:numId w:val="15"/>
        </w:numPr>
        <w:rPr/>
      </w:pPr>
      <w:r>
        <w:rPr/>
        <w:t>Dobrý domov s.r.o., IČO 04319036, dle přílohy č. 3 předloženého materiálu</w:t>
      </w:r>
    </w:p>
    <w:p>
      <w:pPr>
        <w:pStyle w:val="MSKNormal"/>
        <w:numPr>
          <w:ilvl w:val="0"/>
          <w:numId w:val="9"/>
        </w:numPr>
        <w:rPr/>
      </w:pPr>
      <w:r>
        <w:rPr/>
        <w:t>GENEROZA s.r.o., IČO 04786661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 předložit žádosti dle bodu 1. a návrhy dle bodu 2. tohoto usnesení zastupitelstvu kraje ke schválení</w:t>
      </w:r>
    </w:p>
    <w:p>
      <w:pPr>
        <w:pStyle w:val="MSKNormal"/>
        <w:rPr/>
      </w:pPr>
      <w:r>
        <w:rPr/>
        <w:t xml:space="preserve">Zodp.: Bc. Jiří Navrátil, MBA </w:t>
      </w:r>
    </w:p>
    <w:p>
      <w:pPr>
        <w:pStyle w:val="MSKNormal"/>
        <w:rPr/>
      </w:pPr>
      <w:r>
        <w:rPr/>
        <w:t>Termín: 7. 9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/>
    <w:lvlOverride w:ilvl="1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3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3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5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0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2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46:00Z</dcterms:created>
  <dc:creator>Lucie Šimůnková</dc:creator>
  <dc:description/>
  <cp:keywords/>
  <dc:language>en-US</dc:language>
  <cp:lastModifiedBy>Karbulová Žaneta</cp:lastModifiedBy>
  <dcterms:modified xsi:type="dcterms:W3CDTF">2023-09-08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297509474905519_59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,2,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8eSLAELPBiA68mkrqCfN7P8WKvFXasqyI6lGN6uPHYzfybuWQD+yHytx1g7boymgZH5VZSCAUbnFCbRwH+vHm8crqp2S+iHTFGn4YEAWIpo=</vt:lpwstr>
  </property>
  <property fmtid="{D5CDD505-2E9C-101B-9397-08002B2CF9AE}" pid="7" name="DoiU">
    <vt:lpwstr>material-doc</vt:lpwstr>
  </property>
  <property fmtid="{D5CDD505-2E9C-101B-9397-08002B2CF9AE}" pid="8" name="ID_Jednani">
    <vt:r8>5318975</vt:r8>
  </property>
  <property fmtid="{D5CDD505-2E9C-101B-9397-08002B2CF9AE}" pid="9" name="ID_Navrh">
    <vt:r8>584208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2e986956-058b-47a2-928b-07f5e29f02e3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3-09-08T06:46:2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Wfqf36QxpgnRYhaDDXHMaJOn5V/YMbgGGA4epsECX191405RXnQ7rPEn+D8Nju+MN7ulhOY+0OmLdPTtlZVcv8Al1yz450jB3y8Mdu5X6l16RRoZ1t3JPcH5X5tu5FFJ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