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Zásad převodu a nabytí nemovitý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Zásad převodu a nabytí nemovitých věc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Veronika Ším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623 ze dne 21.8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69 ze dne 15.6.2017</w:t>
      </w:r>
    </w:p>
    <w:p>
      <w:pPr>
        <w:pStyle w:val="MSKNormal"/>
        <w:rPr/>
      </w:pPr>
      <w:r>
        <w:rPr/>
        <w:t>č. 2/95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ke dni 30. 9. 2023 „Zásady převodu a nabytí nemovitých věcí“ schválené usnesením zastupitelstva kraje č. 4/269 ze dne 15. 6. 2017 ve znění schváleném usnesením zastupitelstva kraje č. 2/95 ze dne 17. 1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s účinností od 1. 10. 2023 „Zásady převodu a nabytí nemovitých věcí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ásady převodu a nabytí nemovitých věcí (dále jen „Zásady“) upravují problematiku převodu nemovitých věcí z vlastnictví kraje a postup při nabytí nemovitých věcí do vlastnictví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 návrhu Zásad dochází k upřesnění podmínek pro přímý prodej bez výběrového řízení. Pokud je zájemce vlastníkem sousedních nemovitých věcí, musí být dle návrhu nových Zásad prodejem daných nemovitých věcí osobě rozdílné od zájemce omezen v užívání těchto nemovitých věcí, aby prodej nemovité věci mohl být realizován přímým prodejem bez výběrového řízení (čl. 2 odst. (5) písm. a) bod ad) návrhu Zásad). Druhou změnou je potom situace, kdy je zájemce nájemcem prodávané nemovité věci ve vlastnictví kraje. Zde se přidává podmínka trvání nájmu po dobu delší než 1 rok (čl. 2 odst. (5) písm. a) bod ae) návrhu Zásad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Hlavní změnou návrhu nových Zásad je zrušení výběru nejvhodnějšího zájemce obálkovou metodou a s tím souvisejících podmínek výběru zájemce a uzavírání smlouvy a dále také zrušení prodeje a koupě prostřednictvím realitní kanceláře. Tyto formy prodeje jsou v návrhu nových Zásad nahrazeny prodejem prostřednictvím elektronické aukce, která je moderním, pružnějším a transparentnějším prostředkem k výběru nejlepší nabídky. Úpravu prodeje prostřednictvím elektronické aukce obsahuje čl. 6 návrhu Zásad a na to navazující čl. 7 návrhu Zásad, který upravuje průběh elektronické auk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návrhu nových Zásad dále dochází k dílčím úpravám a upřesněním textace vnitřního předpisu, které nemají podstatný dopad na obsahovou stránku Zásad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 důvodu většího množství navrhovaných změn, a tedy pro lepší přehlednost, doporučuje odbor investiční a majetkový stávající Zásady zrušit a schválit Zásady nové. Návrh nových Zásad je obsahem přílohy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Zásad byl projednán s odborem právním a organizačním a s odborem financí, které s navrhovaným zněním nových Zásad souhlas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76/5623 ze dne 21.8.2023 (materiál č. 10/8) je zastupitelstvu kraje předkládán návrh zrušit ke dni 30. 9. 2023 stávající Zásady převodu a nabytí nemovitých věcí a s účinností od 1. 10. 2023 schválit nové Zásady převodu a nabytí nemovitých vě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 ze dne 21.8.2023:</w:t>
      </w:r>
    </w:p>
    <w:p>
      <w:pPr>
        <w:pStyle w:val="MSKNormal"/>
        <w:rPr/>
      </w:pPr>
      <w:r>
        <w:rPr/>
        <w:t>číslo usnesení: 76/562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69 ze dne 15.6.2017</w:t>
      </w:r>
    </w:p>
    <w:p>
      <w:pPr>
        <w:pStyle w:val="MSKNormal"/>
        <w:rPr/>
      </w:pPr>
      <w:r>
        <w:rPr/>
        <w:t>č. 2/95 ze dne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ke dni 30. 9. 2023 „Zásady převodu a nabytí nemovitých věcí“ schválené usnesením zastupitelstva kraje č. 4/269 ze dne 15. 6. 2017 ve znění schváleném usnesením zastupitelstva kraje č. 2/95 ze dne 17. 1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s účinností od 1. 10. 2023 „Zásady převodu a nabytí nemovitých věcí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ů 1. a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7. 9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6:00Z</dcterms:created>
  <dc:creator>Lucie Šimůnková</dc:creator>
  <dc:description/>
  <cp:keywords/>
  <dc:language>en-US</dc:language>
  <cp:lastModifiedBy>Karbulová Žaneta</cp:lastModifiedBy>
  <dcterms:modified xsi:type="dcterms:W3CDTF">2023-09-08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74593983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4205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1031db8-d146-4929-9241-f27bb0866ee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45:5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9fWZlMFuc7O+0zYDuibsVldZVYDbItugCfeh8B+LtyhZjWIqoXgglSlSPG5+vs66RHas1FJ9cIb/LVf/+x4/ZH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