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návratné finanční výpomoci z rozpočtu Moravskoslezského kraje pro ZÁKLADNÍ UMĚLECKOU ŠKOLU,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návratné finanční výpomoci z rozpočtu MSK pro ZUŠ s.r.o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Ivana Stařičn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69  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návratnou finanční výpomoc organizaci ZÁKLADNÍ UMĚLECKÁ ŠKOLA, s.r.o., Dvořákův okruh 21, 794 01, Krnov, IČ 25367242, ve výši 720.000 Kč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  <w:bookmarkStart w:id="1" w:name="US_DuvodZpravaKonec"/>
      <w:bookmarkStart w:id="2" w:name="US_DuvodZpravaKonec"/>
      <w:bookmarkEnd w:id="2"/>
    </w:p>
    <w:p>
      <w:pPr>
        <w:pStyle w:val="MSKNormal"/>
        <w:rPr/>
      </w:pPr>
      <w:r>
        <w:rPr/>
        <w:t xml:space="preserve">Jednatel ZÁKLADNÍ UMĚLECKÉ ŠKOLY, s.r.o., Dvořákův okruh 21, 794 01, Krnov, IČ 25367242 (dále jen ZUŠ), podal žádost o poskytnutí bezúročné půjčky (návratné finanční výpomoci) ve výši 720.000 Kč s pravidelnou měsíční splátkou 30.000 Kč. Svou žádost opírá o to, že dotace škole na 3. čtvrtletí byla poskytnuta ve vyšší částce než obvykle, a on nepředpokládal, že by následující dotace na 4. čtvrtletí mohla být výrazně snížen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tace soukromým školám ze státního rozpočtu je poskytována podle zákona č. 306/1999 Sb. o poskytování dotací soukromým školám, předškolním a školským zařízením, ve znění pozdějších předpisů (dále jen zákon). Dotace se poskytuje zálohově na jednotlivá čtvrtletí kalendářního roku podle skutečného počtu žáků v jednotlivých měsících a normativů stanovených pro příslušný kalendářní rok. Po skončení kalendářního roku se dle § 6 odst. 7 zákona z důvodu zúčtování poskytnuté dotace se státním rozpočtem stanoví konečná výše dotace na příslušný kalendářní rok. V případě, že byly škole poskytnuty nižší zálohy, je vyčíslen nedoplatek dotace, který je škole zaslán spolu s dotací na další čtvrtletí v lednu následujícího roku. Pokud nárok na dotaci je nižší, než byly poskytnuté zálohy, je vyčíslen přeplatek dotace, který je soukromá škola povinna vrátit na účet kraje a následně jsou tyto prostředky vráceny Ministerstvu školství, mládeže a tělovýcho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a kalendářní rok 2016 byla ZUŠ poskytnuta v souladu s uzavřenými smlouvami o poskytnutí dotací, tj. smlouvou č. 00263/2015/ŠMS ze dne 9. 2. 2015 na školní rok 2015/2016 a smlouvou č. 00125/2016/ŠMS ze dne 2. 2. 2016 na školní rok 2016/2017 (dále jen smlouvy o poskytnutí dotace). ZUŠ tedy obdržela dotaci v plné výši podle skutečného počtu žáků a příslušných normativ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UŠ poskytuje vzdělávání od roku 1993, pravidelně dostává dotace na svou činnost a zná systém financování soukromých škol. Nelze tedy přijmout její argument, že poskytnutí zvýšené zálohy zakládá nárok na celkově vyšší dotaci oproti uzavřeným smlouvám o poskytnutí dotace, aniž by došlo ke zvýšení počtu žáků či zvýšení normativů pro daný obor vzdělání. Dalším důvodem pro neposkytnutí návratné finanční výpomoci je i skutečnost, že v rozpočtu v odvětví školství nejsou vyčleněny finanční prostředky, z nichž by bylo možné tuto návratnou finanční výpomoc poskytnout. S ohledem na končící se kalendářní rok a výši čerpání rozpočtu v odvětí školství nelze toto zajistit ani přesunem finančních prostředků z jiných ak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výše uvedených důvodů doporučuje rada kraje zastupitelstvu kraje neposkytnout ZÁKLADNÍ UMĚLECKÉ ŠKOLE, s.r.o., Dvořákův okruh 21, 794 01, Krnov, IČ 25367242 návratnou finanční výpomoc ve výši 72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úplnost uvádíme, že ZUŠ měla vůči Moravskoslezskému kraji závazek ve výši 185.654 Kč, který měsíčně splácí dle splátkového kalendáře odsouhlaseného usnesením rady kraje č. 77/6204 ze dne 10. 9. 2015. K datu 25. 11. 2016 činí zůstatek nesplacené pohledávky 35.654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 xml:space="preserve">Číslo schůze: </w:t>
        <w:tab/>
        <w:t>3</w:t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 xml:space="preserve">Datum konání: </w:t>
        <w:tab/>
        <w:t>6. 12. 2016</w:t>
      </w:r>
    </w:p>
    <w:p>
      <w:pPr>
        <w:pStyle w:val="MSKNormal"/>
        <w:rPr/>
      </w:pPr>
      <w:r>
        <w:rPr/>
        <w:t xml:space="preserve">Materiál č.: </w:t>
        <w:tab/>
        <w:tab/>
        <w:t>11/14</w:t>
      </w:r>
    </w:p>
    <w:p>
      <w:pPr>
        <w:pStyle w:val="MSKNormal"/>
        <w:ind w:left="2124" w:hanging="2124"/>
        <w:rPr/>
      </w:pPr>
      <w:r>
        <w:rPr/>
        <w:t xml:space="preserve">Název: </w:t>
        <w:tab/>
        <w:t>Žádost o poskytnutí návratné finanční výpomoci z rozpočtu Moravskoslezského kraje pro ZÁKLADNÍ UMĚLECKOU ŠKOLU, s.r.o.</w:t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Číslo usnesení:</w:t>
        <w:tab/>
        <w:t>3/169</w:t>
      </w:r>
    </w:p>
    <w:p>
      <w:pPr>
        <w:pStyle w:val="MSKNavrhusneseniZacatek"/>
        <w:numPr>
          <w:ilvl w:val="0"/>
          <w:numId w:val="7"/>
        </w:numPr>
        <w:jc w:val="left"/>
        <w:rPr>
          <w:highlight w:val="yellow"/>
        </w:rPr>
      </w:pPr>
      <w:r>
        <w:rPr>
          <w:highlight w:val="yellow"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neposkytnout návratnou finanční výpomoc organizaci ZÁKLADNÍ UMĚLECKÁ ŠKOLA, s.r.o., Dvořákův okruh 21, 794 01, Krnov, IČ 25367242, ve výši 720.000 Kč s odůvodněním uvedeným v důvodové zprávě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k rozhodnutí návrh dle bodu 1 tohoto usnesení. 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5:00Z</dcterms:created>
  <dc:creator>Lucie Šimůnková</dc:creator>
  <dc:description/>
  <cp:keywords/>
  <dc:language>en-US</dc:language>
  <cp:lastModifiedBy>Karbulová Žaneta</cp:lastModifiedBy>
  <dcterms:modified xsi:type="dcterms:W3CDTF">2017-01-0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7608235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383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