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y v právu hospodaření, návrhy dodatků zřizovacích listin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Geometrický plán  </w:t>
      </w:r>
    </w:p>
    <w:p>
      <w:pPr>
        <w:pStyle w:val="MSKNormal"/>
        <w:rPr/>
      </w:pPr>
      <w:r>
        <w:rPr/>
        <w:t xml:space="preserve">Příloha č. 2 - Dodatek č. 10 zřizovací listiny organizace Střední škola průmyslová, Krnov, p.o.  </w:t>
      </w:r>
    </w:p>
    <w:p>
      <w:pPr>
        <w:pStyle w:val="MSKNormal"/>
        <w:rPr/>
      </w:pPr>
      <w:r>
        <w:rPr/>
        <w:t xml:space="preserve">Příloha č. 3 - Dodatek č. 32 zřizovací listiny organizace Harmonie, p.o.  </w:t>
      </w:r>
    </w:p>
    <w:p>
      <w:pPr>
        <w:pStyle w:val="MSKNormal"/>
        <w:rPr/>
      </w:pPr>
      <w:r>
        <w:rPr/>
        <w:t xml:space="preserve">Příloha č. 4 - Výpis výboru SO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29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vyjmout z hospodaření organizace Střední škola průmyslová, Krnov, příspěvková organizace, Soukenická 2458/21c, Pod Bezručovým vrchem, 794 01 Krnov, IČO 00846279, nemovité věci, a to:</w:t>
      </w:r>
    </w:p>
    <w:p>
      <w:pPr>
        <w:pStyle w:val="MSKNormal"/>
        <w:ind w:left="426" w:hanging="0"/>
        <w:rPr/>
      </w:pPr>
      <w:r>
        <w:rPr/>
        <w:t>část pozemku parc. č. 614/1 zahrada o výměře 666 m</w:t>
      </w:r>
      <w:r>
        <w:rPr>
          <w:vertAlign w:val="superscript"/>
        </w:rPr>
        <w:t>2</w:t>
      </w:r>
      <w:r>
        <w:rPr/>
        <w:t>, dle geometrického plánu č. 2171-168/2022 potvrzeného katastrálním úřadem dne 3. 5. 2023,</w:t>
      </w:r>
    </w:p>
    <w:p>
      <w:pPr>
        <w:pStyle w:val="MSKNormal"/>
        <w:ind w:left="426" w:hanging="0"/>
        <w:rPr/>
      </w:pPr>
      <w:r>
        <w:rPr/>
        <w:t>pozemek parc. č. 618 ostatní plocha,</w:t>
      </w:r>
    </w:p>
    <w:p>
      <w:pPr>
        <w:pStyle w:val="MSKNormal"/>
        <w:ind w:left="426" w:hanging="0"/>
        <w:rPr/>
      </w:pPr>
      <w:r>
        <w:rPr/>
        <w:t>pozemek parc. č. 619/1 zahrada,</w:t>
      </w:r>
    </w:p>
    <w:p>
      <w:pPr>
        <w:pStyle w:val="MSKNormal"/>
        <w:ind w:left="426" w:hanging="0"/>
        <w:rPr/>
      </w:pPr>
      <w:r>
        <w:rPr/>
        <w:t>vše v k. ú. Opavské Předměstí, obec Krnov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 xml:space="preserve">a to ode dne 8. 9. 2023 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předat k hospodaření organizaci Harmonie, příspěvková organizace, Chářovská 785/85, Pod Cvilínem, 794 01 Krnov, IČO 00846384, nemovité věci specifikované v bodě 1. písm. a) tohoto usnesení, a to ke dni 8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29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dodatek č. 10 ke zřizovací listině organizace Střední škola průmyslová, Krnov, příspěvková organizace, Soukenická 2458/21c, Pod Bezručovým vrchem, 794 01 Krnov, IČO 00846279, uvedený v příloze č. 2 předloženého materiálu 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3"/>
        </w:numPr>
        <w:rPr/>
      </w:pPr>
      <w:r>
        <w:rPr/>
        <w:t>vydáv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odatek č. 10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29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dodatek č. 32 ke zřizovací listině organizace Harmonie, příspěvková organizace, Chářovská 785/85, Pod Cvilínem, 794 01 Krnov, IČO 00846384, uvedený v příloze č. 3 předloženého materiálu 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3"/>
        </w:numPr>
        <w:rPr/>
      </w:pPr>
      <w:r>
        <w:rPr/>
        <w:t>vydáv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odatek č. 32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dokončil stavby 3 objektů pro osoby se zdravotním postižením určené pro klienty příspěvkové organizace Harmonie. Zmíněné objekty jsou umístěny na pozemcích parc. č. 614/1, 618 a 619/1 v k. ú. Opavské Předměstí, obec Krnov, které jsou ve vlastnictví kraje a předány k hospodaření organizaci Střední škola průmyslová, Krnov, příspěvková organizace. Orgánům kraje je předkládán návrh na změny hospodaření s majetkem kraje, kterým budou majetkoprávní vztahy dány do souladu se skutečným stavem.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 xml:space="preserve">Byl vyhotoven geometrický plán č. 2171-168/2022, kterým byly vytyčeny jednotlivé nově vybudované objekty. Zároveň byl tímto geometrickým plánem rozdělen pozemek parc. č. 614/1 tak, aby nové stavby tvořily samostatný ucelený areál. Je navrhováno, aby část pozemku parc. č. 614/1 zůstala v hospodaření původní organizace (Střední škola průmyslová, Krnov) a zbylá část spolu s dalšími dvěma pozemky, na kterých jsou umístěny stavby uvedených objektů, byly předány k hospodaření příspěvkové organizaci Harmonie. Následně by došlo k zápisu výše uvedeného geometrického plánu do katastru nemovitostí, a to včetně zkolaudovaných objektů. Navrhovaným předáním výše uvedených pozemků do hospodaření příspěvkové organizace Harmonie dojde při zápisu novostaveb do katastru nemovitostí k jejich automatickému zápisu na list vlastnictví p.o. Harmonie. 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V průběhu výstavby nových objektů došlo k demolici budovy stojící na pozemku parc. č. 618. Odstraněním stavby z pozemku zároveň došlo ke změně druhu pozemku ze „zastavěné plochy a nádvoří“ na „ostatní plochu“.  Příspěvkové organizaci Střední škola průmyslová, Krnov, se proto z hospodaření vyjímá pozemek parc. č. 618 již jako ostatní plocha.</w:t>
      </w:r>
    </w:p>
    <w:p>
      <w:pPr>
        <w:pStyle w:val="MSK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jc w:val="both"/>
        <w:rPr>
          <w:rFonts w:cs="Tahoma"/>
          <w:sz w:val="20"/>
          <w:szCs w:val="20"/>
        </w:rPr>
      </w:pPr>
      <w:r>
        <w:rPr/>
        <w:t>Zastupitelstvu kraje je v souladu s usnesením rady kraje č. 76/5629 ze dne 21. 8. 2023 (materiál č. 10/14) předkládán návrh vyjmout pozemky specifikované v bodě 1. písm. a) návrhu usnesení z hospodaření organizace Střední škola průmyslová, Krnov, příspěvková organizace, a předat je k hospodaření organizaci Harmonie, příspěvková organizace. Zároveň je předkládán ke schválení návrh dodatků zřizovacích listin uvedených příspěvkových organizací, na základě kterých dojde k příslušné úpravě majetkových příloh zřizovacích listin těchto organizací (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2 a 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3 předloženého materiálu). V návrhu dodatku č. 10 příspěvkové organizace Střední škola průmyslová, Krnov (příloha č. 2 předloženého materiálu) je zároveň upraven zápis týkající se zdemolované budovy a </w:t>
      </w:r>
      <w:r>
        <w:rPr>
          <w:rFonts w:cs="Tahoma"/>
        </w:rPr>
        <w:t>doplněno číslo popisné 2458 a část obce Pod Bezručovým vrchem budově, která je součástí pozemku parc. č. 334/1 zastavěná plocha a nádvoří v k. ú. Krnov-Horní Předměstí.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/>
      </w:pPr>
      <w:r>
        <w:rPr/>
        <w:t>Výše uvedený návrh byl projednán výborem sociálním zastupitelstva kraje dne 14. 8. 2023 s přijatým usnesením - viz příloha č. 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right"/>
        <w:rPr>
          <w:b/>
          <w:b/>
          <w:color w:val="C0000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8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4</w:t>
      </w:r>
    </w:p>
    <w:p>
      <w:pPr>
        <w:pStyle w:val="MSKNormal"/>
        <w:spacing w:before="0" w:after="240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Návrh na změny v právu hospodaření, návrhy dodatků zřizovacích listin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6/5629</w:t>
      </w:r>
    </w:p>
    <w:p>
      <w:pPr>
        <w:pStyle w:val="MSKNavrhusneseniZacatek"/>
        <w:numPr>
          <w:ilvl w:val="0"/>
          <w:numId w:val="15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6"/>
        </w:numPr>
        <w:ind w:left="360" w:hanging="360"/>
        <w:rPr/>
      </w:pPr>
      <w:r>
        <w:rPr/>
        <w:t>vyjmout z hospodaření organizace Střední škola průmyslová, Krnov, příspěvková organizace, Soukenická 2458/21c, Pod Bezručovým vrchem, 794 01 Krnov, IČO 00846279, nemovité věci, a to:</w:t>
      </w:r>
    </w:p>
    <w:p>
      <w:pPr>
        <w:pStyle w:val="MSKNormal"/>
        <w:ind w:left="360" w:hanging="0"/>
        <w:rPr/>
      </w:pPr>
      <w:r>
        <w:rPr/>
        <w:t>část pozemku parc. č. 614/1 zahrada o výměře 666 m</w:t>
      </w:r>
      <w:r>
        <w:rPr>
          <w:vertAlign w:val="superscript"/>
        </w:rPr>
        <w:t>2</w:t>
      </w:r>
      <w:r>
        <w:rPr/>
        <w:t>, dle geometrického plánu č. 2171-168/2022 potvrzeného katastrálním úřadem dne 3. 5. 2023,</w:t>
      </w:r>
    </w:p>
    <w:p>
      <w:pPr>
        <w:pStyle w:val="MSKNormal"/>
        <w:ind w:left="360" w:hanging="0"/>
        <w:rPr/>
      </w:pPr>
      <w:r>
        <w:rPr/>
        <w:t>pozemek parc. č. 618 ostatní plocha,</w:t>
      </w:r>
    </w:p>
    <w:p>
      <w:pPr>
        <w:pStyle w:val="MSKNormal"/>
        <w:ind w:firstLine="360"/>
        <w:rPr/>
      </w:pPr>
      <w:r>
        <w:rPr/>
        <w:t>pozemek parc. č. 619/1 zahrada,</w:t>
      </w:r>
    </w:p>
    <w:p>
      <w:pPr>
        <w:pStyle w:val="MSKNormal"/>
        <w:ind w:firstLine="360"/>
        <w:rPr/>
      </w:pPr>
      <w:r>
        <w:rPr/>
        <w:t>vše v k. ú. Opavské Předměstí, obec Krnov,</w:t>
      </w:r>
    </w:p>
    <w:p>
      <w:pPr>
        <w:pStyle w:val="MSKNormal"/>
        <w:ind w:firstLine="360"/>
        <w:rPr/>
      </w:pPr>
      <w:r>
        <w:rPr/>
        <w:t>včetně všech součástí a příslušenství těchto nemovitých věcí,</w:t>
      </w:r>
    </w:p>
    <w:p>
      <w:pPr>
        <w:pStyle w:val="MSKNormal"/>
        <w:ind w:firstLine="360"/>
        <w:rPr/>
      </w:pPr>
      <w:r>
        <w:rPr/>
        <w:t xml:space="preserve">a to ode dne 8. 9. 2023 </w:t>
      </w:r>
    </w:p>
    <w:p>
      <w:pPr>
        <w:pStyle w:val="MSKNormal"/>
        <w:numPr>
          <w:ilvl w:val="0"/>
          <w:numId w:val="4"/>
        </w:numPr>
        <w:ind w:left="360" w:hanging="360"/>
        <w:rPr/>
      </w:pPr>
      <w:r>
        <w:rPr/>
        <w:t>předat k hospodaření organizaci Harmonie, příspěvková organizace, Chářovská 785/85, Pod Cvilínem, 794 01 Krnov, IČO 00846384, nemovité věci specifikované v bodě 1. písm. a) tohoto usnesení, a to ke dni 8. 9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 návrhem dodatku č. 10 ke zřizovací listině organizace </w:t>
      </w:r>
      <w:r>
        <w:rPr/>
        <w:t xml:space="preserve">Střední škola průmyslová, Krnov, příspěvková organizace, Soukenická 2458/21c, Pod Bezručovým vrchem, 794 01 Krnov, IČO 00846279, </w:t>
      </w:r>
      <w:r>
        <w:rPr>
          <w:rFonts w:cs="Tahoma"/>
        </w:rPr>
        <w:t xml:space="preserve">uvedeným v příloze č. 2 předloženého materiálu </w:t>
      </w:r>
      <w:r>
        <w:rPr>
          <w:rFonts w:cs="Tahoma"/>
          <w:highlight w:val="yellow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3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 návrhem dodatku č. 32 ke zřizovací listině organizace </w:t>
      </w:r>
      <w:r>
        <w:rPr/>
        <w:t>Harmonie, příspěvková organizace, Chářovská 785/85, Pod Cvilínem, 794 01 Krnov, IČO 00846384,</w:t>
      </w:r>
      <w:r>
        <w:rPr>
          <w:rFonts w:cs="Tahoma"/>
        </w:rPr>
        <w:t xml:space="preserve"> uvedeným v příloze 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3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. až 3. tohoto usnesení ke schválení a k rozhodnut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/>
    <w:lvlOverride w:ilvl="1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Calibri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5:00Z</dcterms:created>
  <dc:creator>Lucie Šimůnková</dc:creator>
  <dc:description/>
  <cp:keywords/>
  <dc:language>en-US</dc:language>
  <cp:lastModifiedBy>Karbulová Žaneta</cp:lastModifiedBy>
  <dcterms:modified xsi:type="dcterms:W3CDTF">2023-09-0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4280020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296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b37a564-39e7-43c6-abb4-685395dce9c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44:5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+kTVeOyAZSPPFBEkWvmVMljkqjgkhkwqW8qPyYt+IBLc1N8wNKyRnE42qTMJAtC9+ydb4fao8DJi19fT7gr6wk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