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evody majetku na letišt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kres pozemku v ortofotomapě, výpis z katastru nemovitostí  </w:t>
      </w:r>
    </w:p>
    <w:p>
      <w:pPr>
        <w:pStyle w:val="MSKNormal"/>
        <w:rPr/>
      </w:pPr>
      <w:r>
        <w:rPr/>
        <w:t xml:space="preserve">Příloha č. 2 - Výpis z katastru nemovitostí, snímek katastrální mapy, ortofotomapa  </w:t>
      </w:r>
    </w:p>
    <w:p>
      <w:pPr>
        <w:pStyle w:val="MSKNormal"/>
        <w:rPr/>
      </w:pPr>
      <w:r>
        <w:rPr/>
        <w:t xml:space="preserve">Příloha č. 3 - Výpis z katastru nemovitostí, snímek katastrální mapy, ortofotomapa  </w:t>
      </w:r>
    </w:p>
    <w:p>
      <w:pPr>
        <w:pStyle w:val="MSKNormal"/>
        <w:rPr/>
      </w:pPr>
      <w:r>
        <w:rPr/>
        <w:t xml:space="preserve">Příloha č. 4 - Smlouva o koupi pozemků ev. č. 03137/2019/IM   </w:t>
      </w:r>
    </w:p>
    <w:p>
      <w:pPr>
        <w:pStyle w:val="MSKNormal"/>
        <w:rPr/>
      </w:pPr>
      <w:r>
        <w:rPr/>
        <w:t xml:space="preserve">Příloha č. 5 - Koncept dodatku č. 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25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ou věc, a to:</w:t>
      </w:r>
    </w:p>
    <w:p>
      <w:pPr>
        <w:pStyle w:val="MSKNormal"/>
        <w:rPr/>
      </w:pPr>
      <w:r>
        <w:rPr/>
        <w:t xml:space="preserve">pozemek parc. č. 1006/8 trvalý travní porost </w:t>
      </w:r>
    </w:p>
    <w:p>
      <w:pPr>
        <w:pStyle w:val="MSKNormal"/>
        <w:rPr/>
      </w:pPr>
      <w:r>
        <w:rPr/>
        <w:t xml:space="preserve">v k. ú. a obci Harty, 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kupní cenu 6.680.000 Kč a za podmínky úhrady poplatku spojeného se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>
          <w:rFonts w:cs="Tahoma"/>
        </w:rPr>
        <w:t>prodat nemovitou věc ve vlastnictví kraje, v hospodaření organizace Správa silnic Moravskoslezského kraje, příspěvková organizace, Úprkova 795/1, Přívoz, 702 00 Ostrava, IČO 00095711, a to: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pozemek parc. č. 1362/2 ostatní plocha,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včetně všech součástí a příslušenství této nemovité věci, zejména komunikace na tomto pozemku umístěné,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vše v k. ú. a obci Mošnov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do vlastnictví společnosti OAMP Infrastructure A-D s.r.o., 28. října 3346/91, Moravská Ostrava, 702 00 Ostrava, IČO 19250746, za podmínky úhrady kupní ceny ve výši 360.135 Kč bez DPH a úhrady poplatku spojeného se vkladem práv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>
          <w:rFonts w:cs="Tahoma"/>
        </w:rPr>
        <w:t>vyjmout nemovitou věc specifikovanou v bodě 2. písm. a) tohoto usnesení z hospodaření organizace Správa silnic Moravskoslezského kraje, příspěvková organizace, Úprkova 795/1, Přívoz, 702 00 Ostrava, IČO 00095711, a to ke dni nabytí jejího vlastnictví kupující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darem nemovité věci ve vlastnictví statutárního města Ostravy, Prokešovo náměstí 1803/8, 729 30 Ostrava, IČO 00845451, a to:</w:t>
      </w:r>
    </w:p>
    <w:p>
      <w:pPr>
        <w:pStyle w:val="MSKNormal"/>
        <w:rPr/>
      </w:pPr>
      <w:r>
        <w:rPr/>
        <w:t>pozemek parc. č. 822/24 ostatní plocha,</w:t>
      </w:r>
    </w:p>
    <w:p>
      <w:pPr>
        <w:pStyle w:val="MSKNormal"/>
        <w:rPr/>
      </w:pPr>
      <w:r>
        <w:rPr/>
        <w:t>pozemek parc. č. 822/61 ostatní plocha,</w:t>
      </w:r>
    </w:p>
    <w:p>
      <w:pPr>
        <w:pStyle w:val="MSKNormal"/>
        <w:rPr/>
      </w:pPr>
      <w:r>
        <w:rPr/>
        <w:t>pozemek parc. č. 822/62 ostatní plocha,</w:t>
      </w:r>
    </w:p>
    <w:p>
      <w:pPr>
        <w:pStyle w:val="MSKNormal"/>
        <w:rPr/>
      </w:pPr>
      <w:r>
        <w:rPr/>
        <w:t>pozemek parc. č. 822/63 ostatní plocha,</w:t>
      </w:r>
    </w:p>
    <w:p>
      <w:pPr>
        <w:pStyle w:val="MSKNormal"/>
        <w:rPr/>
      </w:pPr>
      <w:r>
        <w:rPr/>
        <w:t>pozemek parc. č. 822/64 ostatní plocha,</w:t>
      </w:r>
    </w:p>
    <w:p>
      <w:pPr>
        <w:pStyle w:val="MSKNormal"/>
        <w:rPr/>
      </w:pPr>
      <w:r>
        <w:rPr/>
        <w:t>pozemek parc. č. 1522 ostatní plocha,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do vlastnictví kraje, za podmínky úhrady poplatku spojeného se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3 ke Smlouvě o koupi pozemků ev. č. 08137/2019/IM ze dne 20. 12. 2019, uzavřené mezi krajem a společností OAMP Hall B s.r.o., 28. října 3346/91, Moravská Ostrava, 702 00 Ostrava, IČO 08698325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: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SRA zóně letiště v Mošnově se nachází pozemek cizího vlastníka. Jedná se o pozemek parc. č. 1006/8 v k. ú. Harty o výměře 5.832 m</w:t>
      </w:r>
      <w:r>
        <w:rPr>
          <w:rFonts w:cs="Tahoma"/>
          <w:sz w:val="24"/>
          <w:szCs w:val="24"/>
          <w:vertAlign w:val="superscript"/>
        </w:rPr>
        <w:t>2</w:t>
      </w:r>
      <w:r>
        <w:rPr>
          <w:rFonts w:cs="Tahoma"/>
          <w:sz w:val="24"/>
          <w:szCs w:val="24"/>
        </w:rPr>
        <w:t>, který je ve vlastnictví paní Čavojské (</w:t>
      </w:r>
      <w:r>
        <w:rPr>
          <w:rFonts w:cs="Tahoma"/>
          <w:sz w:val="24"/>
          <w:szCs w:val="24"/>
          <w:u w:val="single"/>
        </w:rPr>
        <w:t>příloha č. 1</w:t>
      </w:r>
      <w:r>
        <w:rPr>
          <w:rFonts w:cs="Tahoma"/>
          <w:sz w:val="24"/>
          <w:szCs w:val="24"/>
        </w:rPr>
        <w:t xml:space="preserve"> předloženého materiálu).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raj se již v minulosti snažil získat výše uvedený pozemek do svého vlastnictví, ale bez úspěchu.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yní kraj obdržel nabídku paní Čavojské na odkup předmětného pozemku, a to za tržní cenu stanovenou znaleckým posudkem. Znalecký posudek zpracoval na náklady prodávající Ing. Vladimír Pešák, což je znalec, který pro kraj často oceňuje letištní pozemky, danou oblast velmi dobře zná a jeho posudky jsou kvalitní. Tržní cena nabízeného pozemku byla posudkem stanovena na 6.680.000 Kč, tj. 1.145 Kč/m</w:t>
      </w:r>
      <w:r>
        <w:rPr>
          <w:rFonts w:cs="Tahoma"/>
          <w:sz w:val="24"/>
          <w:szCs w:val="24"/>
          <w:vertAlign w:val="superscript"/>
        </w:rPr>
        <w:t>2</w:t>
      </w:r>
      <w:r>
        <w:rPr>
          <w:rFonts w:cs="Tahoma"/>
          <w:sz w:val="24"/>
          <w:szCs w:val="24"/>
        </w:rPr>
        <w:t>. Jedná se o akceptovatelnou cenu. Kraj prodává pozemky v dané oblasti za cca 1.200 Kč/m</w:t>
      </w:r>
      <w:r>
        <w:rPr>
          <w:rFonts w:cs="Tahoma"/>
          <w:sz w:val="24"/>
          <w:szCs w:val="24"/>
          <w:vertAlign w:val="superscript"/>
        </w:rPr>
        <w:t>2</w:t>
      </w:r>
      <w:r>
        <w:rPr>
          <w:rFonts w:cs="Tahoma"/>
          <w:sz w:val="24"/>
          <w:szCs w:val="24"/>
        </w:rPr>
        <w:t>.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bytí nabízeného pozemku do vlastnictví kraje je velmi žádoucí ať již z pohledu provozování SRA zóny, tak z pohledu připravované rekonstrukce přistávací dráhy letiště.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astupitelstvu kraje je v souladu s usnesením rady kraje č. 76/5625 ze dne 21. 8. 2023 (materiál č. 10/10) předkládán návrh rozhodnout koupit do vlastnictví kraje předmětný pozemek za podmínky úhrady kupní ceny ve výši 6.680.000 Kč a úhrady poplatku spojeného se vkladem vlastnických práv do katastru nemovitostí. 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</w:rPr>
        <w:t xml:space="preserve">Finanční prostředky na nákup uvedeného pozemku jsou alokovány v rozpočtu kraje na rok 2023 na </w:t>
      </w:r>
      <w:r>
        <w:rPr>
          <w:sz w:val="24"/>
          <w:szCs w:val="24"/>
        </w:rPr>
        <w:t xml:space="preserve">akci „Nákup pozemků a ostatních nemovitostí“. </w:t>
      </w:r>
    </w:p>
    <w:p>
      <w:pPr>
        <w:pStyle w:val="Zkladntext3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2. návrhu usnesení:</w:t>
      </w:r>
    </w:p>
    <w:p>
      <w:pPr>
        <w:pStyle w:val="Normlnweb"/>
        <w:spacing w:before="120" w:after="0"/>
        <w:jc w:val="both"/>
        <w:rPr/>
      </w:pPr>
      <w:r>
        <w:rPr>
          <w:rFonts w:cs="Tahoma" w:ascii="Tahoma" w:hAnsi="Tahoma"/>
        </w:rPr>
        <w:t>V oblasti multimodálního carga Mošnov byla vybudována okružní křižovatka se sjezdem do multimodálního carga. Tento sjezd má být součástí druhé přístupové komunikace do areálu</w:t>
      </w:r>
      <w:r>
        <w:rPr>
          <w:rFonts w:cs="Tahoma" w:ascii="Tahoma" w:hAnsi="Tahoma"/>
          <w:u w:val="single"/>
        </w:rPr>
        <w:t xml:space="preserve"> (příloha č. 2</w:t>
      </w:r>
      <w:r>
        <w:rPr>
          <w:rFonts w:cs="Tahoma" w:ascii="Tahoma" w:hAnsi="Tahoma"/>
        </w:rPr>
        <w:t xml:space="preserve"> předloženého materiálu), přičemž první přístupovou komunikaci kraj vybudoval z ulice Gen. Fajtla a o prodeji této komunikace již zastupitelstvo kraje rozhodlo dne 8. 6. 2023. </w:t>
      </w:r>
    </w:p>
    <w:p>
      <w:pPr>
        <w:pStyle w:val="Normlnweb"/>
        <w:spacing w:before="120" w:after="0"/>
        <w:jc w:val="both"/>
        <w:rPr/>
      </w:pPr>
      <w:r>
        <w:rPr>
          <w:rFonts w:cs="Tahoma" w:ascii="Tahoma" w:hAnsi="Tahoma"/>
        </w:rPr>
        <w:t>Vzhledem k tomu, že zmíněný sjezd bude sloužit pouze pro vjezd do areálu multimodálního carga, je navrhováno prodat pozemek včetně komunikace na něm umístěné do vlastnictví společnosti OAMP Infrastructure A - D s.r.o., tj. dceřiné společnosti firmy CONCENS INVESTMENTS a.s., jejíž další dceřiné společnosti vlastní pozemky na tento sjezd navazující.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a kraje svým usnesením č. 74/5408 ze dne 17. 7. 2023 (materiál č. 10/1) rozhodla o záměru přímého prodeje pozemku včetně komunikace na tomto pozemku umístěné. 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měr prodeje je zveřejněn na úřední desce od 25. 7. 2023.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 zpracován znalecký posudek, kterým byla tržní cena předmětného pozemku stanovena na 360.135 Kč bez DPH. Kupní cena byla stanovena jako cena určená posudkem a navýšená o cenu za zpracování posudku.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 je v souladu s usnesením rady kraje č. 76/5625 ze dne 21. 8. 2023 (materiál č. 10/10) předkládán návrh prodat předmětný pozemek do vlastnictví společnosti OAMP Infrastructure A – D s.r.o. za podmínky úhrady kupní ceny ve výši 370.135 Kč bez DPH a úhrady poplatku spojeného se vkladem práv do katastru nemovitostí. Zároveň je navrhováno vyjmout předmětný pozemek z hospodaření příspěvkové organizace Správa silnic Moravskoslezského kraje, a to ke dni nabytí jeho vlastnictví kupujícím vkladem práv do katastru nemovitostí.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u 3. návrhu usnesení: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přípravy projektu Velký Mošnov se počítá s prodloužením železničního připojení až do oblasti plánovaného logistického centra Armády ČR. To si vyžádá rovněž částečnou přeložku silnice na ul. Gen. Fajtla v místě křížení silnice a dráhy. Pozemky potřebné pro vybudování přeložky silnice jsou částečně ve vlastnictví statutárního města Ostravy a částečně ve vlastnictví společnosti DFH s.r.o. (</w:t>
      </w:r>
      <w:r>
        <w:rPr>
          <w:rFonts w:cs="Tahoma" w:ascii="Tahoma" w:hAnsi="Tahoma"/>
          <w:u w:val="single"/>
        </w:rPr>
        <w:t>příloha č. 3</w:t>
      </w:r>
      <w:r>
        <w:rPr>
          <w:rFonts w:cs="Tahoma" w:ascii="Tahoma" w:hAnsi="Tahoma"/>
        </w:rPr>
        <w:t xml:space="preserve"> předloženého materiálu).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 vzájemných jednáních bylo dohodnuto, že společnost DFH s.r.o. prodá kraji části pozemků potřebné pro přeložku silnice výměnou za pozemky ve vlastnictví st. města Ostravy.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 je v souladu s usnesením rady kraje č. 76/5625 ze dne 21. 8. 2023 (materiál č. 10/10) předkládán návrh nabýt do vlastnictví kraje darem pozemky potřebné pro vybudování přeložky silnice na ulici Gen. Fajtla od statutárního města Ostravy, a to jak pozemky přímo dotčené plánovanou přeložkou, tak pozemky potřebné pro směnu se společností DFH s.r.o.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u 4. návrhu usnesení: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zi krajem a společností OAMP Hall B s.r.o. (dříve PST-Invest Mošnov IV., spol. s r.o.) byla v roce 2019 uzavřena Smlouva o koupi pozemků ev. č. 03137/2019/IM (dále jen „Smlouva“, </w:t>
      </w:r>
      <w:r>
        <w:rPr>
          <w:rFonts w:cs="Tahoma" w:ascii="Tahoma" w:hAnsi="Tahoma"/>
          <w:u w:val="single"/>
        </w:rPr>
        <w:t>příloha č. 4</w:t>
      </w:r>
      <w:r>
        <w:rPr>
          <w:rFonts w:cs="Tahoma" w:ascii="Tahoma" w:hAnsi="Tahoma"/>
        </w:rPr>
        <w:t xml:space="preserve"> předloženého materiálu), na základě které byly do vlastnictví uvedené společnosti převedeny pozemky pro výstavbu leteckého carga. Jednou z podmínek převodu bylo, že nový vlastník vybuduje nové oplocení a provede přeložku obslužné komunikace, a to před zahájením výstavby haly. 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hledem k následnému vývoji přípravy stavby byly postupně, na základě usnesení zastupitelstva kraje č. 8/792 ze dne 16. 6. 2022 (materiál č. 10/13) a usnesení zastupitelstva kraje č. 12/1274 ze dne 8. 6. 2023 (materiál č. 10/9) uzavřeny dva dodatky k uvedené Smlouvě. Nyní je navrhováno uzavřít dodatek č. 3 ke Smlouvě, ve kterém bude upraven termín pro vybudování oplocení a přeložku obslužné komunikace tak, že obojí proběhne v průběhu realizace výstavby haly (</w:t>
      </w:r>
      <w:r>
        <w:rPr>
          <w:rFonts w:cs="Tahoma" w:ascii="Tahoma" w:hAnsi="Tahoma"/>
          <w:u w:val="single"/>
        </w:rPr>
        <w:t>příloha č. 5</w:t>
      </w:r>
      <w:r>
        <w:rPr>
          <w:rFonts w:cs="Tahoma" w:ascii="Tahoma" w:hAnsi="Tahoma"/>
        </w:rPr>
        <w:t xml:space="preserve"> předloženého materiálu).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 je v souladu s usnesením rady kraje č. 76/5625 ze dne 21. 8. 2023 (materiál č. 10/10) předkládán návrh rozhodnout o uzavření dodatku č. 3 ke Smlouvě dle přílohy č. 5 předloženého materiálu.</w:t>
      </w:r>
    </w:p>
    <w:p>
      <w:pPr>
        <w:pStyle w:val="Normlnweb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MSKNormal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8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řevody majetku na letišt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6/5625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4/5408 ze dne 17.7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koupit do vlastnictví kraje nemovitou věc, a to:</w:t>
      </w:r>
    </w:p>
    <w:p>
      <w:pPr>
        <w:pStyle w:val="MSKNormal"/>
        <w:rPr/>
      </w:pPr>
      <w:r>
        <w:rPr/>
        <w:t xml:space="preserve">pozemek parc. č. 1006/8 trvalý travní porost </w:t>
      </w:r>
    </w:p>
    <w:p>
      <w:pPr>
        <w:pStyle w:val="MSKNormal"/>
        <w:rPr/>
      </w:pPr>
      <w:r>
        <w:rPr/>
        <w:t xml:space="preserve">v k. ú. a obci Harty, 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kupní cenu 6.680.000 Kč a za podmínky úhrady poplatku spojeného se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šířit předmět nájmu dle Smlouvy o nájmu Letiště Ostrava – Mošnov ev. č. 0671/2004/POR ze dne 28. 6. 2004, ve znění pozdějších dodatků, uzavřené mezi krajem a společností Letiště Ostrava, a.s., IČO 26827719, o nemovitou věc specifikovanou v bodě 1. tohoto usnesení, a to ke dni nabytí jejího vlastnictví krajem vkladem práv do katastru nemovitost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Normlnweb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</w:rPr>
        <w:t>prodat nemovitou věc ve vlastnictví kraje, v hospodaření organizace Správa silnic Moravskoslezského kraje, příspěvková organizace, Úprkova 795/1, Přívoz, 702 00 Ostrava, IČO 00095711, a to:</w:t>
      </w:r>
    </w:p>
    <w:p>
      <w:pPr>
        <w:pStyle w:val="Normlnweb"/>
        <w:spacing w:before="0" w:after="0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 č. 1362/2 ostatní plocha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četně všech součástí a příslušenství této nemovité věci, zejména komunikace na tomto pozemku umístěné, </w:t>
      </w:r>
    </w:p>
    <w:p>
      <w:pPr>
        <w:pStyle w:val="Normlnweb"/>
        <w:spacing w:before="0" w:after="0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 v k. ú. a obci Mošnov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vlastnictví společnosti OAMP Infrastructure A-D s.r.o., 28. října 3346/91, Moravská Ostrava, 702 00 Ostrava, IČO 19250746, za podmínky úhrady kupní ceny ve výši 360.135 Kč bez DPH a úhrady poplatku spojeného se vkladem práv do katastru nemovitostí</w:t>
      </w:r>
    </w:p>
    <w:p>
      <w:pPr>
        <w:pStyle w:val="Normlnweb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</w:rPr>
        <w:t>vyjmout nemovitou věc specifikovanou v bodě 3. písm. a) tohoto usnesení z hospodaření organizace Správa silnic Moravskoslezského kraje, příspěvková organizace, Úprkova 795/1, Přívoz, 702 00 Ostrava, IČO 00095711, a to ke dni nabytí jejího vlastnictví kupujícím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abýt darem nemovité věci ve vlastnictví statutárního města Ostravy, Prokešovo náměstí 1803/8, 729 30 Ostrava, IČO 00845451, a to:</w:t>
      </w:r>
    </w:p>
    <w:p>
      <w:pPr>
        <w:pStyle w:val="MSKNormal"/>
        <w:rPr/>
      </w:pPr>
      <w:r>
        <w:rPr/>
        <w:t>pozemek parc. č. 822/24 ostatní plocha,</w:t>
      </w:r>
    </w:p>
    <w:p>
      <w:pPr>
        <w:pStyle w:val="MSKNormal"/>
        <w:rPr/>
      </w:pPr>
      <w:r>
        <w:rPr/>
        <w:t>pozemek parc. č. 822/61 ostatní plocha,</w:t>
      </w:r>
    </w:p>
    <w:p>
      <w:pPr>
        <w:pStyle w:val="MSKNormal"/>
        <w:rPr/>
      </w:pPr>
      <w:r>
        <w:rPr/>
        <w:t>pozemek parc. č. 822/62 ostatní plocha,</w:t>
      </w:r>
    </w:p>
    <w:p>
      <w:pPr>
        <w:pStyle w:val="MSKNormal"/>
        <w:rPr/>
      </w:pPr>
      <w:r>
        <w:rPr/>
        <w:t>pozemek parc. č. 822/63 ostatní plocha,</w:t>
      </w:r>
    </w:p>
    <w:p>
      <w:pPr>
        <w:pStyle w:val="MSKNormal"/>
        <w:rPr/>
      </w:pPr>
      <w:r>
        <w:rPr/>
        <w:t>pozemek parc. č. 822/64 ostatní plocha,</w:t>
      </w:r>
    </w:p>
    <w:p>
      <w:pPr>
        <w:pStyle w:val="MSKNormal"/>
        <w:rPr/>
      </w:pPr>
      <w:r>
        <w:rPr/>
        <w:t>pozemek parc. č. 1522 ostatní plocha,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do vlastnictví kraje, za podmínky úhrady poplatku spojeného se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3 ke Smlouvě o koupi pozemků ev. č. 03137/2019/IM ze dne 20. 12. 2019, uzavřené mezi krajem a společností OAMP Hall B s.r.o., 28. října 3346/91, Moravská Ostrava, 702 00 Ostrava, IČO 08698325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snížit akci rozpočtu kraje „Vypořádání pozemků pod stavbami silnic II. a III. třídy“ o částku 4.000 tis. Kč</w:t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navýšit akci rozpočtu kraje „Nákup pozemků a ostatních nemovitostí“ o částku 6.68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68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2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Silni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.68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ložit zastupitelstvu kraje k rozhodnutí bod 1. a body 3. až 5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4:00Z</dcterms:created>
  <dc:creator>Lucie Šimůnková</dc:creator>
  <dc:description/>
  <cp:keywords/>
  <dc:language>en-US</dc:language>
  <cp:lastModifiedBy>Karbulová Žaneta</cp:lastModifiedBy>
  <dcterms:modified xsi:type="dcterms:W3CDTF">2023-09-0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3967639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290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25ac1b3-c361-4140-8d03-1e9287cffd7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44:1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+YH7sMSls39rwNT51NuLsHPOStz8af4d+aB6GKm1C5KSwzJjbbY49Tq4tWvnHBj3WSgdYL2BXStBRgGcr0zoMl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