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at sanitní vozi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echnický průkaz vozidla  </w:t>
      </w:r>
    </w:p>
    <w:p>
      <w:pPr>
        <w:pStyle w:val="MSKNormal"/>
        <w:rPr/>
      </w:pPr>
      <w:r>
        <w:rPr/>
        <w:t xml:space="preserve">Příloha č. 2 - Žádost  </w:t>
      </w:r>
    </w:p>
    <w:p>
      <w:pPr>
        <w:pStyle w:val="MSKNormal"/>
        <w:rPr/>
      </w:pPr>
      <w:r>
        <w:rPr/>
        <w:t xml:space="preserve">Příloha č. 3 - Technický průkaz vozidla  </w:t>
      </w:r>
    </w:p>
    <w:p>
      <w:pPr>
        <w:pStyle w:val="MSKNormal"/>
        <w:rPr/>
      </w:pPr>
      <w:r>
        <w:rPr/>
        <w:t xml:space="preserve">Příloha č. 4 - Žád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6/5619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       darovat sanitní vozidlo MERCEDES BENZ, RZ: 9T58267, VIN: WDB9066331S984208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organizační složky státu Střední odborná škola požární ochrany a Vyšší odborná škola požární ochrany, Pionýrů 2069, 738 01 Frýdek-Místek, IČO 6412265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b)       vyjmout majetek specifikovaný v bodě 1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darovat sanitní vozidlo VOLKSWAGEN TRANSPORTER, RZ: 7T88597, VIN: WV1ZZZ7HZCH022357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Oblastního spolku Českého červeného kříže Bruntál, Sladovnická 135/13, 792 01 Bruntál, IČO 0042643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b)</w:t>
      </w:r>
      <w:r>
        <w:rPr>
          <w:sz w:val="14"/>
          <w:szCs w:val="14"/>
        </w:rPr>
        <w:t xml:space="preserve">       </w:t>
      </w:r>
      <w:r>
        <w:rPr/>
        <w:t>vyjmout majetek specifikovaný v bodě 2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dravotnická záchranná služba Moravskoslezského kraje, příspěvková organizace (dále jen ZZSMSK) v rámci pravidelné obměny vozového parku vyřazuje starší vozidla.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 bodu 1. návrhu usnesení:</w:t>
      </w:r>
    </w:p>
    <w:p>
      <w:pPr>
        <w:pStyle w:val="MSKNavrhusneseniZacatek"/>
        <w:numPr>
          <w:ilvl w:val="0"/>
          <w:numId w:val="9"/>
        </w:numPr>
        <w:spacing w:before="120" w:after="0"/>
        <w:rPr/>
      </w:pPr>
      <w:r>
        <w:rPr/>
        <w:t>O jeden takto vyřazený sanitní vůz RZ 9T58267 (</w:t>
      </w:r>
      <w:r>
        <w:rPr>
          <w:u w:val="single"/>
        </w:rPr>
        <w:t>příloha č. 1</w:t>
      </w:r>
      <w:r>
        <w:rPr/>
        <w:t xml:space="preserve"> předloženého materiálu) projevila zájem </w:t>
      </w:r>
      <w:r>
        <w:rPr>
          <w:rFonts w:cs="Tahoma"/>
        </w:rPr>
        <w:t>Střední odborná škola požární ochrany a Vyšší odborná škola požární ochrany</w:t>
      </w:r>
      <w:r>
        <w:rPr/>
        <w:t xml:space="preserve"> ve Frýdku-Místku (</w:t>
      </w:r>
      <w:r>
        <w:rPr>
          <w:u w:val="single"/>
        </w:rPr>
        <w:t>příloha č. 2</w:t>
      </w:r>
      <w:r>
        <w:rPr/>
        <w:t xml:space="preserve"> předloženého materiálu), která vozidlo hodlá využívat k výuce svých studentů a výcviku hasičů v rámci celého Hasičského záchranného sboru České republiky při simulacích zásahu složek IZS. </w:t>
      </w:r>
    </w:p>
    <w:p>
      <w:pPr>
        <w:pStyle w:val="MSKNavrhusneseniZacatek"/>
        <w:numPr>
          <w:ilvl w:val="0"/>
          <w:numId w:val="9"/>
        </w:numPr>
        <w:spacing w:before="120" w:after="0"/>
        <w:rPr/>
      </w:pPr>
      <w:r>
        <w:rPr/>
        <w:t>Tržní cena sanitního vozidla specifikovaného v návrhu usnesení byla znalcem stanovena na 127 tis. Kč včetně DPH. Účetní zůstatková hodnota vozu je 0 Kč.</w:t>
      </w:r>
    </w:p>
    <w:p>
      <w:pPr>
        <w:pStyle w:val="MSKNavrhusneseniZacatek"/>
        <w:numPr>
          <w:ilvl w:val="0"/>
          <w:numId w:val="9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 bodu 2. návrhu usnesení:</w:t>
      </w:r>
    </w:p>
    <w:p>
      <w:pPr>
        <w:pStyle w:val="MSKNormal"/>
        <w:spacing w:before="120" w:after="0"/>
        <w:rPr/>
      </w:pPr>
      <w:r>
        <w:rPr/>
        <w:t>O další z vyřazených sanitních vozů RZ 7t88597 (</w:t>
      </w:r>
      <w:r>
        <w:rPr>
          <w:u w:val="single"/>
        </w:rPr>
        <w:t>příloha č. 3</w:t>
      </w:r>
      <w:r>
        <w:rPr/>
        <w:t xml:space="preserve"> předloženého materiálu) projevil zájem Oblastní spolek Českého červeného kříže Bruntál (</w:t>
      </w:r>
      <w:r>
        <w:rPr>
          <w:u w:val="single"/>
        </w:rPr>
        <w:t>příloha č. 4</w:t>
      </w:r>
      <w:r>
        <w:rPr/>
        <w:t xml:space="preserve"> předloženého materiálu), který hodlá vozidlo využívat při zajišťování zdravotnického dozoru, při mimořádných událostech, výcviku, školení první pomoci a prezentačních akcích.</w:t>
      </w:r>
    </w:p>
    <w:p>
      <w:pPr>
        <w:pStyle w:val="MSKNavrhusneseniZacatek"/>
        <w:numPr>
          <w:ilvl w:val="0"/>
          <w:numId w:val="9"/>
        </w:numPr>
        <w:spacing w:before="120" w:after="0"/>
        <w:rPr/>
      </w:pPr>
      <w:r>
        <w:rPr/>
        <w:t>Tržní cena vozidla specifikovaného v návrhu usnesení byla znalcem stanovena na 127 tis. Kč včetně DPH. Účetní zůstatková hodnota vozu je 0 Kč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ozhodování o poskytování věcných a peněžitých darů v hodnotě nad 100 tis. Kč jedné fyzické nebo právnické osobě v kalendářním roce je dle § 36 zákona č. 129/2000 Sb., o krajích (krajské zřízení), ve znění pozdějších předpisů, výhradní pravomocí zastupitelstva kraje.</w:t>
      </w:r>
    </w:p>
    <w:p>
      <w:pPr>
        <w:pStyle w:val="MSKNavrhusneseniZacatek"/>
        <w:numPr>
          <w:ilvl w:val="0"/>
          <w:numId w:val="9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/>
      </w:pPr>
      <w:r>
        <w:rPr/>
        <w:t>V souladu s usnesením rady kraje č. 76/5619 ze dne 21. 8. 2023 (materiál č. 10/4) je zastupitelstvu kraje předkládán návrh darovat starší sanitní vozidla včetně všech součástí a příslušenství do vlastnictví:</w:t>
      </w:r>
    </w:p>
    <w:p>
      <w:pPr>
        <w:pStyle w:val="MSKNavrhusneseniZacatek"/>
        <w:numPr>
          <w:ilvl w:val="0"/>
          <w:numId w:val="9"/>
        </w:numPr>
        <w:rPr/>
      </w:pPr>
      <w:r>
        <w:rPr/>
        <w:t>1.  Střední odborné školy požární ochrany a Vyšší odborné školy požární ochrany,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2. Oblastního spolku Českého červeného kříže Bruntál.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Zároveň je zastupitelstvu kraje navrhováno vyjmout předmětná vozidla z hospodaření organizace Zdravotnická záchranná služba Moravskoslezského kraje, příspěvková organizace, a to ke dni nabytí jejich vlastnictví obdarovanými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8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arovat sanitní vozidl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61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 xml:space="preserve">darovat sanitní vozidlo MERCEDES BENZ, RZ: 9T58267, VIN: WDB9066331S984208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</w:t>
      </w:r>
      <w:r>
        <w:rPr>
          <w:rFonts w:cs="Tahoma"/>
        </w:rPr>
        <w:t>organizační složky státu Střední odborná škola požární ochrany a Vyšší odborná škola požární ochrany, Pionýrů 2069, 738 01 Frýdek-Místek, IČO 64122654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vyjmout majetek specifikovaný v bodě 1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darovat sanitní vozidlo VOLKSWAGEN TRANSPORTER, RZ: 7T88597, VIN: WV1ZZZ7HZCH022357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Oblastního spolku Českého červeného kříže Bruntál, Sladovnická 135/13, 792 01 Bruntál, IČO 00426431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vyjmout majetek specifikovaný v bodě 2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k rozhodnutí zastupitelstvu kraje návrhy dle bodu 1. a 2. tohoto usnesení</w:t>
      </w:r>
    </w:p>
    <w:p>
      <w:pPr>
        <w:pStyle w:val="MSKNormal"/>
        <w:rPr/>
      </w:pPr>
      <w:r>
        <w:rPr/>
        <w:t>Zodp.: Ing. Jaroslav Kani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Lucie Šimůnková</dc:creator>
  <dc:description/>
  <cp:keywords/>
  <dc:language>en-US</dc:language>
  <cp:lastModifiedBy>Karbulová Žaneta</cp:lastModifiedBy>
  <dcterms:modified xsi:type="dcterms:W3CDTF">2023-09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3811383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281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65dafd5-a1ba-4c40-af53-8d581bc7d8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4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KLdKUx1hdE/nSbkdfv+yi/bvozFh9t/Lz8dNxd8NBKGUYpmYzv5y2LPzymsnPtpaIDRSeM3hoPBFKonQ4aQT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