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svěřeným majetk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 situace s průběhem kanalizace  </w:t>
      </w:r>
    </w:p>
    <w:p>
      <w:pPr>
        <w:pStyle w:val="MSKNormal"/>
        <w:rPr/>
      </w:pPr>
      <w:r>
        <w:rPr/>
        <w:t xml:space="preserve">Příloha č. 2 - Výpis z katastru nemovitostí a ortofotomap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Hrab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76/5630 </w:t>
      </w:r>
    </w:p>
    <w:p>
      <w:pPr>
        <w:pStyle w:val="MSKNormal"/>
        <w:rPr/>
      </w:pPr>
      <w:r>
        <w:rPr/>
        <w:t>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ou věc ve vlastnictví kraje, a to:</w:t>
      </w:r>
    </w:p>
    <w:p>
      <w:pPr>
        <w:pStyle w:val="MSKNormal"/>
        <w:rPr/>
      </w:pPr>
      <w:r>
        <w:rPr/>
        <w:t>spoluvlastnický podíl ve výši ideální 10/48 na pozemku parc. č. 1130 ostatní plocha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Nošovice a obci Nošovice,</w:t>
      </w:r>
    </w:p>
    <w:p>
      <w:pPr>
        <w:pStyle w:val="MSKNormal"/>
        <w:rPr>
          <w:rFonts w:cs="Tahoma"/>
        </w:rPr>
      </w:pPr>
      <w:r>
        <w:rPr/>
        <w:t xml:space="preserve">do vlastnictví obce Nošovice, Nošovice 58, Dobrá, IČO </w:t>
      </w:r>
      <w:r>
        <w:rPr>
          <w:rFonts w:cs="Tahoma"/>
        </w:rPr>
        <w:t xml:space="preserve">00577049, </w:t>
      </w:r>
    </w:p>
    <w:p>
      <w:pPr>
        <w:pStyle w:val="MSKNormal"/>
        <w:rPr>
          <w:rFonts w:cs="Tahoma"/>
        </w:rPr>
      </w:pPr>
      <w:r>
        <w:rPr>
          <w:rFonts w:cs="Tahoma"/>
        </w:rPr>
        <w:t>za podmínky, že obdarovaný uhradí poplatek spojený s podáním návrhu na vklad vlastnického práva do katastru nemovitostí a za podmínky souhlasu Agentury pro podporu podnikání a investic CzechInvest, Ministerstva průmyslu a obchodu a Ministerstva financ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spoluvlastnického podílu ve výši ideální 10/48 na pozemku parc. č.  1130 ostatní plocha, v k. ú. Nošovice, obec Nošovice. Způsob využití tohoto pozemku je ostatní komunikace (příloha č. 2 předloženého materiálu). Jedná se o příjezdovou komunikaci, která slouží jako příjezd k rodinným dom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od firmy KONEKO, spol. s r.o., Výstavní 2224/8, Ostrava, IČO 00577758, která je pověřena investorem stavby - obcí Nošovice, žádost o souhlas se vstupem a s realizací stavby na pozemku parc. č. 1130 v k. ú. Nošovice, k němuž má kraj spoluvlastnický podíl ve výši 10/48. V rámci stavby s názvem „Odkanalizování Malých Nošovic – I. a II. etapa včetně ČOV“ bude vybudována gravitační splašková kanalizace DN 250 – 300 a mechanicko – biologická ČOV Malé Nošovice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ředmětný spoluvlastnický podíl na pozemku je pro kraj nepotřebný, byl bezúplatný převod podílu na pozemku projednán s obcí Nošovice, která o něj projevila záj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ý spoluvlastnický podíl na pozemku je součástí změny č. 13 Rozhodnutí o poskytnutí dotace na akci Průmyslová zóna Nošovice a v ustanoveních podmínek tohoto rozhodnutí je uvedena lhůta 10 let od dokončení akce, tj. do 31. 12. 2023, kdy kraj bez předchozího souhlasu Agentury pro podporu podnikání a investic CzechInvest, Ministerstva průmyslu a obchodu a Ministerstva financí mimo jiné není oprávněn převést vlastnické právo k stavebním objektům a provozním souborům na jinou osobu, pozemky Průmyslové zóny Nošovice pronajmout nebo zatížit věcným břemenem či zástavním právem atd. Z tohoto důvodu bude ze strany kraje před převodem pozemku vyžádán souhlas Agentury pro podporu podnikání a investic CzechInvest, Ministerstva průmyslu a obchodu a Ministerstva finan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obdarovaném je požadována úhrada správního poplatku spojeného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72/5323 ze dne 26. 6. 2023 rozhodla o záměru darovat předmětnou nemovitou věc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áměr daru byl zveřejněn na úřední desce krajského úřadu od 28. 6. 2023 do 31. 7. 2023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>
          <w:rFonts w:cs="Tahoma"/>
        </w:rPr>
        <w:t xml:space="preserve">V souladu s usnesením rady kraje č. 76/5630 ze dne 21.08.2023 (materiál č. 10/15) je zastupitelstvu kraje předkládán návrh rozhodnout </w:t>
      </w:r>
      <w:r>
        <w:rPr/>
        <w:t>darovat spoluvlastnický podíl ve výši ideální 10/48 na pozemku parc. č. 1130 ostatní plocha, v k. ú. Nošovice do vlastnictví obce Nošov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76</w:t>
      </w:r>
    </w:p>
    <w:p>
      <w:pPr>
        <w:pStyle w:val="MSKNormal"/>
        <w:rPr/>
      </w:pPr>
      <w:r>
        <w:rPr>
          <w:b/>
          <w:bCs/>
        </w:rPr>
        <w:t xml:space="preserve">Datum jednání: </w:t>
      </w:r>
      <w:r>
        <w:rPr/>
        <w:t>21. 8. 2023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10/15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akládání s nesvěřeným majetkem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76/5630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5323 ze dne 26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ou věc ve vlastnictví kraje, a to:</w:t>
      </w:r>
    </w:p>
    <w:p>
      <w:pPr>
        <w:pStyle w:val="MSKNormal"/>
        <w:rPr/>
      </w:pPr>
      <w:r>
        <w:rPr/>
        <w:t>spoluvlastnický podíl ve výši ideální 10/48 na pozemku parc. č. 1130 ostatní plocha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Nošovice a obci Nošovice,</w:t>
      </w:r>
    </w:p>
    <w:p>
      <w:pPr>
        <w:pStyle w:val="MSKNormal"/>
        <w:rPr>
          <w:rFonts w:cs="Tahoma"/>
        </w:rPr>
      </w:pPr>
      <w:r>
        <w:rPr/>
        <w:t xml:space="preserve">do vlastnictví obce Nošovice, Nošovice 58, Dobrá, IČO </w:t>
      </w:r>
      <w:r>
        <w:rPr>
          <w:rFonts w:cs="Tahoma"/>
        </w:rPr>
        <w:t xml:space="preserve">00577049, </w:t>
      </w:r>
    </w:p>
    <w:p>
      <w:pPr>
        <w:pStyle w:val="MSKNormal"/>
        <w:rPr>
          <w:rFonts w:cs="Tahoma"/>
        </w:rPr>
      </w:pPr>
      <w:r>
        <w:rPr>
          <w:rFonts w:cs="Tahoma"/>
        </w:rPr>
        <w:t>za podmínky, že obdarovaný uhradí poplatek spojený s podáním návrhu na vklad vlastnického práva do katastru nemovitostí a za podmínky souhlasu Agentury pro podporu podnikání a investic CzechInvest, Ministerstva průmyslu a obchodu a Ministerstva financ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3:00Z</dcterms:created>
  <dc:creator>Lucie Šimůnková</dc:creator>
  <dc:description/>
  <cp:keywords/>
  <dc:language>en-US</dc:language>
  <cp:lastModifiedBy>Karbulová Žaneta</cp:lastModifiedBy>
  <dcterms:modified xsi:type="dcterms:W3CDTF">2023-09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349881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939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38f6b90-e6af-4950-a61f-88e68e0f6ef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3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tcJfra/iLNEknkl6bJtlr43FfjFb5eg3A5wgqVvNINF0j6VhXCtLYiOcjKwVLjtZEphe2q8VUzahGZxG5D/+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