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videnční číslo </w:t>
      </w:r>
      <w:r>
        <w:rPr>
          <w:rFonts w:cs="Tahoma" w:ascii="Tahoma" w:hAnsi="Tahoma"/>
        </w:rPr>
        <w:t xml:space="preserve">03084/2022/RRC </w:t>
      </w:r>
      <w:r>
        <w:rPr>
          <w:rFonts w:cs="Tahoma" w:ascii="Tahoma" w:hAnsi="Tahoma"/>
          <w:sz w:val="24"/>
          <w:szCs w:val="24"/>
        </w:rPr>
        <w:t>ze dne 26. 8. 2022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4"/>
          <w:szCs w:val="24"/>
        </w:rPr>
        <w:t>(dále jen „dohoda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NIL Textile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Sokolská třída 1374/28, 702 00 Ostrava – Moravská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Mikulášem Hurtou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698665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698665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301655886/201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sán v obchodním rejstříku vedeném Krajským soudem v Ostravě, sp. zn. C 74063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6. 8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084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Nilmore Innovation Boost“ v rámci dotačního programu „Podpora podnikání v Moravskoslezském kraji 2022“ (dále jen „program“). Účelem tohoto projektu je vytvoření pracovního místa pro záměr tvorby akvizičního plánu pro rozšíření inovativních produktů - cirkulárního eko-designového oblečení Nilmore - na nové trh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1. 6. 2023 byla poskytovateli doručena žádost příjemce, ve které žádá o prodloužení doby realizace projektu o 1 měsíc, tj. do 31. 7. 2023. Příjemce svou žádost odůvodňuje tím, že účelové pracovní místo, vytvořené díky poskytnuté podpoře, vzniklo až 1. 8. 2022. S ohledem na to, že dle podmínek programu je možné čerpat dotaci na vytvořené pracovní místo max. 12 měsíců, nemůže příjemce účelně vynaložit získané prostředky z poskytnuté dotace, jelikož doba realizace projektu (dle smlouvy) končí 30. 6. 2023, tj. po 11 měsících skutečné fyzické realizace projektu. Tuto žádost nebylo možno projednat v příslušných orgánech poskytovatele před uplynutím doby realizace projektu, stanovené ve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3) a pro předložení závěrečného vyúčtování projektu (31. 7. 2023) se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 w:val="false"/>
          <w:iCs/>
          <w:color w:val="000000"/>
          <w:sz w:val="20"/>
        </w:rPr>
        <w:t>31. 7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a termín pro předložení závěrečného vyúčtování projektu se považuje datum 30. 9. 2023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ále dohodly, že za uznatelné se považují náklady, které vznikly v období realizace projektu, tj. v období od 1. 1. 2022 do 31. 7. 2023, a byly příjemcem uhrazeny v období od zahájení realizace projektu do uplynutí lhůty pro předložení závěrečného vyúčtování projekt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dále prohlašují, že výše uvedená narovnání smlouvy nejsou považována za porušení podmínek programu a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Je-li tato dohoda uzavírána v listinné podobě, vyhotovuje se ve dvou stejnopisech s platností originálu, z nichž jeden obdrží poskytovatel a jeden příjemce. Je-li tato smlouva uzavírána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ato dohoda nabývá platnosti dnem, kdy vyjádření souhlasu s obsahem návrhu dohody dojde druhé smluvní straně,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uto dohodu je na základě pověření uděleného se souhlasem rady kraje oprávněna podepsat náměstkyně hejtmana kraje. V případě nepřítomnosti náměstkyně podepisuje dohodu hejtman, případně jeho zástupce v pořadí určeném usnesením zastupitelstva kraje č. 1/10 ze dne 5. 11. 2020, ve znění usnesení zastupitelstva kraje č. 12/1193 ze dne 8. 6. 2023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rozhodlo zastupitelstvo kraje svým usnesením č. ../…. ze dne 7. 9. 2023 </w:t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0" w:after="0"/>
        <w:ind w:firstLine="709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ng. Šárka Šimoňáková</w:t>
        <w:tab/>
        <w:tab/>
        <w:tab/>
        <w:tab/>
        <w:tab/>
        <w:tab/>
        <w:t>Mikuláš Hurta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  </w:t>
      </w:r>
      <w:r>
        <w:rPr>
          <w:rFonts w:cs="Tahoma" w:ascii="Tahoma" w:hAnsi="Tahoma"/>
          <w:b w:val="false"/>
          <w:bCs/>
          <w:sz w:val="20"/>
        </w:rPr>
        <w:t>náměstkyně hejtmana kraje</w:t>
        <w:tab/>
        <w:tab/>
        <w:tab/>
        <w:tab/>
        <w:tab/>
        <w:t xml:space="preserve">   jednatel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0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3-08-09T05:25:00Z</dcterms:modified>
  <cp:revision>4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97be5896-5fcd-41ab-9d20-1be0c3ba20c6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2-11-11T10:08:20Z</vt:lpwstr>
  </property>
  <property fmtid="{D5CDD505-2E9C-101B-9397-08002B2CF9AE}" pid="9" name="MSIP_Label_bc18e8b5-cf04-4356-9f73-4b8f937bc4ae_SiteId">
    <vt:lpwstr>39f24d0b-aa30-4551-8e81-43c77cf1000e</vt:lpwstr>
  </property>
</Properties>
</file>