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írnění podmínek smlouvy o poskytnutí dotace v rámci dotačního programu Podpora podnikání v Moravskoslez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NIL Textile.pdf  </w:t>
      </w:r>
    </w:p>
    <w:p>
      <w:pPr>
        <w:pStyle w:val="MSKNormal"/>
        <w:rPr/>
      </w:pPr>
      <w:r>
        <w:rPr/>
        <w:t xml:space="preserve">Příloha č. 2 - Smlouva_NIL Textile.pdf  </w:t>
      </w:r>
    </w:p>
    <w:p>
      <w:pPr>
        <w:pStyle w:val="MSKNormal"/>
        <w:rPr/>
      </w:pPr>
      <w:r>
        <w:rPr/>
        <w:t xml:space="preserve">Příloha č. 3 - Návrh Dohody o narovnání_NIL Textile.doc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>č. 8/774 ze dne 16.0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44 ze dne 13.12.2021</w:t>
      </w:r>
    </w:p>
    <w:p>
      <w:pPr>
        <w:pStyle w:val="MSKNormal"/>
        <w:rPr/>
      </w:pPr>
      <w:r>
        <w:rPr/>
        <w:t>č. 45/3133 ze dne 30.05.2022</w:t>
      </w:r>
    </w:p>
    <w:p>
      <w:pPr>
        <w:pStyle w:val="MSKNormal"/>
        <w:rPr/>
      </w:pPr>
      <w:r>
        <w:rPr/>
        <w:t>č. 76/5599 ze dne 21.08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IL Textile, s.r.o., IČO 0698665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 č. 03084/2022/RRC se subjektem NIL Textile, s.r.o., IČO 06986650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8/774 (mat. č. 9/32) ze dne 16.06.2022 rozhodlo o poskytnutí účelových dotací v rámci dotačního programu „Podpora podnikání v Moravskoslezském kraji 2022“ (dále jen „program“). Jedním z příjemců dotace byla společnost NIL Textile, s.r.o. (dříve TryMee Clothing s.r.o.), která získala dotaci na projekt s názvem „Nilmore Innovation Boost“. Účelem tohoto projektu bylo vytvoření pracovního místa pro záměr tvorby akvizičního plánu pro rozšíření inovativních produktů - cirkulárního eko-designového oblečení Nilmore - na nové trhy. Smlouva o poskytnutí dotace z rozpočtu Moravskoslezského kraje (dále jen „smlouva“) byla uzavřena dne 26.08.2022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1.06.2023 předložil příjemce prostřednictvím informačního systém datových schránek žádost o zmírnění podmínek programu a smlouvy. Předmětem této žádosti je prodloužení termínu realizace projektu o jeden měsíc, tj. do 31.07.2023. Důvod příjemce pro tento krok je ten, aby mohl profinancovat mzdové náklady zaměstnance na účelově vytvořeném pracovním místě v max. délce 12 měsíců, jak stanovují podmínky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 ohledem na odůvodnění příjemce popsané v předložené žádosti a na skutečnost, že nevznikají pochyby o tom, že účel projektu deklarovaný v žádosti by nebyl naplněn, se navrhuje žádosti příjemce vyhovět v plném rozsahu a uzavřít dohodu o narovnání (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schůze:</w:t>
        <w:tab/>
        <w:tab/>
        <w:t>76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21.08.2023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Materiál č.:</w:t>
        <w:tab/>
        <w:tab/>
        <w:t>9/23</w:t>
      </w:r>
    </w:p>
    <w:p>
      <w:pPr>
        <w:pStyle w:val="MSKNormal"/>
        <w:ind w:left="2124" w:hanging="2124"/>
        <w:rPr/>
      </w:pPr>
      <w:r>
        <w:rPr>
          <w:rFonts w:cs="Tahoma"/>
        </w:rPr>
        <w:t>Název:</w:t>
        <w:tab/>
      </w:r>
      <w:r>
        <w:rPr/>
        <w:t>Návrh na zmírnění podmínek smlouvy o poskytnutí dotace z rozpočtu Moravskoslezského kraje v rámci dotačního programu Podpora podnikání v Moravskoslezském kraji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</w:t>
        <w:tab/>
        <w:t>76/559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244 ze dne 13.12.2021</w:t>
      </w:r>
    </w:p>
    <w:p>
      <w:pPr>
        <w:pStyle w:val="MSKNormal"/>
        <w:rPr/>
      </w:pPr>
      <w:r>
        <w:rPr/>
        <w:t>č. 45/3133 ze dne 30.05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  <w:t>č. 8/774 ze dne 16.0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IL Textile, s.r.o., IČO 06986650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írnění podmínek dotačního programu „Podpora podnikání v Moravskoslezském kraji 2022“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 rozpočtu Moravskoslezského kraje č. 03084/2022/RRC se subjektem NIL Textile, s.r.o., IČO 06986650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žádost dle bodu 1. a doporučení dle bodu 3. tohoto usnesení zastupitelstvu kraje k rozhod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07.09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1:00Z</dcterms:created>
  <dc:creator>Lucie Šimůnková</dc:creator>
  <dc:description/>
  <cp:keywords/>
  <dc:language>en-US</dc:language>
  <cp:lastModifiedBy>Karbulová Žaneta</cp:lastModifiedBy>
  <dcterms:modified xsi:type="dcterms:W3CDTF">2023-09-0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297509472248998_59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,2,3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8eSLAELPBiA68mkrqCfN7P8WKvFXasqyI6lGN6uPHYzfybuWQD+yHytx1g7boymgZH5VZSCAUbnFCbRwH+vHm8crqp2S+iHTFGn4YEAWIpo=</vt:lpwstr>
  </property>
  <property fmtid="{D5CDD505-2E9C-101B-9397-08002B2CF9AE}" pid="7" name="DoiU">
    <vt:lpwstr>material-doc</vt:lpwstr>
  </property>
  <property fmtid="{D5CDD505-2E9C-101B-9397-08002B2CF9AE}" pid="8" name="ID_Jednani">
    <vt:r8>5318975</vt:r8>
  </property>
  <property fmtid="{D5CDD505-2E9C-101B-9397-08002B2CF9AE}" pid="9" name="ID_Navrh">
    <vt:r8>583229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8da71028-a4fa-4520-a975-09b44a6565fc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3-09-08T06:41:2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Wfqf36QxpgnRYhaDDXHMaJOn5V/YMbgGGA4epsECX19d26sADWlrpK8gLGTOmvnAYLq2iWqszkS1t50SgLMRWqJfhCQxR5V1CVoAxTIyL8e0R4ld4+jvzNArcWeqTg3x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