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dotačního programu Podpora systému destinačního managementu turistických oblastí pro období 2023-2024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ů navržených na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z rozpočtu Moravskoslezského kraje  </w:t>
      </w:r>
    </w:p>
    <w:p>
      <w:pPr>
        <w:pStyle w:val="MSKNormal"/>
        <w:rPr/>
      </w:pPr>
      <w:r>
        <w:rPr/>
        <w:t xml:space="preserve">Příloha č. 3 - Hodnoticí protokol k předloženým žádoste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a Měntiel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545 ze dne 21.8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  <w:t>č. 12/1243 ze dne 8.6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neinvestiční dotace z rozpočtu Moravskoslezského kraje v rámci dotačního programu Podpora systému destinačního managementu turistických oblastí pro období 2023-2024 žadatelům uvedeným v </w:t>
      </w:r>
      <w:r>
        <w:rPr>
          <w:b/>
          <w:bCs/>
        </w:rPr>
        <w:t>příloze č. 1</w:t>
      </w:r>
      <w:r>
        <w:rPr/>
        <w:t xml:space="preserve"> tohoto usnesení a uzavřít s těmito žadateli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o vyhlášení dotačního programu Podpora systému destinačního managementu turistických oblastí pro období 2023–2024 (dále jen „Program“) a schválila jeho podmínky a návrh smlouvy na své schůzi dne 22. 5. 2023 usnesením </w:t>
      </w:r>
      <w:r>
        <w:rPr>
          <w:color w:val="000000"/>
        </w:rPr>
        <w:t>č. 68/5116</w:t>
      </w:r>
      <w:r>
        <w:rPr/>
        <w:t xml:space="preserve">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gramu je podpora jednotlivých aktivit destinačních managementů turistických oblastí Moravskoslezského kraje, která navazuje na Strategii řízení cestovního ruchu v Moravskoslezském kraji, schválenou usnesením zastupitelstva kraje č. 7/640 ze dne 16. 3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m z cílů Programu je rovněž podpořit vícezdrojové financování aktivit destinačních managementů prostřednictvím čerpání prostředků z národních a evropských programů zaměřených na podporu cestovního ruc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jsou v rozpočtu Moravskoslezského kraje vyčleněny finanční prostředky ve výši 4.500.000 Kč.</w:t>
      </w:r>
    </w:p>
    <w:p>
      <w:pPr>
        <w:pStyle w:val="MSK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14"/>
        <w:gridCol w:w="666"/>
        <w:gridCol w:w="1086"/>
        <w:gridCol w:w="666"/>
        <w:gridCol w:w="1087"/>
        <w:gridCol w:w="666"/>
        <w:gridCol w:w="1019"/>
        <w:gridCol w:w="666"/>
        <w:gridCol w:w="1085"/>
      </w:tblGrid>
      <w:tr>
        <w:trPr>
          <w:trHeight w:val="708" w:hRule="atLeast"/>
        </w:trPr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programu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 dotačním titulu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systému destinačního managementu 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Zkladntext3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MSKNormal"/>
        <w:rPr/>
      </w:pPr>
      <w:r>
        <w:rPr/>
        <w:t xml:space="preserve">Žádosti byly hodnoceny odborem regionálního rozvoje a cestovního ruchu z hlediska formálních náležitostí. Přijatelnost projektů, tj. kvalifikační kritérium, byla hodnocena odbornou hodnotící komisí. Hodnotící komise následně provedla bodové ohodnocení žádostí dle tabulky kritérií uvedené v podmínkách Programu. Výsledný hodnoticí protokol tvoří přílohu č. 3 předloženého materiálu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 poskytnutí dotace je navrženo všech 6 předložených projektů dle přílohy č. 1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, jimž zastupitelstvo kraje rozhodne dotaci poskytnout, budou uzavřeny smlouvy o poskytnutí dotace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zasedání: 7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tum konání: 21. 8. 202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ateriál č.: 4/11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Název: </w:t>
      </w:r>
      <w:r>
        <w:rPr>
          <w:rFonts w:cs="Tahoma"/>
          <w:color w:val="333333"/>
        </w:rPr>
        <w:t>Návrh na poskytnutí dotací z rozpočtu Moravskoslezského kraje v rámci dotačního programu Podpora systému destinačního managementu turistických oblastí pro období 2023-202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usnesení: 76/5545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16 ze dne 22.5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  <w:t>č. 12/1243 ze dne 8.6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ozhodnout poskytnout účelové neinvestiční dotace z rozpočtu Moravskoslezského kraje v rámci dotačního programu Podpora systému destinačního managementu turistických oblastí pro období 2023-2024 žadatelům uvedeným v příloze č. 1 předloženého materiálu a uzavřít s těmito žadateli smlouvu o poskytnutí dotace dle přílohy č. 2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 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hejtmanovi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u 1. tohoto usnesen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Jan Krkoška, MB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7. 9. 2023</w:t>
      </w:r>
    </w:p>
    <w:p>
      <w:pPr>
        <w:pStyle w:val="MSK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0:00Z</dcterms:created>
  <dc:creator>Lucie Šimůnková</dc:creator>
  <dc:description/>
  <cp:keywords/>
  <dc:language>en-US</dc:language>
  <cp:lastModifiedBy>Karbulová Žaneta</cp:lastModifiedBy>
  <dcterms:modified xsi:type="dcterms:W3CDTF">2023-09-0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1779995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2598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b9866c7-bcdf-49ce-bb23-206df5a3dff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40:2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+YoeeSaKZSpmgC8D72ORRlPDxKlkjpS2yWiaNR2QfBkyF+xwqd401OLM91Yk0Ya9Wwwk/9ZHycf+Mp6tN89Ou1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