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 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5049/2022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datek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ěsto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asarykovo nám. 1, 741 01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Kopeckým, starostou měs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21180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9. 11. 2022 Smlouvu o poskytnutí dotace z rozpočtu Moravskoslezského kraje, ev. č. 05049/2022/RRC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„</w:t>
      </w:r>
      <w:bookmarkStart w:id="0" w:name="_Hlk142891411"/>
      <w:r>
        <w:rPr>
          <w:rFonts w:cs="Tahoma"/>
          <w:b/>
          <w:bCs/>
          <w:sz w:val="22"/>
          <w:szCs w:val="22"/>
        </w:rPr>
        <w:t>Stezka pro chodce a cyklisty na ul. B. Martinů v Novém Jičíně - dělená</w:t>
      </w:r>
      <w:bookmarkEnd w:id="0"/>
      <w:r>
        <w:rPr>
          <w:rFonts w:cs="Tahoma"/>
          <w:b/>
          <w:bCs/>
          <w:sz w:val="22"/>
          <w:szCs w:val="22"/>
        </w:rPr>
        <w:t>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2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 xml:space="preserve">Smluvní strany se dohodly na následující změně smlouvy na základě žádosti příjemce ze dne 27. 6. 2023 o změnu názvu a předmětu projektu z důvodu negativního stanoviska společnosti GasNet, s.r.o. k zásahu do ochranného pásma vysokotlakého plynovodu. 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IV odst. 1 smlouvy se text „Stezka pro chodce a cyklisty na ul. B. Martinů v Novém Jičíně - dělená“ nahrazuje textem „</w:t>
      </w:r>
      <w:bookmarkStart w:id="1" w:name="_Hlk142891455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Cyklopruhy na ul. B. Martinů v Novém Jičíně</w:t>
      </w:r>
      <w:bookmarkEnd w:id="1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Článek V odst. 3 písm. b) smlouvy se nahrazuje takto:</w:t>
      </w:r>
    </w:p>
    <w:p>
      <w:pPr>
        <w:pStyle w:val="TextBody"/>
        <w:tabs>
          <w:tab w:val="clear" w:pos="709"/>
          <w:tab w:val="left" w:pos="786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realizovat projekt vlastním jménem, na vlastní účet a na vlastní odpovědnost, v souladu se svou žádostí č.j. MUNJ-73870/2023/ORI-Ond ze dne 27. 6. 2023 a naplnit účelové určení dle čl. IV této smlouvy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příloze č. 1 smlouvy – nákladovém rozpočtu projektu – se název projektu „Stezka pro chodce a cyklisty na ul. B. Martinů v Novém Jičíně – dělená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“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nahrazuje názvem „Cyklopruhy na ul. B. Martinů v Novém Jičíně“. 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bCs/>
          <w:iCs/>
          <w:sz w:val="22"/>
          <w:szCs w:val="22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dnem, kdy vyjádření souhlasu s obsahem návrhu dojde druhé smluvní straně, a účinnosti dnem jeho uveřejnění v registru smluv dle zákona č. 340/2015 Sb., o zvláštních podmínkách účinnosti některých smluv, uveřejňování těchto smluv a o registru smluv (zákon o registru smluv), ve znění pozdějších předpisů. Uveřejnění dodatku v registru smluv zajistí poskytovatel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……….  ze dne 7. 9. 2023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/>
      </w:pPr>
      <w:r>
        <w:rPr>
          <w:rFonts w:cs="Tahoma"/>
          <w:bCs/>
          <w:sz w:val="22"/>
          <w:szCs w:val="22"/>
        </w:rPr>
        <w:t>O uzavření tohoto dodatku rozhodla rada/rozhodlo zastupitelstvo města svým usnesením č. ……….… ze dne ……………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n Krkoška MB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3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Mgr. Stanislav Kopec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1:00Z</dcterms:created>
  <dc:creator>bartoskova</dc:creator>
  <dc:description/>
  <cp:keywords/>
  <dc:language>en-US</dc:language>
  <cp:lastModifiedBy>Čížková Lucie</cp:lastModifiedBy>
  <cp:lastPrinted>2022-03-17T10:39:00Z</cp:lastPrinted>
  <dcterms:modified xsi:type="dcterms:W3CDTF">2023-08-22T11:24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