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a změnu v rámci dotačních programů Kotlíkové dotace v Moravskoslezském kraj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kotlíkových dotací - 4. a 5. výzva nad 200 tis.  </w:t>
      </w:r>
      <w:r>
        <w:rPr>
          <w:b/>
        </w:rPr>
        <w:t>- příloha k usnesení č. 1</w:t>
      </w:r>
    </w:p>
    <w:p>
      <w:pPr>
        <w:pStyle w:val="MSKNormal"/>
        <w:rPr/>
      </w:pPr>
      <w:r>
        <w:rPr/>
        <w:t xml:space="preserve">Příloha č. 2 - Smlouva - 4. výzva ZK  </w:t>
      </w:r>
    </w:p>
    <w:p>
      <w:pPr>
        <w:pStyle w:val="MSKNormal"/>
        <w:rPr/>
      </w:pPr>
      <w:r>
        <w:rPr/>
        <w:t xml:space="preserve">Příloha č. 3 - Smlouva vzorová - 5. výzva ZK  </w:t>
      </w:r>
    </w:p>
    <w:p>
      <w:pPr>
        <w:pStyle w:val="MSKNormal"/>
        <w:rPr/>
      </w:pPr>
      <w:r>
        <w:rPr/>
        <w:t xml:space="preserve">Příloha č. 4 - Žádost o změnu nad 200 tis.  </w:t>
      </w:r>
    </w:p>
    <w:p>
      <w:pPr>
        <w:pStyle w:val="MSKNormal"/>
        <w:rPr/>
      </w:pPr>
      <w:r>
        <w:rPr/>
        <w:t xml:space="preserve">Příloha č. 5 - Přehled změn - realizovaná opatření a výše dotace nad 200 tis.  </w:t>
      </w:r>
    </w:p>
    <w:p>
      <w:pPr>
        <w:pStyle w:val="MSKNormal"/>
        <w:rPr/>
      </w:pPr>
      <w:r>
        <w:rPr/>
        <w:t xml:space="preserve">Příloha č. 6 - Dodatek - změna kotle i výše dotace - 4. výzva ZK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Andrea Pazderová Šmig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4/2998 ze dne 9.5.2022</w:t>
      </w:r>
    </w:p>
    <w:p>
      <w:pPr>
        <w:pStyle w:val="MSKNormal"/>
        <w:rPr/>
      </w:pPr>
      <w:r>
        <w:rPr/>
        <w:t>č. 72/5316 ze dne 26.6.2023</w:t>
      </w:r>
    </w:p>
    <w:p>
      <w:pPr>
        <w:pStyle w:val="MSKNormal"/>
        <w:rPr/>
      </w:pPr>
      <w:r>
        <w:rPr/>
        <w:t>č. 76/5593 ze dne 21.8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62 ze dne 16.12.2021</w:t>
      </w:r>
    </w:p>
    <w:p>
      <w:pPr>
        <w:pStyle w:val="MSKNormal"/>
        <w:rPr/>
      </w:pPr>
      <w:r>
        <w:rPr/>
        <w:t>č. 8/756 ze dne 16.6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ou dotaci z rozpočtu Moravskoslezského kraje v rámci dotačního programu Kotlíkové dotace v Moravskoslezském kraji – 4. výzva, vyhlášeného dne 11. 5. 2022 a </w:t>
      </w:r>
      <w:r>
        <w:rPr>
          <w:rFonts w:cs="Tahoma"/>
        </w:rPr>
        <w:t xml:space="preserve">v rámci dotačního programu Kotlíkové dotace v Moravskoslezském kraji – 5. výzva, </w:t>
      </w:r>
      <w:r>
        <w:rPr/>
        <w:t xml:space="preserve">vyhlášeného dne 28. 6. 2023, žadatelům uvedeným v </w:t>
      </w:r>
      <w:r>
        <w:rPr>
          <w:b/>
          <w:bCs/>
        </w:rPr>
        <w:t>příloze č. 1</w:t>
      </w:r>
      <w:r>
        <w:rPr/>
        <w:t xml:space="preserve"> tohoto usnesení a uzavřít s nimi smlouvu o poskytnutí dotace dle příloh č. 2 a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žádost o změnu typu zdroje tepla při realizaci výměny zdroje tepla v rámci dotačního programu Kotlíkové dotace v Moravskoslezském kraji – </w:t>
      </w:r>
      <w:r>
        <w:rPr/>
        <w:t>4. výzva, vyhlášeného dne 11. 5. 2022</w:t>
      </w:r>
      <w:r>
        <w:rPr>
          <w:rFonts w:cs="Tahoma"/>
        </w:rPr>
        <w:t>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schválit změnu typu zdroje tepla při realizaci výměny zdroje tepla a uzavřít s žadatelem uvedeným v příloze č. 5 dodatek ke smlouvě o poskytnutí dotace dle přílohy č. 6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bookmarkStart w:id="3" w:name="_Hlk72218773"/>
      <w:bookmarkEnd w:id="3"/>
      <w:r>
        <w:rPr>
          <w:b/>
        </w:rPr>
        <w:t>Úvodem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Kotlíkové dotace jsou určeny na výměnu starých nevyhovujících kotlů na pevná paliva s ručním přikládáním nesplňujících třídu 3, 4 nebo 5 dle ČSN EN 303-5 za nové ekologičtější zdroje vytápění. Žadateli o podporu mohou být vlastníci či spoluvlastníci nemovitostí (např. rodinných domů, bytových jednotek v bytových domech a </w:t>
      </w:r>
      <w:r>
        <w:rPr>
          <w:rFonts w:cs="Tahoma"/>
          <w:szCs w:val="20"/>
        </w:rPr>
        <w:t>trvale obývaných staveb pro rodinnou rekreaci)</w:t>
      </w:r>
      <w:r>
        <w:rPr/>
        <w:t xml:space="preserve"> na území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otlíkové dotace v Moravskoslezském kraji – 4. výzva</w:t>
      </w:r>
    </w:p>
    <w:p>
      <w:pPr>
        <w:pStyle w:val="MSKNormal"/>
        <w:rPr/>
      </w:pPr>
      <w:r>
        <w:rPr/>
        <w:t xml:space="preserve">Usnesením rady kraje č. 44/2998 ze dne 9. 5. 2022 byly schváleny podmínky dotačního programu Kotlíkové dotace v Moravskoslezském kraji – 4. výzva. Dotační program je realizován v rámci projektu Kotlíkové dotace v Moravskoslezském kraji – 4. výzva, reg. č. CZ.05.01.02/03/22_001/0000013 z Operačního programu Životní prostředí 2021–2027.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otlíkové dotace v Moravskoslezském kraji – 5. výzva</w:t>
      </w:r>
    </w:p>
    <w:p>
      <w:pPr>
        <w:pStyle w:val="MSKNormal"/>
        <w:rPr/>
      </w:pPr>
      <w:r>
        <w:rPr/>
        <w:t xml:space="preserve">Usnesením rady kraje č. </w:t>
      </w:r>
      <w:bookmarkStart w:id="4" w:name="_Hlk142286876"/>
      <w:r>
        <w:rPr/>
        <w:t xml:space="preserve">72/5316 </w:t>
      </w:r>
      <w:bookmarkEnd w:id="4"/>
      <w:r>
        <w:rPr/>
        <w:t>ze dne 26.6.2023 byly schváleny podmínky dotačního programu Kotlíkové dotace v Moravskoslezském kraji – 5. výzva. Dotační program je realizován v rámci projektu Kotlíkové dotace v Moravskoslezském kraji – 5. výzva, reg. č. </w:t>
      </w:r>
      <w:r>
        <w:rPr>
          <w:rFonts w:cs="Tahoma"/>
        </w:rPr>
        <w:t>CZ.05.01.02/03/23_045/0001380</w:t>
      </w:r>
      <w:r>
        <w:rPr/>
        <w:t xml:space="preserve"> z Operačního programu Životní prostředí 2021–2027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 účelem zajištění plynulosti schvalování předložených žádostí rozhoduje o poskytnutí dotací fyzickým osobám rada kraje, a to na základě zmocnění zastupitelstva kraje usnesením č. 8/756 ze dne 16. 6. 2022 pro dotační programy na výměnu starých kotlů vyhlašované z Operačního programu Životní prostředí 2021–2027</w:t>
      </w:r>
      <w:r>
        <w:rPr>
          <w:rStyle w:val="Datalabel"/>
        </w:rPr>
        <w:t>.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>
          <w:rFonts w:cs="Tahoma"/>
          <w:b/>
          <w:b/>
        </w:rPr>
      </w:pPr>
      <w:bookmarkStart w:id="5" w:name="_Hlk72218773"/>
      <w:bookmarkEnd w:id="5"/>
      <w:r>
        <w:rPr>
          <w:rFonts w:cs="Tahoma"/>
          <w:b/>
        </w:rPr>
        <w:t>K bodu 1. usnesení</w:t>
      </w:r>
    </w:p>
    <w:p>
      <w:pPr>
        <w:pStyle w:val="MSK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MSKNormal"/>
        <w:rPr/>
      </w:pPr>
      <w:r>
        <w:rPr/>
        <w:t xml:space="preserve">Navýšením podpory tepelných čerpadel v dotačních programech Kotlíkové dotace v Moravskoslezském kraji – 4. a 5. výzva ze zdrojů Evropské Unie na 180.000 Kč, přesahuje u některých žadatelů dotace po započtení příspěvků kraje a obcí 200.000 Kč. V tomto materiálu se jedná o 3 projekty; předmětné žádosti jsou uvedeny v příloze č. 1 tohoto materiálu. </w:t>
      </w:r>
      <w:bookmarkStart w:id="6" w:name="_Hlk142288098"/>
      <w:r>
        <w:rPr/>
        <w:t>V souladu s § 36 písm. c) zákona č. 129/2000 Sb., o krajích (krajské zřízení), ve znění pozdějších předpisů</w:t>
      </w:r>
      <w:bookmarkEnd w:id="6"/>
      <w:r>
        <w:rPr/>
        <w:t xml:space="preserve">, je poskytování dotací nad 200.000 Kč v jednotlivém případě fyzickým nebo právnickým osobám </w:t>
      </w:r>
      <w:bookmarkStart w:id="7" w:name="_Hlk142287795"/>
      <w:r>
        <w:rPr/>
        <w:t>v kalendářním roce</w:t>
      </w:r>
      <w:bookmarkEnd w:id="7"/>
      <w:r>
        <w:rPr/>
        <w:t xml:space="preserve"> a uzavření smluv o jejich poskytnutí vyhrazeno zastupitelstvu kraje. </w:t>
      </w:r>
    </w:p>
    <w:p>
      <w:pPr>
        <w:pStyle w:val="MSKNormal"/>
        <w:rPr/>
      </w:pPr>
      <w:r>
        <w:rPr/>
        <w:t>S žadateli bude uzavřena smlouva o poskytnutí dotace dle příloh č. 2 a 3 tohoto materiálu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>K bodům 2. – 3. usnesení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říjemci kotlíkových dotací mohou v průběhu administrace požádat o změny v projektu, které z objektivních důvodů vyplynuly v rámci realizace výměny zdroje tepla. 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/>
      </w:pPr>
      <w:r>
        <w:rPr>
          <w:rFonts w:cs="Tahoma"/>
        </w:rPr>
        <w:t>Odbor regionálního rozvoje a cestovního ruchu obdržel 1 žádost o změnu při realizaci výměny zdroje tepla od žadatele, u kterého o poskytnutí dotace rozhodla rada kraje usnesením č. </w:t>
      </w:r>
      <w:r>
        <w:rPr/>
        <w:t>58/4280 ze dne 12. 12. 2022</w:t>
      </w:r>
      <w:r>
        <w:rPr>
          <w:rFonts w:cs="Tahoma"/>
        </w:rPr>
        <w:t xml:space="preserve">. Změnou zdroje tepla dojde k navýšení dotace nad </w:t>
      </w:r>
      <w:r>
        <w:rPr/>
        <w:t>200.000 Kč, proto je r</w:t>
      </w:r>
      <w:r>
        <w:rPr>
          <w:rFonts w:cs="Tahoma"/>
        </w:rPr>
        <w:t>ozhodnutí o schválení změny vyhrazeno zastupitelstvu kraje. Žádost je přílohou č. 4 tohoto materiálu.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Požadovaná změna včetně finančního dopadu u předmětné žádosti je uvedena v příloze č. 5 tohoto materiálu. S žadatelem bude uzavřen dodatek ke smlouvě o poskytnutí dotace dle přílohy č. 6 tohot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8" w:name="US_DuvodZpravaKonec"/>
      <w:bookmarkEnd w:id="8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Cs/>
        </w:rPr>
      </w:pPr>
      <w:r>
        <w:rPr>
          <w:b/>
        </w:rPr>
        <w:t>Číslo zasedání:</w:t>
        <w:tab/>
      </w:r>
      <w:r>
        <w:rPr>
          <w:bCs/>
        </w:rPr>
        <w:t>76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>
          <w:bCs/>
        </w:rPr>
        <w:t>21.8.2023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Cs/>
        </w:rPr>
      </w:pPr>
      <w:r>
        <w:rPr>
          <w:b/>
        </w:rPr>
        <w:t>Materiál č.:</w:t>
        <w:tab/>
        <w:tab/>
      </w:r>
      <w:r>
        <w:rPr>
          <w:bCs/>
        </w:rPr>
        <w:t>9/17</w:t>
      </w:r>
    </w:p>
    <w:p>
      <w:pPr>
        <w:pStyle w:val="MSKNormal"/>
        <w:tabs>
          <w:tab w:val="clear" w:pos="708"/>
          <w:tab w:val="left" w:pos="2127" w:leader="none"/>
        </w:tabs>
        <w:ind w:left="2127" w:hanging="2127"/>
        <w:rPr>
          <w:b/>
          <w:b/>
        </w:rPr>
      </w:pPr>
      <w:r>
        <w:rPr>
          <w:b/>
        </w:rPr>
        <w:t>Název:</w:t>
        <w:tab/>
      </w:r>
      <w:r>
        <w:rPr/>
        <w:t>Návrh na poskytnutí dotace a změny v rámci dotačních programů Kotlíkové dotace v Moravskoslezském kraji - 3. výzva, 4. výzva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76/5593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0/5388 ze dne 9.4.2019</w:t>
      </w:r>
    </w:p>
    <w:p>
      <w:pPr>
        <w:pStyle w:val="MSKNormal"/>
        <w:rPr/>
      </w:pPr>
      <w:r>
        <w:rPr/>
        <w:t>č. 91/7948 ze dne 22.6.2020</w:t>
      </w:r>
    </w:p>
    <w:p>
      <w:pPr>
        <w:pStyle w:val="MSKNormal"/>
        <w:rPr/>
      </w:pPr>
      <w:r>
        <w:rPr/>
        <w:t>č. 44/2998 ze dne 9.5.2022</w:t>
      </w:r>
    </w:p>
    <w:p>
      <w:pPr>
        <w:pStyle w:val="MSKNormal"/>
        <w:rPr/>
      </w:pPr>
      <w:r>
        <w:rPr/>
        <w:t>č. 60/4395 ze dne 16.1.2023</w:t>
      </w:r>
    </w:p>
    <w:p>
      <w:pPr>
        <w:pStyle w:val="MSKNormal"/>
        <w:rPr/>
      </w:pPr>
      <w:r>
        <w:rPr/>
        <w:t>č. 72/5316 ze dne 26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762 ze dne 17.12.2015</w:t>
      </w:r>
    </w:p>
    <w:p>
      <w:pPr>
        <w:pStyle w:val="MSKNormal"/>
        <w:rPr/>
      </w:pPr>
      <w:r>
        <w:rPr/>
        <w:t>č. 15/1844 ze dne 5.3.2020</w:t>
      </w:r>
    </w:p>
    <w:p>
      <w:pPr>
        <w:pStyle w:val="MSKNormal"/>
        <w:rPr/>
      </w:pPr>
      <w:r>
        <w:rPr/>
        <w:t>č. 6/562 ze dne 16.12.2021</w:t>
      </w:r>
    </w:p>
    <w:p>
      <w:pPr>
        <w:pStyle w:val="MSKNormal"/>
        <w:rPr/>
      </w:pPr>
      <w:r>
        <w:rPr/>
        <w:t>č. 8/756 ze dne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poskytnout účelovou dotaci z rozpočtu Moravskoslezského kraje v rámci dotačního programu Kotlíkové dotace v Moravskoslezském kraji – 4. výzva, vyhlášeného dne 11. 5. 2022 a </w:t>
      </w:r>
      <w:r>
        <w:rPr>
          <w:rFonts w:cs="Tahoma"/>
        </w:rPr>
        <w:t xml:space="preserve">v rámci dotačního programu Kotlíkové dotace v Moravskoslezském kraji – 5. výzva, </w:t>
      </w:r>
      <w:r>
        <w:rPr/>
        <w:t>vyhlášeného dne 28. 6. 2023, žadatelům uvedeným v příloze č. 14 předloženého materiálu a uzavřít s nimi smlouvu o poskytnutí dotace dle příloh č. 15 a 1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>
          <w:rFonts w:cs="Tahoma"/>
        </w:rPr>
      </w:pPr>
      <w:r>
        <w:rPr>
          <w:rFonts w:cs="Tahoma"/>
        </w:rPr>
        <w:t>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vzít na vědomí </w:t>
      </w:r>
      <w:r>
        <w:rPr>
          <w:rFonts w:cs="Tahoma"/>
        </w:rPr>
        <w:t xml:space="preserve">žádost o změnu typu zdroje tepla při realizaci výměny zdroje tepla v rámci dotačního programu Kotlíkové dotace v Moravskoslezském kraji – </w:t>
      </w:r>
      <w:r>
        <w:rPr/>
        <w:t>4. výzva, vyhlášeného dne 11. 5. 2022</w:t>
      </w:r>
      <w:r>
        <w:rPr>
          <w:rFonts w:cs="Tahoma"/>
        </w:rPr>
        <w:t>, dle přílohy č. 1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>
          <w:rFonts w:cs="Tahoma"/>
        </w:rPr>
      </w:pPr>
      <w:r>
        <w:rPr/>
        <w:t xml:space="preserve">rozhodnout </w:t>
      </w:r>
      <w:r>
        <w:rPr>
          <w:rFonts w:cs="Tahoma"/>
        </w:rPr>
        <w:t>schválit změnu typu zdroje tepla při realizaci výměny zdroje tepla a uzavřít s žadatelem uvedeným v příloze č. 18 dodatek ke smlouvě o poskytnutí dotace dle přílohy č. 19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návrh dle bodu 10. až 12. tohoto usnesen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7. 9. 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10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39:00Z</dcterms:created>
  <dc:creator>Lucie Šimůnková</dc:creator>
  <dc:description/>
  <cp:keywords/>
  <dc:language>en-US</dc:language>
  <cp:lastModifiedBy>Karbulová Žaneta</cp:lastModifiedBy>
  <dcterms:modified xsi:type="dcterms:W3CDTF">2023-09-08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297509471311456_59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,2,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8eSLAELPBiA68mkrqCfN7P8WKvFXasqyI6lGN6uPHYzfybuWQD+yHytx1g7boymgZH5VZSCAUbnFCbRwH+vHm8crqp2S+iHTFGn4YEAWIpo=</vt:lpwstr>
  </property>
  <property fmtid="{D5CDD505-2E9C-101B-9397-08002B2CF9AE}" pid="7" name="DoiU">
    <vt:lpwstr>material-doc</vt:lpwstr>
  </property>
  <property fmtid="{D5CDD505-2E9C-101B-9397-08002B2CF9AE}" pid="8" name="ID_Jednani">
    <vt:r8>5318975</vt:r8>
  </property>
  <property fmtid="{D5CDD505-2E9C-101B-9397-08002B2CF9AE}" pid="9" name="ID_Navrh">
    <vt:r8>580846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6fa371fb-3b43-4260-bfa9-e22ca8e2a581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3-09-08T06:39:2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Wfqf36QxpgnRYhaDDXHMaJOn5V/YMbgGGA4epsECX1/bihRljymdIP8+JZjyq/uVSg1JLDY5+OCrKa94YSOfRMUrhi3xJ/gwRYKP1eylRBNzxVXWIFC0TvKi0faWyb1N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