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 přípravy projektů cyrilometodějské stez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CM stezka - Interreg CZ-PL  </w:t>
      </w:r>
    </w:p>
    <w:p>
      <w:pPr>
        <w:pStyle w:val="MSKNormal"/>
        <w:rPr/>
      </w:pPr>
      <w:r>
        <w:rPr/>
        <w:t xml:space="preserve">Příloha č. 2 - Dohoda o spolupráci CM stezka Interreg SK-C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Matějů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 usnesení rady kraje  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76/5611 ze dne 21. 8. 2023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3"/>
          <w:numId w:val="9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hájit přípravu projektu „</w:t>
      </w:r>
      <w:r>
        <w:rPr/>
        <w:t>Cyrilometodějská stezka – putování po stopách Jana Pavla II.</w:t>
      </w:r>
      <w:r>
        <w:rPr>
          <w:rFonts w:cs="Tahoma"/>
        </w:rPr>
        <w:t>“ financovatelného z programu Interreg Česko – Polsko 2021-2027 s předpokládanými náklady 103.000 EUR a předpokládanou dobou realizace v letech 2024-202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3"/>
          <w:numId w:val="9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rofinancovat a kofinancovat projekt „</w:t>
      </w:r>
      <w:r>
        <w:rPr/>
        <w:t>Cyrilometodějská stezka – putování po stopách Jana Pavla II.</w:t>
      </w:r>
      <w:r>
        <w:rPr>
          <w:rFonts w:cs="Tahoma"/>
        </w:rPr>
        <w:t>“ předkládaný do výzvy programu Interreg Česko – Polsko 2021-2027  ve výši 103.000 EUR v letech 2024 – 2026 dle předloženého materiálu 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uzavřít Dohodu o spolupráci partnerů projektu „Cyrilometodějská stezka – putování po stopách Jana Pavla II.“ s Evropským seskupením pro územní spolupráci TRITIA s omezenou odpovědností dle vzoru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3"/>
          <w:numId w:val="9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Cyrilometodějská stezka – produkt udržitelného cestovního ruchu“ financovatelného z programu INTERREG SK-CZ 2021-2027 s předpokládanými náklady projektu 82.935 EUR a předpokládanou dobou realizace v letech 2024-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Cyrilometodějská stezka – produkt udržitelného cestovního ruchu“ " připravovaného do programu INTERREG SK-CZ 2021-2027 ve výši 82.935 EUR v letech 2024 – 2026 dle předloženého materiálu, včetně podílu MSK ve výši 12.440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uzavřít Dohodu o spolupráci partnerů na projektu „Cyrilometodějská stezka – produkt udržitelného cestovního ruchu“ " připravovaného do programu INTERREG SK-CZ 2021-2027 s Evropskou kulturní stezkou sv. Cyrila a Metoděje, z.s.p.o. Zlín, Trnavským samosprávný krajem, Jihomoravským krajem, Krajskou organizací cestovního ruchu Trenčín, Slovenským domem Centrope, a Nitrianským samosprávným krajem dle přílohy č. 2 předloženého materiálu 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3"/>
          <w:numId w:val="9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45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.    schválit předložení žádosti o finanční podporu v rámci výzvy programu    Interreg SK-CZ 2021-2027, prioritní osy 2.2 Kultúra a cestovný ruch za účelem realizace projektu „Cyrilometodějská stezka – produkt udržitelného cestovního ruchu“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.    zabezpečit finanční prostředky na spolufinancování realizovaného projektu „Cyrilometodějská stezka – produkt udržitelného cestovního ruchu“ ve výšce rozdílu celkových výdajů a poskytnutého nevratného finančního příspěvku v souladu s podmínkami poskytnutí pomoci, tedy ve výši 10 % z celkové části rozpočtu projektu připadajícího na Moravskoslezský kraj, tj. ve výši 12.440 EUR</w:t>
      </w:r>
    </w:p>
    <w:p>
      <w:pPr>
        <w:pStyle w:val="MSKNormal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73437359"/>
      <w:bookmarkEnd w:id="4"/>
      <w:r>
        <w:rPr/>
        <w:t>Dne 11. 12. 2014 zastupitelstvo kraje svým usnesením č. 12/1085 rozhodlo o přistoupení Moravskoslezského kraje jako řádného člena do zájmového sdružení právnických osob Evropská kulturní stezka sv. Cyrila a Metoděje (dále jen „EKSCM“). Sdružení je od 20. 5. 2021 nositelem certifikace Kulturní stezka Rady Evropy a řadí se tak mezi nejvýznamnější kulturní stezky Evropy. EKSCM dlouhodobě usiluje o rozvoj cyrilometodějské stezky, zkvalitňování infrastruktury pro poutníky, tvorbu turistických produktů a její rozšiřování na území, která mají historickou spojitost se sv. Cyrilem a Metodějem. Z výše uvedených důvodů byla zahájena příprava následujících projektů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„</w:t>
      </w:r>
      <w:r>
        <w:rPr>
          <w:b/>
          <w:bCs/>
        </w:rPr>
        <w:t>Cyrilometodějská stezka – putování po stopách Jana Pavla II.</w:t>
      </w:r>
      <w:r>
        <w:rPr>
          <w:rFonts w:eastAsia="Times New Roman" w:cs="Tahoma"/>
          <w:b/>
          <w:bCs/>
        </w:rPr>
        <w:t>“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inisterstvo pro místní rozvoj České republiky (dále jen „MMR ČR“) vyhlásilo výzvu (dále jen „výzva“) k předkládání žádostí o podporu v programu „Interreg Česko – Polsko 2021 - 2027“ s finanční alokací ve výši 43.750.000 EUR. Termín předkládání žádosti o podporu je do 28. 2. 2024. </w:t>
      </w:r>
      <w:r>
        <w:rPr>
          <w:rFonts w:cs="Arial" w:ascii="Arial" w:hAnsi="Arial"/>
        </w:rPr>
        <w:t>Dotace bude vyplacena na základě předložených žádostí o platbu, tzn. ex post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V rámci připravovaného projektu s názvem „Cyrilometodějská stezka – putování po stopách Jana Pavla II.“ bude bezodkladně po schválení v Radě kraje předložen projektový záměr Ministerstvu pro místní rozvoj ČR včetně povinné přílohy Prohlášení vedoucího partnera a partnerů projektu v srpnu 2023 a žádost o finanční podporu v říjnu 2023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color w:val="000000"/>
        </w:rPr>
        <w:t>Odbor evropských projektů ve spolupráci s odborem regionálního rozvoje zahájil kroky k přípravě projektu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 podmínkách výzvy, do které je projekt předkládán, není vyžadována udržitelnost projektu a nevzniká potřeba zvýšených výdajů po jeho ukončení. Financování projektů bude formou ex post. Podíl spolufinancování ze zdrojů EFRR bude 80 %, ze zdroje státního rozpočtu 5 % a podíl žadatele ve výši 15 %.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ascii="Arial" w:hAnsi="Arial" w:cs="Arial"/>
          <w:sz w:val="22"/>
          <w:szCs w:val="22"/>
        </w:rPr>
      </w:pPr>
      <w:r>
        <w:rPr>
          <w:rFonts w:cs="Tahoma"/>
        </w:rPr>
        <w:t>Projekt je koncipován jako projekt partnerský; partnery projektu je Moravskoslezský kraj a vedoucím partnerem je Evropské seskupení pro územní spolupráci TRITIA s omezenou odpovědností, který bude předkládat projektovou žádost. Jednou z povinných příloh projektové žádosti je Dohoda o spolupráci partnerů, která bude podepisována všemi partnery projektu, viz příloha č. 1 tohoto materiálu. Znění dohody je dáno poskytovatelem dotace jako závazný vzor a je neměnné.</w:t>
      </w:r>
    </w:p>
    <w:p>
      <w:pPr>
        <w:pStyle w:val="MSK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KNormal"/>
        <w:rPr>
          <w:w w:val="105"/>
        </w:rPr>
      </w:pPr>
      <w:r>
        <w:rPr/>
        <w:t>Hlavním cílem projektu je zvýšení atraktivity území pro pěší putování místních obyvatel, turistů a poutníků po trasách Cyrilometodějské stezky na území moravsko-slezského příhraničí prostřednictvím šetrného turismu. Plánované aktivity zároveň zatraktivní známé i méně známé přírodní, kulturní a technické památky, které podél tras Cyrilometodějské stezky na území jsou. Realizací projektu dojde k vytvoření udržitelného produktu kultur. turismu rozvíjejícího pěší putování, místní kulturu a zvýší atraktivnost přírod. dědictví zapojených obcí a měst</w:t>
      </w:r>
      <w:r>
        <w:rPr>
          <w:w w:val="105"/>
        </w:rPr>
        <w:t>.</w:t>
      </w:r>
    </w:p>
    <w:p>
      <w:pPr>
        <w:pStyle w:val="MSKNormal"/>
        <w:rPr>
          <w:w w:val="105"/>
        </w:rPr>
      </w:pPr>
      <w:r>
        <w:rPr>
          <w:w w:val="105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edpokládaný rozpočet projektu (všech partnerů) je 192.000 EUR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počet projektu (části MSK) je 103.000 EUR. </w:t>
      </w:r>
    </w:p>
    <w:p>
      <w:pPr>
        <w:pStyle w:val="MSKNormal"/>
        <w:rPr/>
      </w:pPr>
      <w:r>
        <w:rPr>
          <w:rFonts w:cs="Tahoma"/>
        </w:rPr>
        <w:t>Předpokládaná délka realizace projektu je 24 měsíců, a to v období 04/2024 – 03/2026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u w:val="single"/>
        </w:rPr>
      </w:pPr>
      <w:r>
        <w:rPr>
          <w:rFonts w:cs="Tahoma"/>
          <w:u w:val="single"/>
        </w:rPr>
        <w:t xml:space="preserve">Předpokládaná struktura financování projektu (přepočteno pevných kurzem pro rok 2023, tj. 24,115 Kč/EUR): </w:t>
      </w:r>
    </w:p>
    <w:p>
      <w:pPr>
        <w:pStyle w:val="MSKNormal"/>
        <w:rPr/>
      </w:pPr>
      <w:r>
        <w:rPr>
          <w:rFonts w:cs="Tahoma"/>
        </w:rPr>
        <w:t xml:space="preserve">Celkové náklady projektu    </w:t>
        <w:tab/>
        <w:tab/>
        <w:tab/>
        <w:tab/>
        <w:t xml:space="preserve">         </w:t>
      </w:r>
      <w:r>
        <w:rPr/>
        <w:t>103.000</w:t>
      </w:r>
      <w:r>
        <w:rPr>
          <w:rFonts w:cs="Tahoma"/>
        </w:rPr>
        <w:t xml:space="preserve"> EUR (2.483.845 Kč)</w:t>
      </w:r>
    </w:p>
    <w:p>
      <w:pPr>
        <w:pStyle w:val="MSKNormal"/>
        <w:rPr>
          <w:color w:val="FF0000"/>
        </w:rPr>
      </w:pPr>
      <w:r>
        <w:rPr>
          <w:rFonts w:cs="Tahoma"/>
        </w:rPr>
        <w:t xml:space="preserve">Celkové uznatelné náklady projektu </w:t>
        <w:tab/>
        <w:tab/>
        <w:tab/>
        <w:t xml:space="preserve">           </w:t>
      </w:r>
      <w:r>
        <w:rPr/>
        <w:t>95.000</w:t>
      </w:r>
      <w:r>
        <w:rPr>
          <w:rFonts w:cs="Tahoma"/>
        </w:rPr>
        <w:t xml:space="preserve"> EUR (2.290.925 Kč)</w:t>
      </w:r>
    </w:p>
    <w:p>
      <w:pPr>
        <w:pStyle w:val="MSKNormal"/>
        <w:rPr/>
      </w:pPr>
      <w:r>
        <w:rPr>
          <w:rFonts w:cs="Tahoma"/>
        </w:rPr>
        <w:t xml:space="preserve">vlastní podíl Moravskoslezského kraje (15 %, kofinancování) </w:t>
      </w:r>
      <w:r>
        <w:rPr/>
        <w:t>14.250 EUR    (343.639 Kč)</w:t>
      </w:r>
    </w:p>
    <w:p>
      <w:pPr>
        <w:pStyle w:val="MSKNormal"/>
        <w:rPr>
          <w:rFonts w:cs="Tahoma"/>
        </w:rPr>
      </w:pPr>
      <w:r>
        <w:rPr>
          <w:rFonts w:cs="Tahoma"/>
        </w:rPr>
        <w:t>podíl EFRR a státního rozpočtu (85 %, profinancování)</w:t>
        <w:tab/>
        <w:t xml:space="preserve"> 80.750 EUR (1.947.286 Kč)</w:t>
      </w:r>
    </w:p>
    <w:p>
      <w:pPr>
        <w:pStyle w:val="MSKNormal"/>
        <w:rPr/>
      </w:pPr>
      <w:r>
        <w:rPr>
          <w:rFonts w:cs="Tahoma"/>
        </w:rPr>
        <w:t>Celkové neuznatelné náklady</w:t>
      </w:r>
      <w:r>
        <w:rPr/>
        <w:t xml:space="preserve"> </w:t>
      </w:r>
      <w:r>
        <w:rPr>
          <w:rFonts w:cs="Tahoma"/>
        </w:rPr>
        <w:t>projektu (kofinancování)             8.000 EUR  (192.920 Kč)</w:t>
      </w:r>
    </w:p>
    <w:p>
      <w:pPr>
        <w:pStyle w:val="MSK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MSK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MSKNormal"/>
        <w:rPr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b/>
          <w:bCs/>
        </w:rPr>
        <w:t>Cyrilometodějská stezka – produkt udržitelného cestovního ruchu"</w:t>
      </w:r>
    </w:p>
    <w:p>
      <w:pPr>
        <w:pStyle w:val="MSKNormal"/>
        <w:rPr>
          <w:rFonts w:eastAsia="Times New Roman" w:cs="Tahoma"/>
        </w:rPr>
      </w:pPr>
      <w:r>
        <w:rPr/>
        <w:t xml:space="preserve">Ministerstvo investícií, regionálního rozvoja a informatizacie Slovenskej republiky vyhlásilo výzvu k předkládání žádosti o poskytnutí finanční podpory v programu Interreg SK-CZ 2021-2027 s finanční alokací 25.840.000 EUR. </w:t>
      </w:r>
      <w:r>
        <w:rPr>
          <w:rFonts w:eastAsia="Times New Roman" w:cs="Tahoma"/>
        </w:rPr>
        <w:t>Termín předkládání žádosti o podporu je do 30. 9. 2023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rojekt je koncipován jako projekt partnerský, partneři projektu jsou: Evropská kulturní stezka sv. Cyrila a Metoděje, z.s.p.o, Trnavský samosprávný kraj, Jihomoravský kraj, Krajská organizace cestovního ruchu Trenčín, Slovenský dom Centrope a Nitranský samosprávný kraj. Vedoucím partnerem projektu je Evropská kulturní stezka sv. Cyrila a Metoděje, z.s.p.o, který bude předkládat projektovou žádost. Jednou z povinných příloh projektové žádosti je Dohoda o spolupráci partnerů, která bude podepisována ve slovenštině všemi partnery projektu, viz příloha č. 2 tohoto materiálu. Znění dohody je dáno Poskytovatelem dotace jako závazný vzor a je neměnné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Hlavním cílem projektu </w:t>
      </w:r>
      <w:r>
        <w:rPr>
          <w:rFonts w:cs="Tahoma"/>
        </w:rPr>
        <w:t>„</w:t>
      </w:r>
      <w:r>
        <w:rPr/>
        <w:t>Cyrilometodějská stezka – produkt udržitelného cestovního ruchu" je vytvoření a propagace turistických balíčků v rámci produktu Cyrilometodějské stezky zaměřeného na putování a návštěvu cyrilometodějských a velkomoravských památek. Balíčky budou obsahovat zpracování 5 okruhů programů putování nebo zážitkového poznávání, pasportizace turistických služeb podél jednotlivých okruhů (databáze turistické infrastruktury podél tras), prezentace turistických okruhů / programů na webu, semináře pro starosty obcí a farnosti, putování po Cyrilometodějské stezce a natáčení videí a pořizování fotografií z okruhů pro prezentaci na sociálních sítích (Facebook, Instagram a YouTube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eastAsia="Times New Roman" w:cs="Tahoma"/>
        </w:rPr>
        <w:t xml:space="preserve">V podmínkách výzvy, do které je projekt předkládán, není vyžadována udržitelnost projektu a nevzniká potřeba zvýšených výdajů po jeho ukončení. </w:t>
      </w:r>
      <w:r>
        <w:rPr/>
        <w:t>Financování projektů bude formou ex post. Podíl spolufinancování ze zdrojů EFRR bude 80 %, ze zdroje státního rozpočtu 5 % a podíl žadatele ve výši 15 %.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Celkové náklady projektu (všech partnerů) jsou 609.599,11 EUR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Rozpočet projektu (části MSK) je 87.083 EUR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á délka realizace projektu je 24 měsíců, a to v období 05/2024 – 04/2026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u w:val="single"/>
        </w:rPr>
      </w:pPr>
      <w:r>
        <w:rPr>
          <w:rFonts w:cs="Tahoma"/>
          <w:u w:val="single"/>
        </w:rPr>
        <w:t xml:space="preserve">Předpokládaná struktura financování projektu (přepočteno pevných kurzem pro rok 2023, tj. 24,115 Kč/EUR): </w:t>
      </w:r>
    </w:p>
    <w:p>
      <w:pPr>
        <w:pStyle w:val="MSKNormal"/>
        <w:rPr/>
      </w:pPr>
      <w:r>
        <w:rPr>
          <w:rFonts w:cs="Tahoma"/>
        </w:rPr>
        <w:t xml:space="preserve">Celkové náklady projektu    </w:t>
        <w:tab/>
        <w:tab/>
        <w:tab/>
        <w:tab/>
        <w:t xml:space="preserve">          </w:t>
      </w:r>
      <w:r>
        <w:rPr/>
        <w:t>87.083</w:t>
      </w:r>
      <w:r>
        <w:rPr>
          <w:rFonts w:cs="Tahoma"/>
        </w:rPr>
        <w:t xml:space="preserve"> EUR (2.100.010 Kč)</w:t>
      </w:r>
    </w:p>
    <w:p>
      <w:pPr>
        <w:pStyle w:val="MSKNormal"/>
        <w:rPr/>
      </w:pPr>
      <w:r>
        <w:rPr>
          <w:rFonts w:cs="Tahoma"/>
        </w:rPr>
        <w:t xml:space="preserve">Celkové uznatelné náklady projektu </w:t>
        <w:tab/>
        <w:tab/>
        <w:tab/>
        <w:t xml:space="preserve">          </w:t>
      </w:r>
      <w:r>
        <w:rPr/>
        <w:t>82.935</w:t>
      </w:r>
      <w:r>
        <w:rPr>
          <w:rFonts w:cs="Tahoma"/>
        </w:rPr>
        <w:t xml:space="preserve"> EUR (1.999.980 Kč)</w:t>
      </w:r>
    </w:p>
    <w:p>
      <w:pPr>
        <w:pStyle w:val="MSKNormal"/>
        <w:rPr/>
      </w:pPr>
      <w:r>
        <w:rPr>
          <w:rFonts w:cs="Tahoma"/>
        </w:rPr>
        <w:t xml:space="preserve">vlastní podíl Moravskoslezského kraje (15 %,kofinancování) </w:t>
      </w:r>
      <w:r>
        <w:rPr/>
        <w:t>12.440,25 EUR ( 300.000 Kč)</w:t>
      </w:r>
    </w:p>
    <w:p>
      <w:pPr>
        <w:pStyle w:val="MSKNormal"/>
        <w:rPr>
          <w:rFonts w:cs="Tahoma"/>
        </w:rPr>
      </w:pPr>
      <w:r>
        <w:rPr>
          <w:rFonts w:cs="Tahoma"/>
        </w:rPr>
        <w:t>podíl EFRR a státního rozpočtu (85 %, profinancování)      70.494,75 EUR (1.699.980 Kč)</w:t>
      </w:r>
    </w:p>
    <w:p>
      <w:pPr>
        <w:pStyle w:val="MSKNormal"/>
        <w:rPr/>
      </w:pPr>
      <w:r>
        <w:rPr>
          <w:rFonts w:cs="Tahoma"/>
        </w:rPr>
        <w:t>Celkové neuznatelné náklady</w:t>
      </w:r>
      <w:r>
        <w:rPr/>
        <w:t xml:space="preserve"> </w:t>
      </w:r>
      <w:r>
        <w:rPr>
          <w:rFonts w:cs="Tahoma"/>
        </w:rPr>
        <w:t>projektu (kofinancování)           4.148 EUR   (100.03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obou projektů patří režijní náklady a bankovní poplatky, příp. další náklady, které stanoví poskytovatel dotace samotnou výzvou a náklady, které mohou vyplynout z průběhu realizace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Na přípravu projektů v roce 2023 nejsou požadovány žádné finanční prostředky. Finanční prostředky na realizaci jsou nárokovány při přípravě návrhu rozpočtu kraje na rok 2024 a aktualizaci střednědobého výhledu rozpočtu na další lét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chváleném střednědobém výhledu Moravskoslezského kraje na  léta 2024-2026 jsou plánovány prostředky ve výši 1,7 mld. Kč na nespecifikované výd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operačního programu musí předložení žádosti o dotaci schválit zastupitelstvo kraje včetně zajištění financování vlastního podílu příjem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oporučila zastupitelstvu kraje rozhodnout zahájit přípravu, předložit žádosti o finanční podporu, schválit Dohody o spolupráci partnerů a rozhodnout profinancovat projekty „Cyrilometodějská stezka – putování po stopách Jana Pavla II.“ a „Cyrilometodějská stezka – produkt udržitelného cestovního ruchu“ dle navrhovaných bodů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Start w:id="6" w:name="US_DuvodZprava"/>
      <w:bookmarkEnd w:id="5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schůze: 7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1. 8. 202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76/561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ozhodnout zahájit přípravu projektu „</w:t>
      </w:r>
      <w:r>
        <w:rPr/>
        <w:t>Cyrilometodějská stezka – putování po stopách Jana Pavla II.</w:t>
      </w:r>
      <w:r>
        <w:rPr>
          <w:rFonts w:cs="Tahoma"/>
        </w:rPr>
        <w:t>“ financovatelného z programu Interreg Česko – Polsko 2021-2027 s předpokládanými náklady 103.000 EUR a předpokládanou dobou realizace v letech 2024-202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ahoma"/>
        </w:rPr>
        <w:t>rozhodnout</w:t>
      </w:r>
      <w:r>
        <w:rPr>
          <w:rFonts w:eastAsia="Times New Roman" w:cs="Tahoma"/>
        </w:rPr>
        <w:t xml:space="preserve"> profinancovat a kofinancovat projekt „</w:t>
      </w:r>
      <w:r>
        <w:rPr/>
        <w:t>Cyrilometodějská stezka – putování po stopách Jana Pavla II.</w:t>
      </w:r>
      <w:r>
        <w:rPr>
          <w:rFonts w:eastAsia="Times New Roman" w:cs="Tahoma"/>
        </w:rPr>
        <w:t>“ předkládaný do výzvy programu Interreg Česko – Polsko 2021-2027  ve výši 103.000 EUR v letech 2024 – 2026 dle předloženého materiálu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  <w:r>
        <w:rPr/>
        <w:t xml:space="preserve"> uzavřít Dohodu o spolupráci partnerů projektu „Cyrilometodějská stezka – putování po stopách Jana Pavla II.“ s Evropským seskupením pro územní spolupráci TRITIA s omezenou odpovědností dle vzoru v příloze č. 1 předloženého materiál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projektový záměr pro projekt s názvem „Cyrilometodějská stezka – putování po stopách Jana Pavla II.“  do programu Interreg Česko – Polsko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rozhodnout</w:t>
      </w:r>
      <w:r>
        <w:rPr/>
        <w:t xml:space="preserve"> zahájit přípravu projektu „Cyrilometodějská stezka – produkt udržitelného cestovního ruchu“ financovatelného z programu INTERREG SK-CZ 2021-2027 s předpokládanými náklady projektu 82.935 EUR a předpokládanou dobou realizace v letech 2024-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profinancovat a kofinancovat projekt „Cyrilometodějská stezka – produkt udržitelného cestovního ruchu“ " připravovaného do programu INTERREG SK-CZ 2021-2027 ve výši 82.935 EUR v letech 2024 – 2026 dle předloženého materiálu, včetně podílu MSK ve výši 12.440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uzavřít Dohodu o spolupráci partnerů na projektu „Cyrilometodějská stezka – produkt udržitelného cestovního ruchu“ " připravovaného do programu INTERREG SK-CZ 2021-2027 s Evropskou kulturní stezkou sv. Cyrila a Metoděje, z.s.p.o. Zlín, Trnavským samosprávný krajem, Jihomoravským krajem, Krajskou organizací cestovního ruchu Trenčín, Slovenským domem Centrope, a Nitrianským samosprávným krajem dle přílohy č. 2 předloženého materiálu 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456"/>
        <w:jc w:val="both"/>
        <w:rPr>
          <w:rFonts w:ascii="Tahoma" w:hAnsi="Tahoma" w:cs="Tahoma"/>
          <w:color w:val="000000"/>
        </w:rPr>
      </w:pPr>
      <w:bookmarkStart w:id="7" w:name="_Hlk143673785"/>
      <w:r>
        <w:rPr>
          <w:rFonts w:cs="Tahoma" w:ascii="Tahoma" w:hAnsi="Tahoma"/>
          <w:color w:val="000000"/>
        </w:rPr>
        <w:t>a.    schválit předložení žádosti o finanční podporu v rámci výzvy programu    Interreg SK-CZ 2021-2027, prioritní osy 2.2 Kultúra a cestovný ruch za účelem realizace projektu „Cyrilometodějská stezka – produkt udržitelného cestovního ruchu“</w:t>
      </w:r>
    </w:p>
    <w:p>
      <w:pPr>
        <w:pStyle w:val="Normlnweb"/>
        <w:spacing w:before="0" w:after="456"/>
        <w:jc w:val="both"/>
        <w:rPr>
          <w:rFonts w:ascii="Tahoma" w:hAnsi="Tahoma" w:cs="Tahoma"/>
          <w:color w:val="000000"/>
        </w:rPr>
      </w:pPr>
      <w:bookmarkStart w:id="8" w:name="_Hlk143673785"/>
      <w:r>
        <w:rPr>
          <w:rFonts w:cs="Tahoma" w:ascii="Tahoma" w:hAnsi="Tahoma"/>
          <w:color w:val="000000"/>
        </w:rPr>
        <w:t>b.    zabezpečit finanční prostředky na spolufinancování realizovaného projektu „Cyrilometodějská stezka – produkt udržitelného cestovního ruchu“ ve výšce rozdílu celkových výdajů a poskytnutého nevratného finančního příspěvku v souladu s podmínkami poskytnutí pomoci, tedy ve výši 10 % z celkové části rozpočtu projektu připadajícího na Moravskoslezský kraj, tj. ve výši 12.440 EUR</w:t>
      </w:r>
      <w:bookmarkEnd w:id="8"/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až 3) a dle bodů 5) až 8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9:00Z</dcterms:created>
  <dc:creator>Lucie Šimůnková</dc:creator>
  <dc:description/>
  <cp:keywords/>
  <dc:language>en-US</dc:language>
  <cp:lastModifiedBy>Karbulová Žaneta</cp:lastModifiedBy>
  <dcterms:modified xsi:type="dcterms:W3CDTF">2023-09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1155165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44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2bb2df5-aa5b-4f16-b5ac-6de1a32dca4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9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0GWsSljWAJZlBO1p9JVSjmI1iU6EW/XYrgXyMbVpH6fsSSvi5jScQ6mrKNbD7lJuvy3M3B5CDWFEK1jQsIKo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