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Uzavření dohod o narovnání k partnerským smlouvám mezinárodního projektu z programu ERASMUS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íloha č. 1 - Vzor dohody o navýšení  </w:t>
      </w:r>
    </w:p>
    <w:p>
      <w:pPr>
        <w:pStyle w:val="MSKNormal"/>
        <w:rPr/>
      </w:pPr>
      <w:r>
        <w:rPr/>
        <w:t xml:space="preserve">Příloha č. 2 - Příloha č. 2 - Smlouva č. 00076/2021/EP  </w:t>
      </w:r>
    </w:p>
    <w:p>
      <w:pPr>
        <w:pStyle w:val="MSKNormal"/>
        <w:rPr/>
      </w:pPr>
      <w:r>
        <w:rPr/>
        <w:t xml:space="preserve">Příloha č. 3 - Příloha č. 3 - Smlouva č. 08173/2020/EP  </w:t>
      </w:r>
    </w:p>
    <w:p>
      <w:pPr>
        <w:pStyle w:val="MSKNormal"/>
        <w:rPr/>
      </w:pPr>
      <w:r>
        <w:rPr/>
        <w:t xml:space="preserve">Příloha č. 4 - Příloha č. 4 - Smlouva č. 07724/2020/EP  </w:t>
      </w:r>
    </w:p>
    <w:p>
      <w:pPr>
        <w:pStyle w:val="MSKNormal"/>
        <w:rPr/>
      </w:pPr>
      <w:r>
        <w:rPr/>
        <w:t xml:space="preserve">Příloha č. 5 - Příloha č. 5 - Smlouva č. 07732/2020/EP  </w:t>
      </w:r>
    </w:p>
    <w:p>
      <w:pPr>
        <w:pStyle w:val="MSKNormal"/>
        <w:rPr/>
      </w:pPr>
      <w:r>
        <w:rPr/>
        <w:t xml:space="preserve">Příloha č. 6 - Příloha č. 6 - Vzor dohody bez navýšení  </w:t>
      </w:r>
    </w:p>
    <w:p>
      <w:pPr>
        <w:pStyle w:val="MSKNormal"/>
        <w:rPr/>
      </w:pPr>
      <w:r>
        <w:rPr/>
        <w:t xml:space="preserve">Příloha č. 7 - Příloha č. 7 - Smlouva č. 07734/2020/EP  </w:t>
      </w:r>
    </w:p>
    <w:p>
      <w:pPr>
        <w:pStyle w:val="MSKNormal"/>
        <w:rPr/>
      </w:pPr>
      <w:r>
        <w:rPr/>
        <w:t xml:space="preserve">Příloha č. 8 - Příloha č. 8 - Smlouva č. 07960/2020/EP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ela Mangel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76/5586 ze dne 21. 8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y o narovnání ke Smlouvám o partnerství s finančním příspěvkem v rámci programu ERASMUS+ k projektu „Supporting attractiveness of health and social care professions in regions“ dle vzoru uvedeného v příloze č. 1 předloženého materiálu s partnery:</w:t>
      </w:r>
    </w:p>
    <w:p>
      <w:pPr>
        <w:pStyle w:val="MSKNormal"/>
        <w:numPr>
          <w:ilvl w:val="0"/>
          <w:numId w:val="11"/>
        </w:numPr>
        <w:rPr/>
      </w:pPr>
      <w:r>
        <w:rPr/>
        <w:t>Stichting BVE Oost-Gelderland, se sídlem Slingelaan 1, 7001 EA Doetinchem, Nizozemsko,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Stichting Regionaal Opleidingen Centrum Rivor, se sídlem Bachstraat 1, 4003 KZ Tiel, Nizozemsko, </w:t>
      </w:r>
    </w:p>
    <w:p>
      <w:pPr>
        <w:pStyle w:val="MSKNormal"/>
        <w:numPr>
          <w:ilvl w:val="0"/>
          <w:numId w:val="11"/>
        </w:numPr>
        <w:rPr/>
      </w:pPr>
      <w:r>
        <w:rPr/>
        <w:t>Szkoła Policealna —Medyczne Studium Zawodowe im. Stanisława Liebharta</w:t>
      </w:r>
    </w:p>
    <w:p>
      <w:pPr>
        <w:pStyle w:val="MSKNormal"/>
        <w:ind w:left="720" w:hanging="0"/>
        <w:rPr/>
      </w:pPr>
      <w:r>
        <w:rPr/>
        <w:t>w Lublinie, se sídlem ul. dr Kazimierza Jaczewskiego 5, 20-090 Lublin, Polsko,</w:t>
      </w:r>
    </w:p>
    <w:p>
      <w:pPr>
        <w:pStyle w:val="MSKNormal"/>
        <w:numPr>
          <w:ilvl w:val="0"/>
          <w:numId w:val="11"/>
        </w:numPr>
        <w:rPr/>
      </w:pPr>
      <w:r>
        <w:rPr/>
        <w:t>Kolegium Pracowników Słužb Społecznych w Lublinie, se sídlem ul. Sulisławicka 7, 20-360 Lublin, Polsko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y o narovnání ke Smlouvám o partnerství s finančním příspěvkem v rámci programu ERASMUS+ k projektu „Supporting attractiveness of health and social care professions in regions“ dle vzoru uvedeného v příloze č. 6 předloženého materiálu s partnery:</w:t>
      </w:r>
    </w:p>
    <w:p>
      <w:pPr>
        <w:pStyle w:val="MSKNormal"/>
        <w:numPr>
          <w:ilvl w:val="0"/>
          <w:numId w:val="3"/>
        </w:numPr>
        <w:rPr/>
      </w:pPr>
      <w:r>
        <w:rPr/>
        <w:t>Województwo Lubelskie, se sídlem ul. Artura Grottgera 4, 20-029 Lublin, Polsko,</w:t>
      </w:r>
    </w:p>
    <w:p>
      <w:pPr>
        <w:pStyle w:val="MSKNormal"/>
        <w:numPr>
          <w:ilvl w:val="0"/>
          <w:numId w:val="3"/>
        </w:numPr>
        <w:rPr/>
      </w:pPr>
      <w:r>
        <w:rPr/>
        <w:t>Provincie Gelderland, se sídlem Markt 11, 6811 CG Arnhem, Nizozemsko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3. 9. 2020 zastupitelstvo kraje svým usnesením č. 17/2081 rozhodlo o uzavření partnerských smluv s finančním příspěvkem v rámci programu ERASMUS+ se zahraničními partnery projektu „Supporting attractiveness of health and social care professions in regions“ reg. č.: 2020-1-CZ01-KA202-078220 (dále jen „projekt). O uzavření partnerských smluv s tuzemskými partnery, příspěvkovými organizacemi kraje, rozhodla rada kraje usnesením č. 94/8227 ze dne 17. 8. 2020.  Fyzická realizace projektu probíhala v období od 1. 10. 2020 do 31. 3. 2023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  <w:t>K bodu č. 1 usnesení</w:t>
      </w:r>
    </w:p>
    <w:p>
      <w:pPr>
        <w:pStyle w:val="MSKNormal"/>
        <w:rPr/>
      </w:pPr>
      <w:r>
        <w:rPr/>
        <w:t xml:space="preserve">Mezi subjekty, s nimiž byla partnerská smlouva s finančním příspěvkem na základě výše uvedeného usnesení uzavřena byly také odborné školy: </w:t>
      </w:r>
    </w:p>
    <w:p>
      <w:pPr>
        <w:pStyle w:val="MSKNormal"/>
        <w:numPr>
          <w:ilvl w:val="0"/>
          <w:numId w:val="13"/>
        </w:numPr>
        <w:rPr/>
      </w:pPr>
      <w:r>
        <w:rPr/>
        <w:t>Stichting BVE Oost-Gelderland, se sídlem Slingelaan 1, 7001 EA Doetinchem, Nizozemsko,</w:t>
      </w:r>
    </w:p>
    <w:p>
      <w:pPr>
        <w:pStyle w:val="MSKNormal"/>
        <w:numPr>
          <w:ilvl w:val="0"/>
          <w:numId w:val="13"/>
        </w:numPr>
        <w:rPr/>
      </w:pPr>
      <w:r>
        <w:rPr/>
        <w:t xml:space="preserve">Stichting Regionaal Opleidingen Centrum Rivor, se sídlem Bachstraat 1, 4003 KZ Tiel, Nizozemsko, </w:t>
      </w:r>
    </w:p>
    <w:p>
      <w:pPr>
        <w:pStyle w:val="MSKNormal"/>
        <w:numPr>
          <w:ilvl w:val="0"/>
          <w:numId w:val="13"/>
        </w:numPr>
        <w:rPr/>
      </w:pPr>
      <w:r>
        <w:rPr/>
        <w:t>Szkola Policealna —Medyczne Studium Zawodowe im. Stanislawa Liebharta w Lublinie, se sídlem ul. dr Kazimierza Jaczewskiego 5, 20-090 Lublin, Polsko,</w:t>
      </w:r>
    </w:p>
    <w:p>
      <w:pPr>
        <w:pStyle w:val="MSKNormal"/>
        <w:numPr>
          <w:ilvl w:val="0"/>
          <w:numId w:val="13"/>
        </w:numPr>
        <w:rPr/>
      </w:pPr>
      <w:r>
        <w:rPr/>
        <w:t>Kolegium Pracowników Služb Spolecznych w Lublinie, se sídlem ul. Sulislawicka 7, 20-360 Lublin, Polsk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průběhu realizace projektu došlo v případě výše zmíněných odborných škol ke zvýšeným, avšak způsobilým nákladům v důsledku přesunů paušálních částek za cestovné, kdy jiní partneři cestovali v menších počtech, než bylo v projektovém plánu stanoveno. Naopak odborné školy využily možnost vycestovat ve větším počtu nad rámec částky původně uzavřené v partnerských smlouvách s finančním příspěvkem, a to: </w:t>
      </w:r>
    </w:p>
    <w:p>
      <w:pPr>
        <w:pStyle w:val="MSK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85"/>
        <w:gridCol w:w="2051"/>
        <w:gridCol w:w="2336"/>
      </w:tblGrid>
      <w:tr>
        <w:trPr>
          <w:trHeight w:val="7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vodní schválený finanční příspěve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é náklady v důsledku realizace projekt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výše finančního příspěvku</w:t>
            </w:r>
          </w:p>
        </w:tc>
      </w:tr>
      <w:tr>
        <w:trPr>
          <w:trHeight w:val="54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chting BVE Oost-Gelder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45,- EU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0,- EU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65,- EUR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chting Regionaal Opleidingen Centrum Riv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45,- EU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0,- EU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65,- EUR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licealna —Medyczne Studium Zawodowe im. Stanisława Liebharta w Lubl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20,- EU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- EU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5,- EUR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um Pracowników Słužb Społecznych w Lubl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20,- EU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- EU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5,- EUR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je potřeba se všemi čtyřmi uvedenými subjekty uzavřít dohody o narovnání, dle vzoru uvedeného v příloze č. 1, k původně uzavřeným partnerským smlouvám s finančním příspěvkem, které jsou přílohou č. 2, 3, 4 a 5 tohoto materiálu, čímž dojde k navýšení maxima finančního příspěvku dle tabulky výš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ením finančního příspěvku není překračován finanční rámec projektu a jeho celkové způsobilé náklady se nemění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č. 2 usnesení</w:t>
      </w:r>
    </w:p>
    <w:p>
      <w:pPr>
        <w:pStyle w:val="MSKNormal"/>
        <w:rPr/>
      </w:pPr>
      <w:r>
        <w:rPr/>
        <w:t>Realizace projektu byla ukončena k 31. 3. 2023, ke stejnému datu končila platnost partnerských smluv, nicméně nedošlo k naplnění všech smluvních závazků, a to zejména k závěrečné platbě dle čl. IV odst. 7 smlouvy. Z tohoto důvodu je potřeba uzavřít dohody o narovnání, dle vzoru uvedeného v příloze č. 6, k původně uzavřeným partnerským smlouvám č. 7 a 8 tohoto materiálu s ostatními projektovými partnery. Na základě těchto dohod o narovnaní dojde k vyplacení prostředků partnerům, a to do výše 100 % dle schválených výda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i pro partnery projektu již kraj obdržel. Po uzavření uvedených dohod budou dotace partnerům vyplaceny z finančních prostředků schválených v rámci rozpočtu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ýše uvedené doporučuje rada kraje zastupitelstvu kraje rozhodnout uzavřít dohody o narovnání ke Smlouvám o partnerství s finančním příspěvkem v rámci programu ERASMUS+ dle bodu 1. a 2.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  <w:tab/>
      </w:r>
      <w:r>
        <w:rPr/>
        <w:tab/>
        <w:t>76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</w:t>
        <w:tab/>
        <w:tab/>
        <w:t>21. 8. 2023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ab/>
        <w:t>9/10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„Uzavření dohod o narovnání k partnerským smlouvám mezinárodního projektu z programu ERASMUS+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</w:t>
        <w:tab/>
        <w:tab/>
        <w:t>76/558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5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841 ze dne 5.3.2020</w:t>
      </w:r>
    </w:p>
    <w:p>
      <w:pPr>
        <w:pStyle w:val="MSKNormal"/>
        <w:rPr/>
      </w:pPr>
      <w:r>
        <w:rPr/>
        <w:t>č. 17/2081 ze dne 3.9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y o narovnání ke Smlouvám o partnerství s finančním příspěvkem v rámci programu ERASMUS+ k projektu „Supporting attractiveness of health and social care professions in regions“ dle vzoru uvedeného v příloze č. 1 předloženého materiálu s partnery:</w:t>
      </w:r>
    </w:p>
    <w:p>
      <w:pPr>
        <w:pStyle w:val="MSKNormal"/>
        <w:numPr>
          <w:ilvl w:val="0"/>
          <w:numId w:val="10"/>
        </w:numPr>
        <w:rPr/>
      </w:pPr>
      <w:r>
        <w:rPr/>
        <w:t>Stichting BVE Oost-Gelderland, se sídlem Slingelaan 1, 7001 EA Doetinchem, Nizozemsko,</w:t>
      </w:r>
    </w:p>
    <w:p>
      <w:pPr>
        <w:pStyle w:val="MSKNormal"/>
        <w:numPr>
          <w:ilvl w:val="0"/>
          <w:numId w:val="10"/>
        </w:numPr>
        <w:rPr/>
      </w:pPr>
      <w:r>
        <w:rPr/>
        <w:t xml:space="preserve">Stichting Regionaal Opleidingen Centrum Rivor, se sídlem Bachstraat 1, 4003 KZ Tiel, Nizozemsko, </w:t>
      </w:r>
    </w:p>
    <w:p>
      <w:pPr>
        <w:pStyle w:val="MSKNormal"/>
        <w:numPr>
          <w:ilvl w:val="0"/>
          <w:numId w:val="10"/>
        </w:numPr>
        <w:rPr/>
      </w:pPr>
      <w:r>
        <w:rPr/>
        <w:t>Szkoła Policealna —Medyczne Studium Zawodowe im. Stanisława Liebharta</w:t>
      </w:r>
    </w:p>
    <w:p>
      <w:pPr>
        <w:pStyle w:val="MSKNormal"/>
        <w:ind w:left="720" w:hanging="0"/>
        <w:rPr/>
      </w:pPr>
      <w:r>
        <w:rPr/>
        <w:t>w Lublinie, se sídlem ul. dr Kazimierza Jaczewskiego 5, 20-090 Lublin, Polsko,</w:t>
      </w:r>
    </w:p>
    <w:p>
      <w:pPr>
        <w:pStyle w:val="MSKNormal"/>
        <w:numPr>
          <w:ilvl w:val="0"/>
          <w:numId w:val="10"/>
        </w:numPr>
        <w:rPr/>
      </w:pPr>
      <w:r>
        <w:rPr/>
        <w:t>Kolegium Pracowników Słužb Społecznych w Lublinie, se sídlem ul. Sulisławicka 7, 20-360 Lublin, Polsko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y o narovnání ke Smlouvám o partnerství s finančním příspěvkem v rámci programu ERASMUS+ k projektu „Supporting attractiveness of health and social care professions in regions“ dle vzoru uvedeného v příloze č. 6 předloženého materiálu s partnery:</w:t>
      </w:r>
    </w:p>
    <w:p>
      <w:pPr>
        <w:pStyle w:val="MSKNormal"/>
        <w:numPr>
          <w:ilvl w:val="0"/>
          <w:numId w:val="8"/>
        </w:numPr>
        <w:rPr/>
      </w:pPr>
      <w:r>
        <w:rPr/>
        <w:t>Województwo Lubelskie, se sídlem ul. Artura Grottgera 4, 20-029 Lublin, Polsko,</w:t>
      </w:r>
    </w:p>
    <w:p>
      <w:pPr>
        <w:pStyle w:val="MSKNormal"/>
        <w:numPr>
          <w:ilvl w:val="0"/>
          <w:numId w:val="8"/>
        </w:numPr>
        <w:rPr/>
      </w:pPr>
      <w:r>
        <w:rPr/>
        <w:t>Provincie Gelderland, se sídlem Markt 11, 6811 CG Arnhem, Nizozemsk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y o narovnání ke Smlouvám o partnerství s finančním příspěvkem v rámci programu ERASMUS+ k projektu „Supporting attractiveness of health and social care professions in regions“ dle vzoru uvedeného v příloze č. 6 předloženého materiálu s partnery:</w:t>
      </w:r>
    </w:p>
    <w:p>
      <w:pPr>
        <w:pStyle w:val="MSKNormal"/>
        <w:numPr>
          <w:ilvl w:val="0"/>
          <w:numId w:val="4"/>
        </w:numPr>
        <w:rPr/>
      </w:pPr>
      <w:r>
        <w:rPr/>
        <w:t>Střední škola prof. Zdeňka Matějčka, Ostrava-Poruba, příspěvková organizace, se sídlem 17. listopadu 1123/70, 708 00 Ostrava-Poruba,</w:t>
      </w:r>
    </w:p>
    <w:p>
      <w:pPr>
        <w:pStyle w:val="MSKNormal"/>
        <w:numPr>
          <w:ilvl w:val="0"/>
          <w:numId w:val="4"/>
        </w:numPr>
        <w:rPr/>
      </w:pPr>
      <w:r>
        <w:rPr/>
        <w:t>Střední zdravotnická škola a Vyšší odborná škola zdravotnická, Ostrava,</w:t>
      </w:r>
    </w:p>
    <w:p>
      <w:pPr>
        <w:pStyle w:val="MSKNormal"/>
        <w:ind w:left="720" w:hanging="0"/>
        <w:rPr/>
      </w:pPr>
      <w:r>
        <w:rPr/>
        <w:t>příspěvková organizace, se sídlem Jeremenkova 754/2, 703 00 Ostrava.</w:t>
      </w:r>
    </w:p>
    <w:p>
      <w:pPr>
        <w:pStyle w:val="MSKNormal"/>
        <w:rPr/>
      </w:pPr>
      <w:r>
        <w:rPr/>
      </w:r>
    </w:p>
    <w:p>
      <w:pPr>
        <w:pStyle w:val="MSKNormal"/>
        <w:ind w:left="720" w:hanging="0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 dle bodu 1. a 2. tohoto usnesení zastupitelstvu kraje</w:t>
      </w:r>
    </w:p>
    <w:p>
      <w:pPr>
        <w:pStyle w:val="MSKNormal"/>
        <w:rPr/>
      </w:pPr>
      <w:r>
        <w:rPr/>
        <w:t>zodp. Ing. Šárka Šimoňáková</w:t>
      </w:r>
    </w:p>
    <w:p>
      <w:pPr>
        <w:pStyle w:val="MSKNormal"/>
        <w:rPr/>
      </w:pPr>
      <w:r>
        <w:rPr/>
        <w:t>Termín: 7. 9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5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4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8:00Z</dcterms:created>
  <dc:creator>Lucie Šimůnková</dc:creator>
  <dc:description/>
  <cp:keywords/>
  <dc:language>en-US</dc:language>
  <cp:lastModifiedBy>Karbulová Žaneta</cp:lastModifiedBy>
  <dcterms:modified xsi:type="dcterms:W3CDTF">2023-09-0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70529968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4477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261b148-7814-4218-b7f8-b1b95b95e6c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38:1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9x+o+riz+GvCcIc07+DpAGHAjjpQMgB+z8TYft7EOsm40egSIfSxXjpP8t5KZJVpxCcEW4/5O7HLhZ47Y4LUYq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