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edložení žádosti o akreditaci Moravskoslezského kraje v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5479 ze dne 7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it žádost o akreditaci Moravskoslezského kraje v programu Erasmus+ v oblasti školního vzdělávání jako koordinátora konsorcia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Akreditovaný projekt mobilit žáků a pracovníků ve školním vzdělávání“ financovatelného z programu Erasmus+ s předpokládanými náklady 408.000 EUR, za podmínky, že Moravskoslezský kraj získá akreditaci v programu Erasmus+ v oblasti školního vzdělávání jako koordinátor konsorci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nfinancovat „Akreditovaný projekt mobilit žáků a pracovníků ve školním vzdělávání“ předkládaný do programu Erasmus+ ve výši 408.000 EUR v letech 2024 - 2025 za podmínky, že Moravskoslezský kraj získá akreditaci v programu Erasmus+ v oblasti školního vzdělávání jako koordinátor konsorcia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</w:t>
      </w:r>
      <w:bookmarkStart w:id="3" w:name="_Hlk141436990"/>
      <w:r>
        <w:rPr/>
        <w:t>školství, mládeže a sportu</w:t>
      </w:r>
      <w:bookmarkEnd w:id="3"/>
      <w:r>
        <w:rPr/>
        <w:t xml:space="preserve"> ve spolupráci s odborem evropských projektů posoudili návrh na předložení žádosti o „Akreditaci v programu ERASMUS+ v oblasti školního vzdělávání – koordinátor konsorcia“ jako předložitelný do výzvy programu Erasmus+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gram Erasmus+ (dále „Program“) je program EU na podporu vzdělávání, odborné přípravy, mládeže a sportu v Evropě. Od programového období 2021-2027 nabízí Program organizacím působícím v oblasti odborného a školního vzdělávání a vzdělávání dospělých možnost podat žádost o tzv. akreditaci organizace. </w:t>
      </w:r>
      <w:r>
        <w:rPr>
          <w:b/>
          <w:bCs/>
        </w:rPr>
        <w:t>Akreditace</w:t>
      </w:r>
      <w:r>
        <w:rPr/>
        <w:t xml:space="preserve"> představuje </w:t>
      </w:r>
      <w:r>
        <w:rPr>
          <w:b/>
          <w:bCs/>
        </w:rPr>
        <w:t>nástroj pro pravidelné zapojení organizace do výměn (mobilit)</w:t>
      </w:r>
      <w:r>
        <w:rPr/>
        <w:t xml:space="preserve"> v rámci spolupráce mezi různými zeměmi EU. Díky této akreditaci je pak organizaci </w:t>
      </w:r>
      <w:r>
        <w:rPr>
          <w:b/>
          <w:bCs/>
        </w:rPr>
        <w:t>zjednodušen přístup k finančním prostředkům EU</w:t>
      </w:r>
      <w:r>
        <w:rPr/>
        <w:t xml:space="preserve"> pro navrhované aktivity </w:t>
      </w:r>
      <w:r>
        <w:rPr>
          <w:b/>
          <w:bCs/>
        </w:rPr>
        <w:t xml:space="preserve">na základě Plánu Erasmus+ </w:t>
      </w:r>
      <w:r>
        <w:rPr/>
        <w:t xml:space="preserve">(dále „Plán“). Udělením akreditace je potvrzeno, že žadatel sestavil Plán pro realizaci vysoce kvalitních mobilit v rámci širšího úsilí pro rozvoj své organizace. V případě schválení žádosti o akreditaci je tato platná do konce aktuálního programového období (tzn. do roku 2027). </w:t>
      </w:r>
    </w:p>
    <w:p>
      <w:pPr>
        <w:pStyle w:val="MSKNormal"/>
        <w:rPr/>
      </w:pPr>
      <w:r>
        <w:rPr>
          <w:b/>
          <w:bCs/>
        </w:rPr>
        <w:t>Termín</w:t>
      </w:r>
      <w:r>
        <w:rPr/>
        <w:t xml:space="preserve"> pro podání žádosti o akreditaci </w:t>
      </w:r>
      <w:r>
        <w:rPr>
          <w:b/>
          <w:bCs/>
        </w:rPr>
        <w:t>v roce 2023</w:t>
      </w:r>
      <w:r>
        <w:rPr/>
        <w:t xml:space="preserve"> je stanoven na </w:t>
      </w:r>
      <w:r>
        <w:rPr>
          <w:b/>
          <w:bCs/>
        </w:rPr>
        <w:t>19. října do 12 hod.</w:t>
      </w:r>
      <w:r>
        <w:rPr/>
        <w:t xml:space="preserve"> Výsledek hodnocení žádosti by měl být dle harmonogramu Národní agentury znám v lednu následujícího roku a poté v únoru 2024 je možné podat první zjednodušenou žádost o grant na „Akreditovaný projekt mobilit žáků a pracovníků ve školním vzděláván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jako zřizovatel škol má dále možnost podpořit a </w:t>
      </w:r>
      <w:r>
        <w:rPr>
          <w:b/>
          <w:bCs/>
        </w:rPr>
        <w:t>zapojit do aktivit Programu své příspěvkové organizace</w:t>
      </w:r>
      <w:r>
        <w:rPr/>
        <w:t xml:space="preserve"> (zejména ty, které zatím vlastní akreditaci v Programu nemají) a to způsobem, že bude možno </w:t>
      </w:r>
      <w:r>
        <w:rPr>
          <w:b/>
          <w:bCs/>
        </w:rPr>
        <w:t xml:space="preserve">koncentrovat nezbytnou administrativu </w:t>
      </w:r>
      <w:r>
        <w:rPr>
          <w:i/>
          <w:iCs/>
        </w:rPr>
        <w:t>(koordinovat naplánované aktivity, monitorovat, provádět kontroly a evaluaci proběhlých akcí včetně podpory diseminace a sdílení výsledků vzdělávání)</w:t>
      </w:r>
      <w:r>
        <w:rPr/>
        <w:t xml:space="preserve"> „pod jednou střechou“</w:t>
      </w:r>
      <w:r>
        <w:rPr>
          <w:b/>
          <w:bCs/>
        </w:rPr>
        <w:t xml:space="preserve"> díky zapojení koordinátorů z řad zaměstnanců KÚ MSK a vytvořit tak konsorcium</w:t>
      </w:r>
      <w:r>
        <w:rPr/>
        <w:t xml:space="preserve">. Je potřeba konstatovat, že administrativní náročnost, nedostatečné personální kapacity a komplikovanost pravidel programu stále představují pro část škol v kraji nejčastější překážky, které jim brání pro jejich zapojení se do Programu. Tato zjištění byla potvrzena v dotazníkovém šetření, které realizovalo oddělení rozvoje vzdělávání OŠMS KÚ MSK v květnu 2023 mezi 153 školami různého typu zřizovanými MSK. </w:t>
      </w:r>
    </w:p>
    <w:p>
      <w:pPr>
        <w:pStyle w:val="MSKNormal"/>
        <w:rPr/>
      </w:pPr>
      <w:r>
        <w:rPr/>
      </w:r>
    </w:p>
    <w:p>
      <w:pPr>
        <w:pStyle w:val="MSKNormal"/>
        <w:rPr>
          <w:i/>
          <w:i/>
          <w:iCs/>
        </w:rPr>
      </w:pPr>
      <w:r>
        <w:rPr/>
        <w:t xml:space="preserve">Do konsorcia je proto plánováno zapojit </w:t>
      </w:r>
      <w:r>
        <w:rPr>
          <w:b/>
          <w:bCs/>
        </w:rPr>
        <w:t>střední školy zřizované MSK, konkrétně gymnázia</w:t>
      </w:r>
      <w:r>
        <w:rPr/>
        <w:t xml:space="preserve">, a to především 4letá, ale případně i 6letá a 8letá z důvodu, že u žáků (i pracovníků) těchto organizací se </w:t>
      </w:r>
      <w:r>
        <w:rPr>
          <w:b/>
          <w:bCs/>
        </w:rPr>
        <w:t>předpokládá nejmenší jazyková bariéra</w:t>
      </w:r>
      <w:r>
        <w:rPr/>
        <w:t xml:space="preserve">. Na základě výsledků dotazníkového šetření realizovaného odborem ŠMS bylo </w:t>
      </w:r>
      <w:r>
        <w:rPr>
          <w:b/>
          <w:bCs/>
        </w:rPr>
        <w:t xml:space="preserve">osloveno 20 </w:t>
      </w:r>
      <w:r>
        <w:rPr/>
        <w:t>v Programu neakreditovaných</w:t>
      </w:r>
      <w:r>
        <w:rPr>
          <w:b/>
          <w:bCs/>
        </w:rPr>
        <w:t xml:space="preserve"> gymnázií zřizovaných MSK, kterým bylo nabídnuto členství v konsorciu. Svůj zájem</w:t>
      </w:r>
      <w:r>
        <w:rPr/>
        <w:t xml:space="preserve"> zapojit se </w:t>
      </w:r>
      <w:r>
        <w:rPr>
          <w:b/>
          <w:bCs/>
        </w:rPr>
        <w:t>potvrdilo 17 z nich</w:t>
      </w:r>
      <w:r>
        <w:rPr/>
        <w:t xml:space="preserve">. </w:t>
      </w:r>
    </w:p>
    <w:p>
      <w:pPr>
        <w:pStyle w:val="MSKNormal"/>
        <w:rPr/>
      </w:pPr>
      <w:r>
        <w:rPr/>
        <w:t xml:space="preserve">Kromě výše zmíněného se dále předpokládá aktivní zapojení </w:t>
      </w:r>
      <w:r>
        <w:rPr>
          <w:b/>
          <w:bCs/>
        </w:rPr>
        <w:t xml:space="preserve">odborů KÚ MSK, které mají dopad do školního vzdělávání, </w:t>
      </w:r>
      <w:r>
        <w:rPr/>
        <w:t xml:space="preserve">tedy především </w:t>
      </w:r>
      <w:r>
        <w:rPr>
          <w:b/>
          <w:bCs/>
        </w:rPr>
        <w:t>odboru školství, mládeže a sportu</w:t>
      </w:r>
      <w:r>
        <w:rPr/>
        <w:t xml:space="preserve"> a dále také odboru </w:t>
      </w:r>
      <w:r>
        <w:rPr>
          <w:b/>
          <w:bCs/>
        </w:rPr>
        <w:t>evropských projektů</w:t>
      </w:r>
      <w:r>
        <w:rPr/>
        <w:t>, konkrétně oddělení, která aktivně s odborem školství spolupracují na realizaci projektů z oblasti vzdělávání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ro plánované Akreditované Konsorcium MSK v oblasti školního vzdělávání byly definovány 2 cíle: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numPr>
          <w:ilvl w:val="0"/>
          <w:numId w:val="2"/>
        </w:numPr>
        <w:rPr/>
      </w:pPr>
      <w:r>
        <w:rPr>
          <w:b/>
          <w:bCs/>
        </w:rPr>
        <w:t>Cíl 1</w:t>
      </w:r>
      <w:r>
        <w:rPr/>
        <w:t xml:space="preserve"> </w:t>
      </w:r>
      <w:r>
        <w:rPr>
          <w:b/>
          <w:bCs/>
        </w:rPr>
        <w:t>Podpora internacionalizace škol zřizovaných MSK v oblasti školního vzdělávání</w:t>
      </w:r>
      <w:r>
        <w:rPr/>
        <w:t xml:space="preserve"> s důrazem na rozvoj lidského kapitálu a budování konkurenceschopnosti všech aktérů vzdělávacího procesu ve škole</w:t>
      </w:r>
    </w:p>
    <w:p>
      <w:pPr>
        <w:pStyle w:val="MSKNormal"/>
        <w:numPr>
          <w:ilvl w:val="0"/>
          <w:numId w:val="2"/>
        </w:numPr>
        <w:rPr/>
      </w:pPr>
      <w:r>
        <w:rPr>
          <w:b/>
          <w:bCs/>
        </w:rPr>
        <w:t>Cíl 2</w:t>
      </w:r>
      <w:r>
        <w:rPr/>
        <w:t xml:space="preserve"> </w:t>
      </w:r>
      <w:r>
        <w:rPr>
          <w:b/>
          <w:bCs/>
        </w:rPr>
        <w:t>Budování a posilování kapacit lidských zdrojů krajského úřadu MSK pro širší mezinárodní rozvoj organizac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Aktivity konsorcia:</w:t>
      </w:r>
    </w:p>
    <w:p>
      <w:pPr>
        <w:pStyle w:val="MSKNormal"/>
        <w:rPr/>
      </w:pPr>
      <w:r>
        <w:rPr/>
        <w:t>u akreditovaných projektů mobilit umožňuje Program různé aktivity dle profilu cílových skupin, a to konkrétně:</w:t>
      </w:r>
    </w:p>
    <w:p>
      <w:pPr>
        <w:pStyle w:val="MSKNormal"/>
        <w:numPr>
          <w:ilvl w:val="0"/>
          <w:numId w:val="7"/>
        </w:numPr>
        <w:rPr/>
      </w:pPr>
      <w:r>
        <w:rPr>
          <w:b/>
          <w:bCs/>
        </w:rPr>
        <w:t>Mobility pracovníků</w:t>
      </w:r>
      <w:r>
        <w:rPr/>
        <w:t xml:space="preserve"> – Stínování na pracovišti (2–60 dní), Výukové pobyty (2-365 dní), Kurzy a odborná školení (2-30 dní)</w:t>
      </w:r>
    </w:p>
    <w:p>
      <w:pPr>
        <w:pStyle w:val="MSKNormal"/>
        <w:numPr>
          <w:ilvl w:val="0"/>
          <w:numId w:val="7"/>
        </w:numPr>
        <w:rPr/>
      </w:pPr>
      <w:r>
        <w:rPr>
          <w:b/>
          <w:bCs/>
        </w:rPr>
        <w:t>Mobility vzdělávaných osob</w:t>
      </w:r>
      <w:r>
        <w:rPr/>
        <w:t xml:space="preserve"> – Skupinová mobilita žáků (2-30 dní, min 2 žáci na skupinu), Krátkodobá vzdělávací mobilita žáků (10-29 dní), Dlouhodobá vzdělávací mobilita žáků, tzv. Erasmus Pro (30-365 d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edpokladu, že bude tato žádost o akreditaci v Programu úspěšná, budou předpokládané náklady na první zjednodušenou žádost o grant pro projekt „Akreditovaný projekt mobilit žáků a pracovníků ve školním vzdělávání“ činit max 400.000 EUR. Projekt bude financován formou ex ante plateb ze 100 % z prostředků E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(přepočteno pevným kurzem pro rok 2024, tj. 24,115 Kč/EUR): </w:t>
      </w:r>
    </w:p>
    <w:p>
      <w:pPr>
        <w:pStyle w:val="MSKNormal"/>
        <w:rPr/>
      </w:pPr>
      <w:r>
        <w:rPr/>
        <w:t>Celkové náklady projektu:</w:t>
        <w:tab/>
        <w:tab/>
        <w:tab/>
        <w:tab/>
        <w:tab/>
        <w:tab/>
        <w:t>408.000 EUR (9.838.920 Kč)</w:t>
      </w:r>
    </w:p>
    <w:p>
      <w:pPr>
        <w:pStyle w:val="MSKNormal"/>
        <w:rPr/>
      </w:pPr>
      <w:r>
        <w:rPr/>
        <w:t>Celkové uznatelné náklady projektu</w:t>
        <w:tab/>
        <w:tab/>
        <w:tab/>
        <w:tab/>
        <w:t>400.000 EUR (9.646.000 Kč)</w:t>
      </w:r>
    </w:p>
    <w:p>
      <w:pPr>
        <w:pStyle w:val="MSKNormal"/>
        <w:numPr>
          <w:ilvl w:val="0"/>
          <w:numId w:val="11"/>
        </w:numPr>
        <w:rPr/>
      </w:pPr>
      <w:r>
        <w:rPr/>
        <w:t>podíl EU (100 %, profinancování)</w:t>
        <w:tab/>
        <w:tab/>
        <w:tab/>
        <w:t>400.000 EUR (9.646.000 Kč)</w:t>
      </w:r>
    </w:p>
    <w:p>
      <w:pPr>
        <w:pStyle w:val="MSKNormal"/>
        <w:rPr/>
      </w:pPr>
      <w:r>
        <w:rPr/>
        <w:t>Celkové neuznatelné náklady projektu (kofinancování)</w:t>
        <w:tab/>
        <w:t xml:space="preserve">    8.000 EUR (  192.920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atří například režijní náklady, bankovní poplatky, kurzové ztráty, příp. další náklady, které stanoví poskytovatel dotace. Informace o aktuální struktuře financování projektu bude orgánům kraje podána v rámci souhrnné zprávy o 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nou fázi nejsou z rozpočtu MSK požadovány žádné finanční prostředky. Finanční prostředky na kofinancování projektu jsou nárokovány v rámci přípravy návrhu rozpočtu kraje na rok 2024. </w:t>
      </w:r>
      <w:r>
        <w:rPr>
          <w:rFonts w:cs="Tahoma"/>
        </w:rPr>
        <w:t>Ve schváleném střednědobém výhledu rozpočtu Moravskoslezského kraje na léta 2024-2026 jsou plánovány prostředky na nespecifikované výdaje ve výši 1,7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předložit žádost o akreditaci v programu Erasmus+ v oblasti školního vzdělávání – koordinátor konsorcia, rozhodnout zahájit přípravu a rozhodnout kofinancovat a profinancovat „Akreditovaný projekt mobilit žáků a pracovníků ve školním vzdělávání“ dle bodu 1., 2. a 3. navrhovaného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Konec"/>
      <w:bookmarkEnd w:id="4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75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7. 8. 2023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9/6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>
          <w:rFonts w:cs="Tahoma"/>
        </w:rPr>
        <w:t>„Návrh na předložení žádosti o akreditaci Moravskoslezského kraje v programu Erasmus+“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75/547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ředložit žádost o akreditaci Moravskoslezského kraje v programu Erasmus+ v oblasti školního vzdělávání jako koordinátora konsorcia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Akreditovaný projekt mobilit žáků a pracovníků ve školním vzdělávání“ financovatelného z programu Erasmus+ s předpokládanými náklady 408.000 EUR, za podmínky, že Moravskoslezský kraj získá akreditaci v programu Erasmus+ v oblasti školního vzdělávání jako koordinátor konsorci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„Akreditovaný projekt mobilit žáků a pracovníků ve školním vzdělávání“ předkládaný do programu Erasmus+ ve výši 408.000 EUR v letech 2024 – 2025 za podmínky, že Moravskoslezský kraj získá akreditaci v programu Erasmus+ v oblasti školního vzdělávání jako koordinátor konsorcia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 xml:space="preserve">předložit zastupitelstvu kraje návrh dle bodů 1. – 3.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7:00Z</dcterms:created>
  <dc:creator>Lucie Šimůnková</dc:creator>
  <dc:description/>
  <cp:keywords/>
  <dc:language>en-US</dc:language>
  <cp:lastModifiedBy>Karbulová Žaneta</cp:lastModifiedBy>
  <dcterms:modified xsi:type="dcterms:W3CDTF">2023-09-0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0061246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05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23b4fae-aae9-45bd-8adf-1dbaadfddd1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7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62sujezS9DF3dHjuHK7l4ecMD21W5PUibCy4y1Nd4+ej+szK1bMDrid+DDR/BgbZsw8LeWBbkV+2Yn33pRLVO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