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10/2020/RRC</w:t>
      </w:r>
      <w:r>
        <w:rPr/>
        <w:t xml:space="preserve"> </w:t>
      </w:r>
      <w:r>
        <w:rPr>
          <w:rFonts w:cs="Tahoma" w:ascii="Tahoma" w:hAnsi="Tahoma"/>
          <w:b/>
        </w:rPr>
        <w:t>ze dne 19. 10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Yvetou Kovalčí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84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84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7011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9. 10. 2020 Smlouvu o poskytnutí dotace z rozpočtu Moravskoslezského kraje, ev. č. 06710/2020/RRC (dále jen „smlouva“) a dne 31. 10. 2022 Dohodu o narovnání ev. č. 06710/2020/RRC/1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Chodníky v obci Krmelín</w:t>
      </w:r>
      <w:r>
        <w:rPr>
          <w:rFonts w:cs="Tahoma"/>
          <w:sz w:val="20"/>
        </w:rPr>
        <w:t xml:space="preserve"> v rámci programu „Program na podporu přípravy projektové dokumentace 2020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4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9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rmel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Yveta Kovalč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8-01T08:3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