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K PLUS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Za Kosteleckou 4161/49, 796 01 Prostěj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Petrem Chytil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531059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124915004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Brně, oddíl C, vložka 2443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>.</w:t>
        <w:br/>
      </w: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1.</w:t>
        <w:tab/>
        <w:t xml:space="preserve">Poskytovatel podle této smlouvy poskytne příjemci neinvestiční dotaci ve výši Kč 2.000.000,-- (slovy dvamiliony korun českých) účelově určenou k úhradě uznatelných nákladů projektu „Čtvrtfinále světové skupiny FED CUPU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se zavazuje poskytnout příjemci dotaci na projekt převodem na účet příjemce uvedený v čl. I této smlouvy jednorázovou úhradou ve výši Kč 2.000.000,-- (slovy dvamiliony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2"/>
          <w:szCs w:val="22"/>
        </w:rPr>
        <w:t>vyúčtování</w:t>
      </w:r>
      <w:r>
        <w:rPr>
          <w:rFonts w:cs="Tahoma" w:ascii="Tahoma" w:hAnsi="Tahoma"/>
          <w:sz w:val="22"/>
          <w:szCs w:val="22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bCs/>
          <w:sz w:val="22"/>
          <w:szCs w:val="22"/>
        </w:rPr>
        <w:t>případě</w:t>
      </w:r>
      <w:r>
        <w:rPr>
          <w:rFonts w:cs="Tahoma" w:ascii="Tahoma" w:hAnsi="Tahoma"/>
          <w:sz w:val="22"/>
          <w:szCs w:val="22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nepřevést</w:t>
      </w:r>
      <w:r>
        <w:rPr>
          <w:rFonts w:cs="Tahoma" w:ascii="Tahoma" w:hAnsi="Tahoma"/>
          <w:sz w:val="22"/>
          <w:szCs w:val="22"/>
        </w:rPr>
        <w:t xml:space="preserve"> poskytnutou dotaci na jiný právní subjekt.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sáhnout stanoveného účelu, tedy zrealizovat projekt, nejpozději do 15. 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2"/>
          <w:szCs w:val="22"/>
        </w:rPr>
        <w:t>nejpozději do 15. 3. 2017</w:t>
      </w:r>
      <w:r>
        <w:rPr>
          <w:rFonts w:cs="Tahoma" w:ascii="Tahoma" w:hAnsi="Tahoma"/>
          <w:sz w:val="22"/>
          <w:szCs w:val="22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2"/>
          <w:szCs w:val="22"/>
        </w:rPr>
        <w:t>sídle</w:t>
      </w:r>
      <w:r>
        <w:rPr>
          <w:rFonts w:cs="Tahoma" w:ascii="Tahoma" w:hAnsi="Tahoma"/>
          <w:sz w:val="22"/>
          <w:szCs w:val="22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peněžních operacích dle této smlouvy převádět peněžní prostředky na účet poskytovatele uvedený v čl. I této smlouvy a při těchto peněžních operacích vždy uvádět variabilní symbol 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znikl a byl příjemcem uhrazen v období realizace projektu, tj. v období od 15. 1. 2017 do 15. 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2"/>
          <w:szCs w:val="22"/>
        </w:rPr>
        <w:t xml:space="preserve">pronájem haly a služeb, produkční zajištění, stavbu tribun a lóží, položení povrchu, ubytování a stravování, dopravu a honorář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msk.cz/assets/publikace/manual_msk_2014_zkracena_verze.pdf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zajistit fotodokumentaci projektu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umožnit Moravskoslezskému kraji instalovat informační stánek v místě konání akce o velikosti cca 4 m x 7 m s možností prezentace jeho vlastními reklamními a propagačními materiály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Příjemce dotace je povinen doložit způsob prezentace Moravskoslezského kraje na CD nebo </w:t>
      </w:r>
      <w:r>
        <w:rPr>
          <w:rFonts w:cs="Tahoma" w:ascii="Tahoma" w:hAnsi="Tahoma"/>
          <w:sz w:val="22"/>
          <w:szCs w:val="22"/>
        </w:rPr>
        <w:t>DVD</w:t>
      </w:r>
      <w:r>
        <w:rPr>
          <w:rFonts w:cs="Tahoma" w:ascii="Tahoma" w:hAnsi="Tahoma"/>
          <w:sz w:val="22"/>
          <w:szCs w:val="22"/>
          <w:lang w:eastAsia="en-US"/>
        </w:rPr>
        <w:t xml:space="preserve"> nosiči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oskytnutí dotace a uzavření této smlouvy rozhodlo zastupitelstvo kraje svým usnesením č. ……… ze dne 22. 12. 2016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Tahoma" w:ascii="Tahoma" w:hAnsi="Tahoma"/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Mgr. Petr Chyti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41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6-11-28T13:11:00Z</dcterms:modified>
  <cp:revision>10</cp:revision>
  <dc:subject/>
  <dc:title/>
</cp:coreProperties>
</file>