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spolku Ski Vítkovice Bílá z.s. o individuální úvě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ki Bíl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14 ze dne 21.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Ski Vítkovice Bílá z.s., IČO 7063221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zvýhodněný úvěr subjektu Ski Vítkovice Bílá z.s., IČO 70632219, na realizaci projektu „Výměna technologie lanové dráhy Zbojník za šestisedačkovou lanovou dráhu v k.ú. Bílá“ ve výši 30.000.000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ředloženého materiálu je žádost spolku Ski Vítkovice Bílá z.s. (dále jen "spolek") ze dne 8. 6. 2023, o poskytnutí zvýhodněného úvěru na projekt „Výměna technologie lanové dráhy Zbojník za šestisedačkovou lanovou dráhu v k.ú. Bílá“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lem projektu je výstavba šestisedačkové odpojitelné lanové dráhy s kapotáží a ohřevem sedaček vedené v trase současné lanovky. Náklady této výstavby činí 147.867.870 Kč a spolek je dle informací ze žádosti financuje vlastními zdroji (10 %), komerčním úvěrem (63 %) a dotací poskytnutou v rámci programu Regionální sportovní infrastruktura 2020-2024 Národní sportovní agenturou (27 %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aktuálním úrokovým sazbám komerčních úvěrů žádá spolek Moravskoslezský kraj o poskytnutí financování formou úvěru ve výši 30.000.000 Kč s dobou splatnosti 15 let a zvýhodněnou úrokovou sazbou v rozmezí 0,5-1,0 % p.a., díky čemuž by spolek snížil své úvěrové zatížení vůči komerčnímu bankovnímu domu ve prospěch zvýhodněného úvěru poskytnutého ze strany MS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ou žádostí se kromě odboru regionálního rozvoje a cestovního ruchy zabývaly také odbor financí a odbor právní a organizační. Z posouzení vyplynulo, že na základě předložených výsledků hospodaření není spolek dostatečně bonitní k tomu, aby bylo možné úvěr doporučit k financování. Dalším velmi významným důvodem bylo již poskytnuté zajištění veškerého současného i budoucího majetku žadatele ve prospěch komerčního bankovního domu, což by MSK dostalo do nevýhodné pozice zajišťovacího věřitele, který by figuroval až jako druhý v pořadí a jeho pohledávky by byly v případě případného nesplácení uspokojeny až po plnění vůči komerčnímu bankovnímu domu. </w:t>
      </w:r>
    </w:p>
    <w:p>
      <w:pPr>
        <w:pStyle w:val="MSKNormal"/>
        <w:rPr/>
      </w:pPr>
      <w:r>
        <w:rPr/>
        <w:t>Vzhledem k výše uvedenému je radě kraje je navrhováno doporučit zastupitelstvu kraje úvěr neposkytnout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 8.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3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Žádost spolku Ski Vítkovice Bílá z.s. o individuální úvěr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61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Ski Vítkovice Bílá, z.s., IČO 7063221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neposkytnout zvýhodněný úvěr subjektu Ski Vítkovice Bílá, z.s., IČO 70632219, na realizaci projektu „Výměna technologie lanové dráhy Zbojník za šestisedačkovou lanovou dráhu v k.ú. Bílá“ ve výši 30.000.000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6:00Z</dcterms:created>
  <dc:creator>Lucie Šimůnková</dc:creator>
  <dc:description/>
  <cp:keywords/>
  <dc:language>en-US</dc:language>
  <cp:lastModifiedBy>Karbulová Žaneta</cp:lastModifiedBy>
  <dcterms:modified xsi:type="dcterms:W3CDTF">2023-09-0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9436202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323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224632a-0009-47ae-a726-d09ea184143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6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0g3sw/UDgR6wY3T7wrmj8+sqB890HU+z+Io1e8gmiAxOh9fOOT+ue00JhznHEcxGM9id5d/ZotrxM2GOw1OPh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