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financovaní, kofinancování, předfinancování a zahájení předčasné realizace IDZ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6/5585 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zahájit přípravu projektu „Implementace Dlouhodobého záměru Moravskoslezského kraje“ financovatelného z Operačního programu Jan Amos Komenský s předpokládanými náklady 250.594.875 Kč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profinancovat a kofinancovat projekt „Implementace Dlouhodobého záměru Moravskoslezského kraje“ předkládaný do Operačního programu Jan Amos Komenský, Priorita 2 - Vzdělávání v letech 2023 - 2028 ve výši 250.594.875 Kč dle předloženého materiálu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zahájit realizaci projektu „Implementace Dlouhodobého záměru Moravskoslezského kraje“ financovatelného z Operačního programu Jan Amos Komenský, Priorita 2 – Vzdělávání před vydáním Rozhodnutí o poskytnutí dotace dle předloženého materiálu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po ukončení realizace projektu „Implementace Dlouhodobého záměru Moravskoslezského kraje“ předkládaného do Operačního programu Jan Amos Komenský, Priorita 2 – Vzdělávání, jeho udržitelnost a financování zvýšených provozních výdajů v maximální výši 1.000.000 Kč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Implementace Dlouhodobého záměru Moravskoslezského kraje“ v maximální výši 30.000.000 Kč v případě nevydání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0" w:after="24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240"/>
        <w:rPr/>
      </w:pPr>
      <w:r>
        <w:rPr/>
        <w:t>Dne 22. 6. 2023 zveřejnilo Ministerstvo školství, mládeže a tělovýchovy v rámci Operačního programu Jan Amos Komenský Výzvu č. 02_23_018 Akční plánování v území – IDZ (dále jen „Výzva“) k předkládání žádostí o podporu.</w:t>
      </w:r>
    </w:p>
    <w:p>
      <w:pPr>
        <w:pStyle w:val="MSKNormal"/>
        <w:spacing w:before="0" w:after="240"/>
        <w:rPr/>
      </w:pPr>
      <w:r>
        <w:rPr/>
        <w:t>Cílem výzvy Akční plánování v území – IDZ (tj. implementace dlouhodobého záměru vzdělávání a rozvoje vzdělávací soustavy kraje) je zejména podpora implementace aktivit a opatření naplánovaných v dlouhodobých záměrech vzdělávání a rozvoje vzdělávací soustavy v krajích (dále jen „DZ“) a krajských akčních plánech rozvoje vzdělávání, které povedou ke zlepšení kvality vzdělávání na území krajů. Implementace společných nebo sdílených aktivit v území má přispívat k naplnění DZ kraje navázaného na Dlouhodobý záměr vzdělávání a rozvoje vzdělávací soustavy ČR.</w:t>
      </w:r>
    </w:p>
    <w:p>
      <w:pPr>
        <w:pStyle w:val="MSKNormal"/>
        <w:spacing w:before="0" w:after="240"/>
        <w:rPr/>
      </w:pPr>
      <w:r>
        <w:rPr/>
        <w:t>Již před vydáním Výzvy, na základě předběžných informací, započala příprava projektu „Implementace Dlouhodobého záměru Moravskoslezského kraje“ (dále jen „IDZ MSK“), který plynule navazuje na již úspěšně realizované projekty OKAP I a OKAP II a vychází z aktuálních strategických dokumentů: Krajský akční plán rozvoje vzdělávání Moravskoslezského kraje III (KAP III MSK) a Dlouhodobý záměr vzdělávání a rozvoje vzdělávací soustavy Moravskoslezského kraje 2020 (DZ MSK 2020). Projekt bude přispívat k naplňování cílů stanovených v připravovaných strategických dokumentech ČR a kraje (DZ ČR 2023-2027, DZ MSK 2024).</w:t>
      </w:r>
    </w:p>
    <w:p>
      <w:pPr>
        <w:pStyle w:val="MSKNormal"/>
        <w:spacing w:before="0" w:after="240"/>
        <w:rPr/>
      </w:pPr>
      <w:r>
        <w:rPr/>
        <w:t>Projekt bude rozdělen na část vzdělávací (90 %) a investiční (10 %) a bude tvořen soustavou povinných a volitelných aktivit vyplývajících z uvedené Výzvy zaměřených na témata např. kariérového poradenství, prevence předčasných odchodů ze vzdělávání, podporu rovných příležitostí ve vzdělávání, rozvoj základních kompetencí v nematuritních oborech vzdělání středního odborného vzdělávání, zvýšení kvality poradenských služeb pro děti, žáky a studenty, vzdělávání pracovníků SŠ, VOŠ a školských zařízení, podporu spolupráce a komunikace mezi aktéry vzdělávací politiky v kraji atp.</w:t>
      </w:r>
    </w:p>
    <w:p>
      <w:pPr>
        <w:pStyle w:val="MSKNormal"/>
        <w:spacing w:before="0" w:after="240"/>
        <w:rPr/>
      </w:pPr>
      <w:r>
        <w:rPr/>
        <w:t>Projekt je koncipován jako partnerský s několika desítkami partnerů z řad středních škol v regionu a dalšími partnery ze sektoru vysokého školství, neziskových organizací a dalších institucí věnujících se problematice vzdělávání.</w:t>
      </w:r>
    </w:p>
    <w:p>
      <w:pPr>
        <w:pStyle w:val="MSKNormal"/>
        <w:spacing w:before="0" w:after="240"/>
        <w:rPr/>
      </w:pPr>
      <w:r>
        <w:rPr/>
        <w:t>Financování projektu se předpokládá formou ex ante, a to 90 % z prostředků EU a 10% z vlastních zdrojů příjemce.</w:t>
      </w:r>
    </w:p>
    <w:p>
      <w:pPr>
        <w:pStyle w:val="MSKNormal"/>
        <w:spacing w:before="240" w:after="0"/>
        <w:rPr/>
      </w:pPr>
      <w:r>
        <w:rPr/>
        <w:t>Předpokládaná struktura financování:</w:t>
      </w:r>
    </w:p>
    <w:p>
      <w:pPr>
        <w:pStyle w:val="MSKNormal"/>
        <w:spacing w:before="120" w:after="0"/>
        <w:rPr/>
      </w:pPr>
      <w:r>
        <w:rPr/>
        <w:t xml:space="preserve">Celkové náklady projektu </w:t>
        <w:tab/>
        <w:tab/>
        <w:tab/>
        <w:t xml:space="preserve"> </w:t>
        <w:tab/>
        <w:tab/>
        <w:tab/>
        <w:t>max.      250.594.875,00 Kč</w:t>
      </w:r>
    </w:p>
    <w:p>
      <w:pPr>
        <w:pStyle w:val="MSKNormal"/>
        <w:spacing w:before="120" w:after="0"/>
        <w:rPr/>
      </w:pPr>
      <w:r>
        <w:rPr/>
        <w:t xml:space="preserve">Celkové uznatelné náklady projektu </w:t>
        <w:tab/>
        <w:tab/>
        <w:tab/>
        <w:tab/>
        <w:t>max.      247.594.875,00 Kč</w:t>
      </w:r>
    </w:p>
    <w:p>
      <w:pPr>
        <w:pStyle w:val="MSKNormal"/>
        <w:spacing w:before="120" w:after="0"/>
        <w:rPr/>
      </w:pPr>
      <w:r>
        <w:rPr/>
        <w:t>Vlastní podíl Moravskoslezského kraje (10 %,kofinancování)</w:t>
        <w:tab/>
        <w:t>max.        24.759.487,50 Kč</w:t>
      </w:r>
    </w:p>
    <w:p>
      <w:pPr>
        <w:pStyle w:val="MSKNormal"/>
        <w:spacing w:before="120" w:after="0"/>
        <w:rPr/>
      </w:pPr>
      <w:r>
        <w:rPr/>
        <w:t>Podíl EU a státního rozpočtu (90 %,profinancování)             max.      222.835.387,50 Kč</w:t>
      </w:r>
    </w:p>
    <w:p>
      <w:pPr>
        <w:pStyle w:val="MSKNormal"/>
        <w:spacing w:before="120" w:after="240"/>
        <w:rPr/>
      </w:pPr>
      <w:r>
        <w:rPr/>
        <w:t xml:space="preserve">Celkové neuznatelné náklady projektu (kofinancování) </w:t>
        <w:tab/>
        <w:t>max.          3.000.000,00 Kč</w:t>
      </w:r>
    </w:p>
    <w:p>
      <w:pPr>
        <w:pStyle w:val="MSKNormal"/>
        <w:spacing w:before="0" w:after="240"/>
        <w:rPr/>
      </w:pPr>
      <w:r>
        <w:rPr/>
        <w:t>Výše neuznatelných výdajů byla stanovena na základě zkušeností s obdobným typem projektů v souvislosti s vyšším počtem veřejných zakázek a partnerů s finančním příspěvkem. Poměr uznatelných a neuznatelných nákladů projektu se může v rámci samotné realizace změnit. Informace o aktuální struktuře financování projektu bude orgánům kraje podávána v rámci souhrnné zprávy o projektech Moravskoslezského kraje, která je předkládána zpravidla jednou ročně.</w:t>
      </w:r>
    </w:p>
    <w:p>
      <w:pPr>
        <w:pStyle w:val="MSKNormal"/>
        <w:spacing w:before="0" w:after="240"/>
        <w:rPr/>
      </w:pPr>
      <w:r>
        <w:rPr/>
        <w:t>Podání oficiální žádosti o podporu projektu bude dle Výzvy možné až po schválení DZ MSK 2024 (předpoklad červen 2024), avšak uznatelnost výdajů souvisejících s realizací aktivit projektu je možná již od 1. 12. 2023 (po ukončení fyzické realizace projektu OKAP II).</w:t>
      </w:r>
    </w:p>
    <w:p>
      <w:pPr>
        <w:pStyle w:val="MSKNormal"/>
        <w:spacing w:before="0" w:after="240"/>
        <w:rPr/>
      </w:pPr>
      <w:r>
        <w:rPr/>
        <w:t>Aby byla zajištěna kontinuita s aktivitami předchozích projektů OKAP I a zejména OKAP II, jejichž ukončení by s ohledem na potřeby cílových skupin nebylo žádoucí, a aby nedošlo k rozpuštění již etablovaných týmů odborníků, zejména psychologů, lektorů apod., je potřeba část aktivit předfinancovat a zahájit jejich realizaci ještě před vydáním Rozhodnutí o poskytnutí dotace, jež se v návaznosti na schválení DZ MSK a, bezprostředně poté, podání žádosti o podporu očekává cca v říjnu až listopadu r. 2024.</w:t>
      </w:r>
    </w:p>
    <w:p>
      <w:pPr>
        <w:pStyle w:val="MSKNormal"/>
        <w:spacing w:before="0" w:after="240"/>
        <w:rPr/>
      </w:pPr>
      <w:r>
        <w:rPr/>
        <w:t>S úhradou projektových aktivit před vydáním rozhodnutí o poskytnutí dotace, a tedy s předfinancováním výdajů, které mají být hrazeny z evropských zdrojů, se počítá v období 1. 1. 2024 – 31. 12. 2024, a to vzhledem k tomu, že první zálohovou platbu projektu lze, v návaznosti na vydání Rozhodnutí o poskytnutí dotace, očekávat nejdříve listopadu – prosinci 2024.</w:t>
      </w:r>
    </w:p>
    <w:p>
      <w:pPr>
        <w:pStyle w:val="MSKNormal"/>
        <w:spacing w:before="0" w:after="240"/>
        <w:rPr/>
      </w:pPr>
      <w:r>
        <w:rPr/>
        <w:t>Všechny prostředky použité na předfinancování aktivit projektu jsou naplánovány v souladu s Výzvou jako uznatelné a budou zařazeny do žádosti o podporu. Do rozpočtu kraje budou navráceny prostřednictvím zálohových plateb po vydání Rozhodnutí o poskytnutí dotace.</w:t>
      </w:r>
    </w:p>
    <w:p>
      <w:pPr>
        <w:pStyle w:val="MSKNormal"/>
        <w:spacing w:before="0" w:after="240"/>
        <w:rPr/>
      </w:pPr>
      <w:r>
        <w:rPr/>
        <w:t xml:space="preserve">Tabulka níže podává přehled spolupracujících subjektů/partnerů, kteří budou realizovat aktivity projektu, s uvedením předpokládaného data zapojení do projektu a orientační míry požadovaného předfinancování.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2343"/>
        <w:gridCol w:w="176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KTY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ÁDANÁ VÝŠE PŘEDFINANCOVÁN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JENÍ DO PROJEKTU OD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C, Nový Jičín p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ká práce s pracovníky dětských domovů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12. 202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 pakt zaměstnanosti, z. 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 osobnostní rozvoj žáků ve spolupráci s psychology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12. 202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é Česko čte dětem o.p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é kurzy ČJ pro cizince zaměřené na přípravu k maturitě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12. 202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 Hope, z.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disciplinární pomoc žákům s problémy majícími negativní dopad na vzdělávání (psychologové apod.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12. 202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Brush, z. 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zaměřené na práci s vedoucími pracovníky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12. 202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ická zahrada a botanický park Ostrava, p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VO programy pro škol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9. 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ompetencí, z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a implementace systémového kariérového poradenství na SŠ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9. 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neme se, z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pracovníků ŠPZ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9. 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 a VOŠ sociální, Ostrava-Mariánské Hory, p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vost, iniciativa a kreativita žáků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9. 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 univerzitami (OSU, UPOL, VŠB-TU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9. 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šk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ky, sdílení učeben apod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9. 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platforem sdílení, tematická setkání, mzdy projektového týmu apod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 K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12. 2023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na předfinancování v období </w:t>
            </w:r>
          </w:p>
          <w:p>
            <w:pPr>
              <w:pStyle w:val="MSK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2. 2023 – 31. 12. 202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.000 Kč</w:t>
            </w:r>
          </w:p>
        </w:tc>
      </w:tr>
    </w:tbl>
    <w:p>
      <w:pPr>
        <w:pStyle w:val="MSKNormal"/>
        <w:spacing w:before="240" w:after="240"/>
        <w:rPr>
          <w:highlight w:val="yellow"/>
        </w:rPr>
      </w:pPr>
      <w:r>
        <w:rPr/>
        <w:t>U nákladů na předčasnou realizaci projektu do vydání Rozhodnutí o poskytnutí dotace samozřejmě existuje i riziko vzniku výdajů hrazených z vlastních zdrojů kraje, a to v případě neschválení projektu k financování z evropských zdrojů. Riziko však výrazně snižuje skutečnost, že Výzva je nesoutěžní a kraje mají v případě splnění podmínek Výzvy prostředky garantovány.</w:t>
      </w:r>
    </w:p>
    <w:p>
      <w:pPr>
        <w:pStyle w:val="MSKNormal"/>
        <w:spacing w:before="0" w:after="240"/>
        <w:rPr/>
      </w:pPr>
      <w:r>
        <w:rPr/>
        <w:t>Dopad do rozpočtu:</w:t>
      </w:r>
    </w:p>
    <w:p>
      <w:pPr>
        <w:pStyle w:val="MSKNormal"/>
        <w:spacing w:before="0" w:after="240"/>
        <w:rPr/>
      </w:pPr>
      <w:r>
        <w:rPr/>
        <w:t>Na přípravu a realizaci projektu v roce 2023 nejsou požadovány žádné finanční prostředky. Finanční prostředky na zajištění vlastního podílu a neuznatelných výdajů projektu (kofinancování) v letech 2024 - 2028 a také prostředky na předfinancování výdajů v roce 2024 jsou nárokovány v rámci přípravy rozpočtu kraje na rok 2024 a aktualizace Střednědobého výhledu rozpočtu Moravskoslezského kraje pro další léta. Ve schváleném střednědobém výhledu Moravskoslezského kraje na léta 2024-2026 jsou plánovány prostředky ve výši 1,7 mld. Kč na nespecifikované výdaje.</w:t>
      </w:r>
    </w:p>
    <w:p>
      <w:pPr>
        <w:pStyle w:val="MSKNormal"/>
        <w:spacing w:before="0" w:after="240"/>
        <w:rPr/>
      </w:pPr>
      <w:r>
        <w:rPr/>
        <w:t>Předpokládané náklady spojené se zajištěním udržitelnosti projektu jsou odhadovány v souhrnné výši 1.000.000 Kč v letech 2028 – 2029 (maximální doba udržitelnosti dle výzvy) a budou nárokovány odborem školství, mládeže a sportu při aktualizaci střednědobého výhledu rozpočtu, případně při sestavování rozpočtu na konkrétní rok.</w:t>
      </w:r>
    </w:p>
    <w:p>
      <w:pPr>
        <w:pStyle w:val="MSKNormal"/>
        <w:spacing w:before="0" w:after="240"/>
        <w:rPr/>
      </w:pPr>
      <w:r>
        <w:rPr/>
        <w:t>Projekt podléhá udržitelnosti, jež je relevantní pro pořízený dlouhodobý hmotný a nehmotný majetek. Udržitelností se rozumí zajištění pokračování ve využívání pořízeného majetku v souladu s účelem pořízení, a to až do uplynutí 3 let od data zahájení využívání daného majetku.</w:t>
      </w:r>
    </w:p>
    <w:p>
      <w:pPr>
        <w:pStyle w:val="MSKNormal"/>
        <w:spacing w:before="0" w:after="240"/>
        <w:rPr/>
      </w:pPr>
      <w:r>
        <w:rPr/>
        <w:t>Náklady tvoří zejména odpisy a servis pořízeného vybavení a nezbytný spotřební materiál.</w:t>
      </w:r>
    </w:p>
    <w:p>
      <w:pPr>
        <w:pStyle w:val="MSKNormal"/>
        <w:rPr/>
      </w:pPr>
      <w:r>
        <w:rPr/>
        <w:t>Uvedená výše nákladů na udržitelnost vychází z předpokladu, že v rámci projektu budou proinvestovány všechny náklady určené na investice, tj. 10 %, což při uvedené výši celkových způsobilých nákladů činí 24.759.487,50 Kč, z těchto prostředků pak nejvýše 5 % bude ze zkušenosti z obdobných projektů dostatečných na zajištění nákladů spojených s udržitelností, to je 1.237.974 Kč. Vzhledem k tomu, že se očekává, že dlouhodobý majetek bude pořízen nejpozději do konce r. 2026, což je 20 měsíců před ukončením fyzické realizace projektu (31. 8. 2028), faktická doba udržitelnosti bude tedy kratší než 2 roky (do konce r. 2029). Proto navrhujeme jako max. částku na zajištění udržitelnosti 1.000.000 Kč. Investiční prostředky budou v rámci projektu spotřebovávat pouze partneři z řad příspěvkových organizací Moravskoslezského kraje, kteří pořídí dlouhodobý hmotný či nehmotný majetek, pouze těm jsou také určeny prostředky na udržitelnost.</w:t>
      </w:r>
    </w:p>
    <w:p>
      <w:pPr>
        <w:pStyle w:val="MSKNormal"/>
        <w:spacing w:before="240" w:after="240"/>
        <w:rPr/>
      </w:pPr>
      <w:r>
        <w:rPr/>
        <w:t>Tento projekt poskytuje Moravskoslezskému kraji příležitost pokračovat v modernizaci vzdělávací soustavy a prohlubovat péči o žáky a studenty v souladu s cíli Krajského akčního plánu rozvoje vzdělávání Moravskoslezského kraje, DZ MSK a dalších strategických dokumentů a úspěšně čelit stávajícím i budoucím výzvám v oblasti vzdělávání.</w:t>
      </w:r>
    </w:p>
    <w:p>
      <w:pPr>
        <w:pStyle w:val="MSKNormal"/>
        <w:spacing w:before="0" w:after="240"/>
        <w:rPr/>
      </w:pPr>
      <w:r>
        <w:rPr/>
        <w:t>Z výše uvedených důvodů navrhuje rada kraje zastupitelstvu kraje rozhodnout profinancovat a kofinancovat projekt „Implementace Dlouhodobého záměru MSK“, zahájit jeho přípravu a předčasnou realizaci, zajistit jeho udržitelnost a vzít na vědomí riziko vzniku vlastních výdajů dle bodů 1) až 5) navrhovaného usnesení.</w:t>
      </w:r>
    </w:p>
    <w:p>
      <w:pPr>
        <w:pStyle w:val="MSKNormal"/>
        <w:spacing w:before="0" w:after="240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spacing w:before="0" w:after="240"/>
        <w:rPr/>
      </w:pPr>
      <w:r>
        <w:rPr/>
        <w:t>Výpis z usnesení rady kraje:</w:t>
      </w:r>
    </w:p>
    <w:p>
      <w:pPr>
        <w:pStyle w:val="MSKNormal"/>
        <w:rPr>
          <w:bCs/>
        </w:rPr>
      </w:pPr>
      <w:r>
        <w:rPr>
          <w:b/>
        </w:rPr>
        <w:t>Číslo schůze:</w:t>
        <w:tab/>
      </w:r>
      <w:r>
        <w:rPr>
          <w:bCs/>
        </w:rPr>
        <w:t>76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1. 8. 2023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9/9</w:t>
      </w:r>
    </w:p>
    <w:p>
      <w:pPr>
        <w:pStyle w:val="MSKNormal"/>
        <w:rPr/>
      </w:pPr>
      <w:r>
        <w:rPr>
          <w:b/>
        </w:rPr>
        <w:t>Název:</w:t>
        <w:tab/>
      </w:r>
      <w:r>
        <w:rPr/>
        <w:tab/>
        <w:t>Profinancovaní, kofinancování, předfinancování a zahájení předčasné realizace IDZ MSK</w:t>
      </w:r>
    </w:p>
    <w:p>
      <w:pPr>
        <w:pStyle w:val="MSKNormal"/>
        <w:spacing w:before="0" w:after="240"/>
        <w:rPr/>
      </w:pPr>
      <w:r>
        <w:rPr>
          <w:b/>
        </w:rPr>
        <w:t>Číslo usnesení:</w:t>
      </w:r>
      <w:r>
        <w:rPr/>
        <w:tab/>
        <w:t>76/5585</w:t>
      </w:r>
    </w:p>
    <w:p>
      <w:pPr>
        <w:pStyle w:val="MSKNormal"/>
        <w:spacing w:before="0" w:after="240"/>
        <w:rPr/>
      </w:pPr>
      <w:r>
        <w:rPr/>
        <w:t>Rada kraje</w:t>
      </w:r>
    </w:p>
    <w:p>
      <w:pPr>
        <w:pStyle w:val="MSKNormal"/>
        <w:spacing w:before="0" w:after="240"/>
        <w:rPr/>
      </w:pPr>
      <w:r>
        <w:rPr/>
        <w:t>1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spacing w:before="0" w:after="240"/>
        <w:rPr/>
      </w:pPr>
      <w:r>
        <w:rPr/>
        <w:t>rozhodnout zahájit přípravu projektu „Implementace Dlouhodobého záměru Moravskoslezského kraje“ financovatelného z Operačního programu Jan Amos Komenský s předpokládanými náklady 250.594.875 Kč</w:t>
      </w:r>
    </w:p>
    <w:p>
      <w:pPr>
        <w:pStyle w:val="MSKNormal"/>
        <w:spacing w:before="0" w:after="240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spacing w:before="240" w:after="240"/>
        <w:rPr/>
      </w:pPr>
      <w:r>
        <w:rPr/>
        <w:t>rozhodnout profinancovat a kofinancovat projekt „Implementace Dlouhodobého záměru Moravskoslezského kraje“ předkládaný do Operačního programu Jan Amos Komenský, Priorita 2 - Vzdělávání v letech 2023 - 2028 ve výši 250.594.875 Kč dle předloženého materiálu</w:t>
      </w:r>
    </w:p>
    <w:p>
      <w:pPr>
        <w:pStyle w:val="MSKNormal"/>
        <w:spacing w:before="0" w:after="240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spacing w:before="0" w:after="240"/>
        <w:rPr/>
      </w:pPr>
      <w:r>
        <w:rPr/>
        <w:t>rozhodnout zahájit realizaci projektu „Implementace Dlouhodobého záměru Moravskoslezského kraje“ financovatelného z Operačního programu Jan Amos Komenský, Priorita 2 – Vzdělávání před vydáním Rozhodnutí o poskytnutí dotace dle předloženého materiálu</w:t>
      </w:r>
    </w:p>
    <w:p>
      <w:pPr>
        <w:pStyle w:val="MSKNormal"/>
        <w:spacing w:before="0" w:after="240"/>
        <w:rPr/>
      </w:pPr>
      <w:r>
        <w:rPr/>
        <w:t>4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spacing w:before="0" w:after="240"/>
        <w:rPr/>
      </w:pPr>
      <w:r>
        <w:rPr/>
        <w:t>rozhodnout zajistit po ukončení realizace projektu „Implementace Dlouhodobého záměru Moravskoslezského kraje“, předkládaného do Operačního programu Jan Amos Komenský, Priorita 2 – Vzdělávání, jeho udržitelnost a financování zvýšených provozních výdajů v maximální výši 1.000.000 Kč</w:t>
      </w:r>
    </w:p>
    <w:p>
      <w:pPr>
        <w:pStyle w:val="MSKNormal"/>
        <w:spacing w:before="0" w:after="240"/>
        <w:rPr/>
      </w:pPr>
      <w:r>
        <w:rPr/>
        <w:t>5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spacing w:before="0" w:after="240"/>
        <w:rPr/>
      </w:pPr>
      <w:r>
        <w:rPr/>
        <w:t>vzít na vědomí riziko vzniku výdajů hrazených z vlastních zdrojů u projektu „Implementace Dlouhodobého záměru Moravskoslezského kraje“ v maximální výši 30.000.000 Kč v případě nevydání Rozhodnutí o poskytnutí dotace dle předloženého materiálu</w:t>
      </w:r>
    </w:p>
    <w:p>
      <w:pPr>
        <w:pStyle w:val="MSKNormal"/>
        <w:spacing w:before="0" w:after="240"/>
        <w:rPr/>
      </w:pPr>
      <w:r>
        <w:rPr/>
        <w:t>6. 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- 5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5:00Z</dcterms:created>
  <dc:creator>Lucie Šimůnková</dc:creator>
  <dc:description/>
  <cp:keywords/>
  <dc:language>en-US</dc:language>
  <cp:lastModifiedBy>Karbulová Žaneta</cp:lastModifiedBy>
  <dcterms:modified xsi:type="dcterms:W3CDTF">2023-09-0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9123853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15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23c0360-4113-42d4-aa2f-67d22f10ac4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5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8CmNhLSHJOVZR8gQJqiKDGMHkOWlDXCuNdE/y+QjIv78c5UGdmwh2xevN6byL5N63Sgj/XczfUtK6i4C/Xn4B8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