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zahájit přípravu projektu „Podpora komunitních služeb chráněného bydlení v MSK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Rusk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579 ze dne 21. 8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Podpora komunitních služeb chráněného bydlení v MSK“ financovatelného z Operačního programu Zaměstnanost plus s předpokládanými výdaji ve výši 255.5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2. 4. 2023 obdržel Moravskoslezský kraj informaci ze strany Ministerstva práce a sociálních věcí (dále jen „MPSV“) o přípravě výzvy „Podpora procesů ve službách – kraje (2)“ (dále jen Výzva PSS 2) z Operačního programu Zaměstnanost plus (dále jen „OPZ+“), která má být vyhlášena počátkem roku 2024.</w:t>
      </w:r>
      <w:r>
        <w:rPr>
          <w:rFonts w:cs="Tahoma"/>
          <w:sz w:val="20"/>
          <w:szCs w:val="20"/>
        </w:rPr>
        <w:t xml:space="preserve"> </w:t>
      </w:r>
      <w:r>
        <w:rPr/>
        <w:t xml:space="preserve">Výzva bude navazovat na předchozí výzvu </w:t>
      </w:r>
    </w:p>
    <w:p>
      <w:pPr>
        <w:pStyle w:val="MSKNormal"/>
        <w:rPr/>
      </w:pPr>
      <w:r>
        <w:rPr/>
        <w:t>„</w:t>
      </w:r>
      <w:r>
        <w:rPr/>
        <w:t xml:space="preserve">Podpora procesů ve službách - kraje (1)“ (dále jen Výzva PSS 1), která byla určena pro kraje s cílem zvyšovat rovný a včasný přístup ke kvalitním, udržitelným sociálním službám, včetně podpory systémových a procesních projektů v oblasti plánování sociálních služeb. Je předpoklad, že podmínky návazné výzvy a podporované aktivity budou obdobné, tzn. mimo jiné umožní financovat vybrané sociální služby dle zákona 108/2006 Sb., o sociálních službách, ve znění pozdějších předpis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ovou alokaci výzvy MPSV prozatím neuvedlo, ale předpokládáme obdobnou částku jako u Výzvy PSS 1 s doplněním nevyčerpané alokace Výzvy PSS 1, celkem by se mohlo jednat o částku okolo 1,2 mld. Kč pro všechny kraje. Výzva PSS 1 celkovou alokaci rozdělila podle předpokládaných požadavků krajů a Moravskoslezský kraj zde měl alokovanou částku 147 mil. Kč. Alokace Výzvy PSS 2 pro Moravskoslezský kraj také není určena, Moravskoslezský kraj předložil MPSV možné náměty v sociální oblasti za celkem 315 mil.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edním z těchto námětů je také předkládaný záměr projektu </w:t>
      </w:r>
      <w:r>
        <w:rPr>
          <w:rFonts w:cs="Tahoma"/>
        </w:rPr>
        <w:t>„Podpora komunitních služeb chráněného bydlení v MSK“. Cílem projektu je zajištění dostupnosti, stabilizace a rozvoje sociálních služeb chráněného bydlení zařazených v Krajské síti sociálních služeb v Moravskoslezském kraji (dále jen „Krajská síť“) se statusem základní a poskytovaných příspěvkovými organizacemi zřízenými Moravskoslezským krajem. Celkem je navrhováno do projektu zapojit 15 sociálních služeb v celkové kapacitě 309 lůžek převážně pro klienty s chronickým duševním onemocněním, či mentálním postižením na území Moravskoslez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oz sociálních služeb v Krajské síti je systémově financován z dotačního Programu na podporu sociálních služeb financovaného z kapitoly 313 – MPSV státního rozpočtu (dále jen „Program 313“). Tento finanční zdroj plně nepokrývá potřeby nákladového krytí sociálních služeb v Krajské síti, proto bývá doplňován z dalších dostupných zdrojů, aktuálně pro vybrané služby sociální prevence z prostředků OPZ+ v rámci stávajícího individuálního projektu kraje „Podpora služeb sociální prevence 2022+“ v objemu 760.753.000Kč pro období 2022 – 2024. Dle harmonogramu zmiňovaného projektu bude finanční podpora těchto sociálních služeb ukončena k 31. 12. 2024 a v současné době není možné připravit návazný individuální projekt, vzhledem k vyčerpanému objemu alokace v dané výzvě pro Moravskoslezský kraj. Uvedené sociální služby tak budou zpět zařazeny do systémové podpory v Programu 313, který bude muset sanovat výpadek uvedeného individuálního projektu, ačkoliv je avizováno ze strany MPSV nenavyšování podpory pro Moravskoslezský kraj v následujících letech. Již nyní alokace pro Program 313 není schopna plně pokrýt všechny oprávněné provozní požadavky poskytovatelů sociálních služeb v Krajské síti se statusem základní. Pro zajištění kontinuálního financování sociálních služeb v Krajské síti není jiná možnost, než hledat další zdroje financování a výzva PSS 2 financování sociálních služeb umožň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výše uvedeného je předkládán návrh na zahájení přípravy </w:t>
      </w:r>
      <w:r>
        <w:rPr>
          <w:b/>
          <w:bCs/>
        </w:rPr>
        <w:t>projektu s názvem „</w:t>
      </w:r>
      <w:r>
        <w:rPr>
          <w:rFonts w:cs="Tahoma"/>
          <w:b/>
          <w:bCs/>
        </w:rPr>
        <w:t>Podpora komunitních služeb chráněného bydlení v MSK</w:t>
      </w:r>
      <w:r>
        <w:rPr>
          <w:b/>
          <w:bCs/>
        </w:rPr>
        <w:t>“, který v období 2025 – 2026</w:t>
      </w:r>
      <w:r>
        <w:rPr/>
        <w:t xml:space="preserve"> bude představovat financování části sociálních služeb, a částečně tím nahradí výpadek finanční podpory pro sociální služby v Krajské síti, které byly financovány prostřednictvím Projektů OPZ+. Z hlediska snížení administrativní náročnosti byly pro projekt vybrány sociální služby poskytované příspěvkovými organizacemi zřízenými Moravskoslezským krajem, kterým může být podpora poskytnuta formou zvýšení závazného ukazatele příspěvku na provoz.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líčové aktivity projektu:</w:t>
      </w:r>
    </w:p>
    <w:p>
      <w:pPr>
        <w:pStyle w:val="Normal"/>
        <w:jc w:val="both"/>
        <w:rPr/>
      </w:pPr>
      <w:r>
        <w:rPr/>
        <w:t>1 – Podpora vybraných sociálních služeb (1. 1. 2025 – 31. 12. 2026)</w:t>
      </w:r>
    </w:p>
    <w:p>
      <w:pPr>
        <w:pStyle w:val="Normal"/>
        <w:jc w:val="both"/>
        <w:rPr/>
      </w:pPr>
      <w:r>
        <w:rPr/>
        <w:t>2 – Příprava projektu, kontrola parametrů a vyúčtování (1. 11. 2024 – 30. 4. 2027)</w:t>
      </w:r>
    </w:p>
    <w:p>
      <w:pPr>
        <w:pStyle w:val="Normal"/>
        <w:ind w:left="720" w:hanging="0"/>
        <w:rPr/>
      </w:pPr>
      <w:r>
        <w:rPr/>
      </w:r>
    </w:p>
    <w:p>
      <w:pPr>
        <w:pStyle w:val="MSKNormal"/>
        <w:rPr/>
      </w:pPr>
      <w:r>
        <w:rPr/>
        <w:t>Předložení žádosti o podporu projektu je plánováno ihned po zveřejnění výzvy, tedy v lednu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Financování projektu</w:t>
      </w:r>
      <w:r>
        <w:rPr/>
        <w:t xml:space="preserve"> bude zajištěno ze 76,735 % z prostředků EU, z 13,265 % z prostředků státního rozpočtu a z 10 % z rozpočtu žadatele. Financování projektu bude ex ante. V prvním roce bude Moravskoslezskému kraji poskytnuta záloha, jejíž výše prozatím není známa. V dalším roce bude nezbytné předfinancovat z vlastních zdrojů MSK výdaje na sociální služby, které mají být kryty z evropských prostředků a státního rozpočtu, neboť další platbu dotace může Moravskoslezský kraj získat až po vyúčtování zálohových plateb poskytnutých na sociální služb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pokládaná struktura financování projektu</w:t>
      </w:r>
      <w:r>
        <w:rPr/>
        <w:t xml:space="preserve">: </w:t>
      </w:r>
    </w:p>
    <w:tbl>
      <w:tblPr>
        <w:tblW w:w="10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425"/>
        <w:gridCol w:w="2693"/>
      </w:tblGrid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lang w:eastAsia="en-US"/>
              </w:rPr>
              <w:t>Celkové náklady projektu</w:t>
              <w:tab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</w:t>
            </w:r>
            <w:r>
              <w:rPr>
                <w:lang w:eastAsia="en-US"/>
              </w:rPr>
              <w:t>255</w:t>
            </w:r>
            <w:r>
              <w:rPr/>
              <w:t xml:space="preserve">.500.000 </w:t>
            </w:r>
            <w:r>
              <w:rPr>
                <w:lang w:eastAsia="en-US"/>
              </w:rPr>
              <w:t>Kč</w:t>
            </w:r>
          </w:p>
        </w:tc>
      </w:tr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lang w:eastAsia="en-US"/>
              </w:rPr>
              <w:t xml:space="preserve">Celkové předpokládané uznatelné náklady projektu </w:t>
              <w:tab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</w:t>
            </w:r>
            <w:r>
              <w:rPr>
                <w:lang w:eastAsia="en-US"/>
              </w:rPr>
              <w:t>255</w:t>
            </w:r>
            <w:r>
              <w:rPr/>
              <w:t xml:space="preserve">.000.000 </w:t>
            </w:r>
            <w:r>
              <w:rPr>
                <w:lang w:eastAsia="en-US"/>
              </w:rPr>
              <w:t>Kč</w:t>
            </w:r>
          </w:p>
        </w:tc>
      </w:tr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numPr>
                <w:ilvl w:val="0"/>
                <w:numId w:val="3"/>
              </w:numPr>
              <w:spacing w:lineRule="auto" w:line="252"/>
              <w:ind w:left="176" w:right="-391" w:firstLine="147"/>
              <w:rPr>
                <w:lang w:eastAsia="en-US"/>
              </w:rPr>
            </w:pPr>
            <w:r>
              <w:rPr>
                <w:lang w:eastAsia="en-US"/>
              </w:rPr>
              <w:t>podíl Evropské unie a státního rozpočtu</w:t>
              <w:tab/>
              <w:t>(profinancování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</w:t>
            </w:r>
            <w:r>
              <w:rPr>
                <w:lang w:eastAsia="en-US"/>
              </w:rPr>
              <w:t>229.500.000 Kč</w:t>
            </w:r>
          </w:p>
        </w:tc>
      </w:tr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numPr>
                <w:ilvl w:val="0"/>
                <w:numId w:val="3"/>
              </w:numPr>
              <w:spacing w:lineRule="auto" w:line="252"/>
              <w:ind w:left="176" w:right="-391" w:firstLine="147"/>
              <w:rPr>
                <w:lang w:eastAsia="en-US"/>
              </w:rPr>
            </w:pPr>
            <w:r>
              <w:rPr>
                <w:lang w:eastAsia="en-US"/>
              </w:rPr>
              <w:t>vlastní podíl Moravskoslezského kraje (kofinancování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</w:t>
            </w:r>
            <w:r>
              <w:rPr>
                <w:lang w:eastAsia="en-US"/>
              </w:rPr>
              <w:t>25.500.000 Kč</w:t>
            </w:r>
          </w:p>
        </w:tc>
      </w:tr>
      <w:tr>
        <w:trPr>
          <w:trHeight w:val="589" w:hRule="atLeast"/>
        </w:trPr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lang w:eastAsia="en-US"/>
              </w:rPr>
              <w:t>Celkové předpokládané neuznatelné náklady</w:t>
            </w:r>
          </w:p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lang w:eastAsia="en-US"/>
              </w:rPr>
              <w:t>projektu (kofinancování)</w:t>
              <w:tab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MSKNormal"/>
              <w:spacing w:lineRule="auto" w:line="252"/>
              <w:ind w:right="-391" w:firstLine="147"/>
              <w:jc w:val="left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    </w:t>
            </w:r>
            <w:r>
              <w:rPr>
                <w:lang w:eastAsia="en-US"/>
              </w:rPr>
              <w:t>50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přípravu projektu nejsou požadovány žádné finanční prostředky. </w:t>
      </w:r>
    </w:p>
    <w:p>
      <w:pPr>
        <w:pStyle w:val="Normal"/>
        <w:jc w:val="both"/>
        <w:rPr>
          <w:strike/>
          <w:color w:val="1F497D"/>
          <w:sz w:val="22"/>
          <w:szCs w:val="22"/>
        </w:rPr>
      </w:pPr>
      <w:r>
        <w:rPr>
          <w:strike/>
          <w:color w:val="1F497D"/>
          <w:sz w:val="22"/>
          <w:szCs w:val="22"/>
        </w:rPr>
      </w:r>
    </w:p>
    <w:p>
      <w:pPr>
        <w:pStyle w:val="MSKNormal"/>
        <w:rPr/>
      </w:pPr>
      <w:r>
        <w:rPr/>
        <w:t xml:space="preserve">Financování samotné realizace projektu (tj. zajištění prostředků na vlastní podíl, neuznatelné výdaje a předpokládané předfinancování výdajů, které mají být kryty z evropských zdrojů) bude orgány kraje řešeno při rozhodování o profinancování a kofinancování projekt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aktuálních informací nebude v podmínkách výzvy vyžadována udržitelnost projektu a nevzniká potřeba zvýšených výdajů po jejich ukončení. Další financování sociálních služeb bude zajištěno buď návazným projektem OPZ+ v případě navýšení alokace pro Moravskoslezský kraj nebo zařazením sociálních služeb do Programu 31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případě, že by podmínky výzvy omezily maximální výši celkových způsobilých výdajů projektu, bude předkládaný projektový záměr upraven, případně rozdělen do více menších projektů dle územní působnosti poskytovaných služeb v Moravskoslezském kraj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Na základě výše uvedeného navrhuje odbor evropských projektů radě kraje doporučit zastupitelstvu kraje rozhodnout zahájit přípravu projektu </w:t>
      </w:r>
      <w:r>
        <w:rPr/>
        <w:t>„Podpora komunitních služeb chráněného bydlení v MSK“</w:t>
      </w:r>
      <w:r>
        <w:rPr>
          <w:rFonts w:cs="Tahoma"/>
          <w:bCs/>
          <w:szCs w:val="20"/>
        </w:rPr>
        <w:t xml:space="preserve"> </w:t>
      </w:r>
      <w:r>
        <w:rPr/>
        <w:t>dle bodu 1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76. schůze rady kraje konané dne 21. 8. 2023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(č. usnesení)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76/5579</w:t>
            </w:r>
          </w:p>
        </w:tc>
      </w:tr>
    </w:tbl>
    <w:p>
      <w:pPr>
        <w:pStyle w:val="MSKDoplnek"/>
        <w:numPr>
          <w:ilvl w:val="1"/>
          <w:numId w:val="11"/>
        </w:numPr>
        <w:tabs>
          <w:tab w:val="left" w:pos="708" w:leader="none"/>
        </w:tabs>
        <w:ind w:left="9214" w:hanging="9214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4" w:name="_Hlk94511801"/>
      <w:bookmarkEnd w:id="4"/>
      <w:r>
        <w:rPr/>
        <w:t xml:space="preserve">zastupitelstvu kraje 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hodnout zahájit přípravu projektu „Podpora komunitních služeb chráněného bydlení v MSK“ financovatelného z Operačního programu Zaměstnanost plus s předpokládanými výdaji ve výši 255.500.000 Kč</w:t>
      </w:r>
    </w:p>
    <w:p>
      <w:pPr>
        <w:pStyle w:val="MSKNormal"/>
        <w:rPr/>
      </w:pPr>
      <w:r>
        <w:rPr/>
      </w:r>
      <w:bookmarkStart w:id="5" w:name="_Hlk94511801"/>
      <w:bookmarkStart w:id="6" w:name="_Hlk94511801"/>
      <w:bookmarkEnd w:id="6"/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76/5579</w:t>
            </w:r>
          </w:p>
        </w:tc>
      </w:tr>
    </w:tbl>
    <w:p>
      <w:pPr>
        <w:pStyle w:val="MSKDoplnek"/>
        <w:numPr>
          <w:ilvl w:val="1"/>
          <w:numId w:val="10"/>
        </w:numPr>
        <w:tabs>
          <w:tab w:val="left" w:pos="708" w:leader="none"/>
        </w:tabs>
        <w:ind w:left="9214" w:hanging="9214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 dle bodů 1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7. 9. 2023</w:t>
      </w:r>
    </w:p>
    <w:p>
      <w:pPr>
        <w:pStyle w:val="MSKDuvodovazpravaZacatek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5:00Z</dcterms:created>
  <dc:creator>Lucie Šimůnková</dc:creator>
  <dc:description/>
  <cp:keywords/>
  <dc:language>en-US</dc:language>
  <cp:lastModifiedBy>Karbulová Žaneta</cp:lastModifiedBy>
  <dcterms:modified xsi:type="dcterms:W3CDTF">2023-09-08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68654933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4118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25fb6cc-06ad-441c-8f3e-44af1e790a6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34:5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/Dtrk4dRDwO1FkK0BUKisddlrJPyDSkX3VQJEsanT53C68yPZsLR2uCHK9uSHKHkdhot7bGT3LGGbfQXHZq23z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