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rofinancování a kofinancování projektu Digitální technická mapa Moravskoslezského kraje II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et Mgr. Pavel Kadlec, DiS., MBA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101 ze dne 22.5.2023</w:t>
      </w:r>
    </w:p>
    <w:p>
      <w:pPr>
        <w:pStyle w:val="MSKNormal"/>
        <w:rPr/>
      </w:pPr>
      <w:r>
        <w:rPr/>
        <w:t>č. 76/5580 ze dne 21. 8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  <w:t>č. 12/1236 ze dne 8.6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Digitální technická mapa Moravskoslezského kraje II“, který bude předložen v rámci Národního plánu obnovy, komponenta 1.3 Digitální vysokokapacitní sítě, specifický cíl 1.3.1 Zlepšení prostředí pro budování sítí elektronických komunikací, v letech 2023–2026 ve výši 95.000.000 Kč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 evropských projektů je pověřen zabezpečováním přípravy a realizace projektů Moravskoslezského kraje, které mohou být financovány ze strukturálních fondů, případně jiných evropských finančních zdrojů. Zastupitelstvo kraje schválilo dne 8. 6. 2023 usnesením č. 12/1236 (materiál č. 9/4) zahájení přípravy projektu. Projekt může být spolufinancován z prostředků Národního plánu obnovy (dále jen „NPO), na základě vyhlášené výzvy k podávání žádostí o dotaci v rámci NPO ze dne 21. 4. 2023 – </w:t>
      </w:r>
      <w:r>
        <w:rPr>
          <w:i/>
          <w:iCs/>
        </w:rPr>
        <w:t>V. výzva – Digitální vysokokapacitní sítě</w:t>
      </w:r>
      <w:r>
        <w:rPr/>
        <w:t xml:space="preserve"> – </w:t>
      </w:r>
      <w:r>
        <w:rPr>
          <w:i/>
          <w:iCs/>
        </w:rPr>
        <w:t xml:space="preserve">Priorita 1.3 Digitální vysokokapacitní sítě, specifický cíl 1.3.1 Zlepšení prostředí pro budování sítí elektronických komunikací </w:t>
      </w:r>
      <w:r>
        <w:rPr/>
        <w:t xml:space="preserve">(dále jen „Výzva“). V rámci této výzvy mohou kraje podávat žádost o finanční podporu do 30. 11. 2023. Nejzazším termínem pro realizaci projektů krajů je 31. 12. 2025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  <w:t>Cílem projektu je digitalizace objektů digitální technické mapy kraje v souladu se zákonem č. 200/1994 Sb., o zeměměřičství, ve znění účinném od 1. 7. 2024, které umožní přístup k přesným informacím o umístění objektů základní povrchové situace a umístění objektů i vlastnostech objektů dopravní a technické infrastruktury (dále jen „DTI").</w:t>
      </w:r>
    </w:p>
    <w:p>
      <w:pPr>
        <w:pStyle w:val="Normal"/>
        <w:jc w:val="both"/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</w:r>
    </w:p>
    <w:p>
      <w:pPr>
        <w:pStyle w:val="Normal"/>
        <w:jc w:val="both"/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  <w:t>Současný stav</w:t>
      </w:r>
    </w:p>
    <w:p>
      <w:pPr>
        <w:pStyle w:val="Normal"/>
        <w:jc w:val="both"/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</w:r>
    </w:p>
    <w:p>
      <w:pPr>
        <w:pStyle w:val="MSKNormal"/>
        <w:rPr/>
      </w:pPr>
      <w:r>
        <w:rPr/>
        <w:t>Aktuálně proběhl cenový průzkum trhu a oslovení obcí na území Moravskoslezského kraje, které se k projektu mohou připojit. Finální rozpočet projektu tak bude znám až po vyhodnocení celkového počtu obcí, které o mapování projeví zájem a rozsahu území zařazeného do projektu. Na základě toho je hodnota profinancování a kofinancování uvažována jako maximální výše, kterou poskytovatel dotace umožňuje kraji čerpat. Po vyhodnocení stavu poptávky obcí a dokončení studie proveditelnosti se může konečná hodnota rozpočtu projektu snížit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  <w:t>Obci, která projeví zájem, a bude-li do projektu zahrnuta, zajistí kraj zmapování části dopravní infrastruktury (DI) na jejím území. Dále má být provedeno nové mapování ZPS v rozsahu 15 metrů od osy pozemní komunikace. Díky tomu obec získá podklad nejen pro pasport místních komunikací, ale také pro případné budoucí investiční akce.  Podmínkou spolupráce mezi obcí a krajem bude pokrytí části finančních výdajů odpovídající výši daně z přidané hodnoty (DPH) hrazených z prostředků obce, jelikož DPH patří mezi nezpůsobilé výdaje projektu kraje.  Následně bude zpracována studie proveditelnosti a žádost o dotaci, která bude poskytovateli dotace předložena v období září-listopad 2023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Normal"/>
        <w:rPr/>
      </w:pPr>
      <w:r>
        <w:rPr/>
        <w:t>Náklady projektu jsou předpokládány ve výši 95.000.000 Kč. V rámci Výzvy je možno získat 100 % finanční podporu, max. však do výše 67.900.000 Kč, přičemž daň z přidané hodnoty na vstupu je nezpůsobilým nákladem. Předpokládá se, že na části pokrytí nezpůsobilých nákladů kraje se budou podílet také obce a další subjekty využívající výstupy projektu. Součástí rozpočtu projektu (celkových předpokládaných nákladů) je i nenároková část v očekávané výši 12.091.000 Kč (o níž bude kraj žádat, ale poskytovatel k ní přidělí dotaci až v případě nevyčerpání celé alokace Výzvy ostatními žadateli).</w:t>
      </w:r>
    </w:p>
    <w:p>
      <w:pPr>
        <w:pStyle w:val="Normlnweb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pokládaná struktura financování projektu: Digitální technická mapa Moravskoslezského kraje II:</w:t>
      </w:r>
    </w:p>
    <w:p>
      <w:pPr>
        <w:pStyle w:val="Normlnweb"/>
        <w:tabs>
          <w:tab w:val="clear" w:pos="708"/>
          <w:tab w:val="left" w:pos="0" w:leader="none"/>
          <w:tab w:val="right" w:pos="9072" w:leader="dot"/>
        </w:tabs>
        <w:spacing w:before="0" w:after="0"/>
        <w:rPr/>
      </w:pPr>
      <w:r>
        <w:rPr>
          <w:rFonts w:cs="Tahoma" w:ascii="Tahoma" w:hAnsi="Tahoma"/>
        </w:rPr>
        <w:t>Celkové předpokládané náklady projektu</w:t>
      </w:r>
      <w:r>
        <w:rPr>
          <w:rFonts w:cs="Lucida Console" w:ascii="Lucida Console" w:hAnsi="Lucida Console"/>
          <w:sz w:val="20"/>
          <w:szCs w:val="20"/>
        </w:rPr>
        <w:tab/>
      </w:r>
      <w:r>
        <w:rPr>
          <w:rFonts w:cs="Tahoma" w:ascii="Tahoma" w:hAnsi="Tahoma"/>
        </w:rPr>
        <w:t>95.000.000 Kč</w:t>
      </w:r>
    </w:p>
    <w:p>
      <w:pPr>
        <w:pStyle w:val="Normlnweb"/>
        <w:tabs>
          <w:tab w:val="clear" w:pos="708"/>
          <w:tab w:val="left" w:pos="0" w:leader="none"/>
          <w:tab w:val="right" w:pos="9072" w:leader="dot"/>
        </w:tabs>
        <w:spacing w:before="0" w:after="0"/>
        <w:rPr/>
      </w:pPr>
      <w:r>
        <w:rPr>
          <w:rFonts w:cs="Tahoma" w:ascii="Tahoma" w:hAnsi="Tahoma"/>
        </w:rPr>
        <w:t>- z toho: uznatelné náklady projektu (max. finanční podpora)</w:t>
      </w:r>
      <w:r>
        <w:rPr>
          <w:rFonts w:cs="Lucida Console" w:ascii="Lucida Console" w:hAnsi="Lucida Console"/>
          <w:sz w:val="20"/>
          <w:szCs w:val="20"/>
        </w:rPr>
        <w:tab/>
      </w:r>
      <w:r>
        <w:rPr>
          <w:rFonts w:cs="Tahoma" w:ascii="Tahoma" w:hAnsi="Tahoma"/>
        </w:rPr>
        <w:t>67.900.000 Kč</w:t>
      </w:r>
    </w:p>
    <w:p>
      <w:pPr>
        <w:pStyle w:val="Normlnweb"/>
        <w:tabs>
          <w:tab w:val="clear" w:pos="708"/>
          <w:tab w:val="left" w:pos="0" w:leader="none"/>
          <w:tab w:val="right" w:pos="9072" w:leader="dot"/>
        </w:tabs>
        <w:spacing w:before="0" w:after="0"/>
        <w:rPr/>
      </w:pPr>
      <w:r>
        <w:rPr>
          <w:rFonts w:cs="Tahoma" w:ascii="Tahoma" w:hAnsi="Tahoma"/>
        </w:rPr>
        <w:t>- z toho: neuznatelné náklady projektu – podíl kraje, tj. DPH</w:t>
        <w:tab/>
        <w:t>14.371.810 Kč</w:t>
      </w:r>
    </w:p>
    <w:p>
      <w:pPr>
        <w:pStyle w:val="Normlnweb"/>
        <w:tabs>
          <w:tab w:val="clear" w:pos="708"/>
          <w:tab w:val="left" w:pos="0" w:leader="none"/>
          <w:tab w:val="right" w:pos="9072" w:leader="dot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z toho: neuznatelné náklady ostatní (např. přípravná dokumentace)</w:t>
        <w:tab/>
        <w:t>637.190 Kč</w:t>
      </w:r>
    </w:p>
    <w:p>
      <w:pPr>
        <w:pStyle w:val="Normlnweb"/>
        <w:tabs>
          <w:tab w:val="clear" w:pos="708"/>
          <w:tab w:val="left" w:pos="0" w:leader="none"/>
          <w:tab w:val="right" w:pos="9072" w:leader="dot"/>
        </w:tabs>
        <w:spacing w:before="0" w:after="0"/>
        <w:rPr/>
      </w:pPr>
      <w:r>
        <w:rPr>
          <w:rFonts w:cs="Tahoma" w:ascii="Tahoma" w:hAnsi="Tahoma"/>
        </w:rPr>
        <w:t>- z toho: podmínečně uznatelné - dodatečný rozsah</w:t>
      </w:r>
      <w:r>
        <w:rPr>
          <w:rFonts w:cs="Lucida Console" w:ascii="Lucida Console" w:hAnsi="Lucida Console"/>
          <w:sz w:val="20"/>
          <w:szCs w:val="20"/>
        </w:rPr>
        <w:tab/>
      </w:r>
      <w:r>
        <w:rPr>
          <w:rFonts w:cs="Tahoma" w:ascii="Tahoma" w:hAnsi="Tahoma"/>
        </w:rPr>
        <w:t>9.992.562 Kč</w:t>
      </w:r>
    </w:p>
    <w:p>
      <w:pPr>
        <w:pStyle w:val="Normlnweb"/>
        <w:tabs>
          <w:tab w:val="clear" w:pos="708"/>
          <w:tab w:val="left" w:pos="0" w:leader="none"/>
          <w:tab w:val="right" w:pos="9072" w:leader="dot"/>
        </w:tabs>
        <w:spacing w:before="0" w:after="0"/>
        <w:rPr/>
      </w:pPr>
      <w:r>
        <w:rPr>
          <w:rFonts w:cs="Tahoma" w:ascii="Tahoma" w:hAnsi="Tahoma"/>
        </w:rPr>
        <w:t>- z toho: podmínečně neuznatelné: dodatečný rozsah (DPH)</w:t>
      </w:r>
      <w:r>
        <w:rPr>
          <w:rFonts w:cs="Lucida Console" w:ascii="Lucida Console" w:hAnsi="Lucida Console"/>
          <w:sz w:val="20"/>
          <w:szCs w:val="20"/>
        </w:rPr>
        <w:tab/>
      </w:r>
      <w:r>
        <w:rPr>
          <w:rFonts w:cs="Tahoma" w:ascii="Tahoma" w:hAnsi="Tahoma"/>
        </w:rPr>
        <w:t>2.098.438 Kč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  <w:t>V rámci přípravy projektu se odhadují náklady (přípravná dokumentace) ve výši 750.000 Kč s DPH na rok 2023. Tyto prostředky jsou alokovány v rozpočtu kraje 2023 v odvětví územní plánování. Prostředky na realizaci projektu jsou nárokovány v rámci přípravy návrhu rozpočtu kraje na rok 2024 a aktualizaci střednědobého výhledu rozpočtu na následující léta. Ve schváleném střednědobém výhledu Moravskoslezského kraje na  léta 2024-2026 jsou plánovány prostředky ve výši 1,7 mld. Kč na nespecifikované výdaje.</w:t>
      </w:r>
    </w:p>
    <w:p>
      <w:pPr>
        <w:pStyle w:val="Normlnweb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 negeneruje potřebu zajištění provozních nákladů.</w:t>
      </w:r>
    </w:p>
    <w:p>
      <w:pPr>
        <w:pStyle w:val="MSKNormal"/>
        <w:rPr/>
      </w:pPr>
      <w:r>
        <w:rPr/>
        <w:t>Rada kraje dne na své schůzi konané dne 21. 8. 2023 doporučila zastupitelstvu kraje rozhodnout profinancovat a kofinancovat projekt „Digitální technická mapa Moravskoslezského kraje II“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 ze dne 21. 8. 2023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76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1.8.2023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4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 xml:space="preserve">Návrh na profinancování a kofinancování projektu Digitální technická </w:t>
      </w:r>
    </w:p>
    <w:p>
      <w:pPr>
        <w:pStyle w:val="MSKNormal"/>
        <w:ind w:left="2127" w:hanging="0"/>
        <w:rPr>
          <w:b/>
          <w:b/>
        </w:rPr>
      </w:pPr>
      <w:r>
        <w:rPr/>
        <w:t>mapa Moravskoslezského kraje II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76/5580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101 ze dne 22.5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  <w:t>č. 12/1236 ze dne 8.6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Digitální technická mapa Moravskoslezského kraje II“, který bude předložen v rámci Národního plánu obnovy, komponenta 1.3 Digitální vysokokapacitní sítě, specifický cíl 1.3.1 Zlepšení prostředí pro budování sítí elektronických komunikací, v letech 2023–2026 ve výši 95.000.000 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městkyni hejtmana kraje</w:t>
      </w:r>
    </w:p>
    <w:p>
      <w:pPr>
        <w:pStyle w:val="MSKNormal"/>
        <w:rPr/>
      </w:pPr>
      <w:r>
        <w:rPr>
          <w:rFonts w:cs="Tahoma"/>
        </w:rPr>
        <w:t>předložit návrh dle bodu 1. tohoto usnesení 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Zodp.: Ing. Šárka Šimoňáková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7. 9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34:00Z</dcterms:created>
  <dc:creator>Lucie Šimůnková</dc:creator>
  <dc:description/>
  <cp:keywords/>
  <dc:language>en-US</dc:language>
  <cp:lastModifiedBy>Karbulová Žaneta</cp:lastModifiedBy>
  <dcterms:modified xsi:type="dcterms:W3CDTF">2023-09-08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297509468498798_59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,2,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8eSLAELPBiA68mkrqCfN7P8WKvFXasqyI6lGN6uPHYzfybuWQD+yHytx1g7boymgZH5VZSCAUbnFCbRwH+vHm8crqp2S+iHTFGn4YEAWIpo=</vt:lpwstr>
  </property>
  <property fmtid="{D5CDD505-2E9C-101B-9397-08002B2CF9AE}" pid="7" name="DoiU">
    <vt:lpwstr>material-doc</vt:lpwstr>
  </property>
  <property fmtid="{D5CDD505-2E9C-101B-9397-08002B2CF9AE}" pid="8" name="ID_Jednani">
    <vt:r8>5318975</vt:r8>
  </property>
  <property fmtid="{D5CDD505-2E9C-101B-9397-08002B2CF9AE}" pid="9" name="ID_Navrh">
    <vt:r8>584037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ab9d2472-8346-4eee-8855-915203071ad9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3-09-08T06:34:4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Wfqf36QxpgnRYhaDDXHMaJOn5V/YMbgGGA4epsECX18HqEYu8wm1vT7by+9oZxNPnHZFBxFleKWJbYzsPYqBMk0lPgDh6t/pKYIA67OSEdP7YSP/rXCvGzwLZxmik6+D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