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9/5</w:t>
      </w:r>
    </w:p>
    <w:p>
      <w:pPr>
        <w:pStyle w:val="MSKNormal"/>
        <w:rPr/>
      </w:pPr>
      <w:r>
        <w:rPr/>
        <w:tab/>
        <w:tab/>
      </w:r>
      <w:r>
        <w:rPr>
          <w:b/>
        </w:rPr>
        <w:t>Název:</w:t>
      </w:r>
      <w:r>
        <w:rPr/>
        <w:t xml:space="preserve"> Návrh na ukončení přípravy projektů z oblasti školství, kultury, dopravy a životního prostřed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Michal Kuchár,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62/4910 ze dne 17.2.2015</w:t>
      </w:r>
    </w:p>
    <w:p>
      <w:pPr>
        <w:pStyle w:val="MSKNormal"/>
        <w:rPr/>
      </w:pPr>
      <w:r>
        <w:rPr/>
        <w:t>č. 62/4921 ze dne 17.2.2015</w:t>
      </w:r>
    </w:p>
    <w:p>
      <w:pPr>
        <w:pStyle w:val="MSKNormal"/>
        <w:rPr/>
      </w:pPr>
      <w:r>
        <w:rPr/>
        <w:t>č. 95/7473 ze dne 5.4.2016</w:t>
      </w:r>
    </w:p>
    <w:p>
      <w:pPr>
        <w:pStyle w:val="MSKNormal"/>
        <w:rPr/>
      </w:pPr>
      <w:r>
        <w:rPr/>
        <w:t>č. 108/8419 ze dne 6.9.2016</w:t>
      </w:r>
    </w:p>
    <w:p>
      <w:pPr>
        <w:pStyle w:val="MSKNormal"/>
        <w:rPr/>
      </w:pPr>
      <w:r>
        <w:rPr/>
        <w:t>č. 51/4556 ze dne 27.11.2018</w:t>
      </w:r>
    </w:p>
    <w:p>
      <w:pPr>
        <w:pStyle w:val="MSKNormal"/>
        <w:rPr/>
      </w:pPr>
      <w:r>
        <w:rPr/>
        <w:t>č. 63/5691 ze dne 28.5.2019</w:t>
      </w:r>
    </w:p>
    <w:p>
      <w:pPr>
        <w:pStyle w:val="MSKNormal"/>
        <w:rPr/>
      </w:pPr>
      <w:r>
        <w:rPr/>
        <w:t>č. 80/7207 ze dne 10.2.2020</w:t>
      </w:r>
    </w:p>
    <w:p>
      <w:pPr>
        <w:pStyle w:val="MSKNormal"/>
        <w:rPr/>
      </w:pPr>
      <w:r>
        <w:rPr/>
        <w:t>č. 62/4579 ze dne 20.2.2023</w:t>
      </w:r>
    </w:p>
    <w:p>
      <w:pPr>
        <w:pStyle w:val="MSKNormal"/>
        <w:rPr/>
      </w:pPr>
      <w:r>
        <w:rPr/>
      </w:r>
    </w:p>
    <w:p>
      <w:pPr>
        <w:pStyle w:val="MSKNormal"/>
        <w:rPr/>
      </w:pPr>
      <w:r>
        <w:rPr/>
        <w:t>k usnesení zastupitelstva kraje</w:t>
      </w:r>
    </w:p>
    <w:p>
      <w:pPr>
        <w:pStyle w:val="MSKNormal"/>
        <w:rPr/>
      </w:pPr>
      <w:r>
        <w:rPr/>
        <w:t>č. 13/1162 ze dne 5.3.2015</w:t>
      </w:r>
    </w:p>
    <w:p>
      <w:pPr>
        <w:pStyle w:val="MSKNormal"/>
        <w:rPr/>
      </w:pPr>
      <w:r>
        <w:rPr/>
        <w:t>č. 13/1167 ze dne 5.3.2015</w:t>
      </w:r>
    </w:p>
    <w:p>
      <w:pPr>
        <w:pStyle w:val="MSKNormal"/>
        <w:rPr/>
      </w:pPr>
      <w:r>
        <w:rPr/>
        <w:t>č. 19/1982 ze dne 21.4.2016</w:t>
      </w:r>
    </w:p>
    <w:p>
      <w:pPr>
        <w:pStyle w:val="MSKNormal"/>
        <w:rPr/>
      </w:pPr>
      <w:r>
        <w:rPr/>
        <w:t>č. 21/2254 ze dne 22.9.2016</w:t>
      </w:r>
    </w:p>
    <w:p>
      <w:pPr>
        <w:pStyle w:val="MSKNormal"/>
        <w:rPr/>
      </w:pPr>
      <w:r>
        <w:rPr/>
        <w:t>č. 10/1088 ze dne 13.12.2018</w:t>
      </w:r>
    </w:p>
    <w:p>
      <w:pPr>
        <w:pStyle w:val="MSKNormal"/>
        <w:rPr/>
      </w:pPr>
      <w:r>
        <w:rPr/>
        <w:t>č. 12/1438 ze dne 13.6.2019</w:t>
      </w:r>
    </w:p>
    <w:p>
      <w:pPr>
        <w:pStyle w:val="MSKNormal"/>
        <w:rPr/>
      </w:pPr>
      <w:r>
        <w:rPr/>
        <w:t>č. 15/1856 ze dne 5.3.2020</w:t>
      </w:r>
    </w:p>
    <w:p>
      <w:pPr>
        <w:pStyle w:val="MSKNormal"/>
        <w:rPr/>
      </w:pPr>
      <w:r>
        <w:rPr/>
        <w:t>č. 11/1128 ze dne 10.3.2023</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končit přípravu projektu „Na bicykli za kultúrnymi pamiatkami“ připravovaného k předložení do Operačního programu Interreg V-A Slovenská republika – Česká republika</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rušit bod 2) usnesení zastupitelstva kraje č. 11/1128 ze dne 10. 3. 2023 týkající se profinancování a kofinancování projektu „Na bicikli za kultúrnými pamiatkami“ předkládaného do programu Interreg V-A Slovenská republika – Česká republika, prioritní osy 2 – Kvalitní životní prostředí, v roce 2023 ve výši 74.500 EUR</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zrušit bod 3) usnesení zastupitelstva kraje č. 11/1128 ze dne 10. 3. 2023 týkající se </w:t>
      </w:r>
    </w:p>
    <w:p>
      <w:pPr>
        <w:pStyle w:val="MSKNormal"/>
        <w:rPr/>
      </w:pPr>
      <w:r>
        <w:rPr/>
        <w:t>a) předložení žádosti o nevratný finanční příspěvek v rámci výzvy programu Interreg V-A Slovenská republika – Česká republika za účelem realizace projektu „Na bicikli za kultúrnými pamiatkami“, jehož cíle jsou v souladu s platnou Strategií rozvoje Moravskoslezského kraje na léta 2019 – 2027,</w:t>
      </w:r>
    </w:p>
    <w:p>
      <w:pPr>
        <w:pStyle w:val="MSKNormal"/>
        <w:rPr/>
      </w:pPr>
      <w:r>
        <w:rPr/>
        <w:t>b) zabezpečení realizace projektu v souladu s podmínkami poskytnutí pomoci,</w:t>
      </w:r>
    </w:p>
    <w:p>
      <w:pPr>
        <w:pStyle w:val="MSKNormal"/>
        <w:rPr/>
      </w:pPr>
      <w:r>
        <w:rPr/>
        <w:t>c) zabezpečení finančních prostředků na spolufinancování realizovaného projektu „Na bicikli za kultúrnými pamiatkami“ ve výšce rozdílu celkových výdajů a poskytnutého nevratného finančního příspěvku v souladu s podmínkami poskytnutí pomoci, tedy ve výši 10 % z celkové části rozpočtu projektu připadajícího na Moravskoslezský kraj, tj. ve výši 7.000 EUR</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rušit bod 4) usnesení zastupitelstva kraje č. 11/1128 ze dne 10. 3. 2023 týkající se uzavření Dohody o spolupráci partnerů na projektu „Na bicikli za kultúrnými pamiatkami“ připravovaného do programu Interreg V-A Slovenská republika – Česká republika s Žilinským samosprávným krajem, Komenského 48, Žilina, IČ 3780842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rušit bod 5) usnesení zastupitelstva kraje č. 11/1128 ze dne 10. 3. 2023 týkající se zahájení realizace projektu „Na bicikli za kultúrnými pamiatkami“ od 10.3. 2023, to je před vydáním právního aktu o poskytnutí podpory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končit přípravu projektu „Dílny pro Střední školu stavební a dřevozpracující, Ostrava, příspěvková organizace“ připravovaného k předložení do Integrovaného regionálního operačního programu 2014-2020</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rušit bod 7) usnesení zastupitelstva kraje č. 21/2254 ze dne 22. 9. 2016 týkající se zahájení realizace projektu „Dílny pro Střední školu stavební a dřevozpracující, Ostrava, příspěvková organizace“ v roce 201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zrušit bod 8) usnesení zastupitelstva kraje č. 21/2254 ze dne 22. 9. 2016 týkající se profinancování a kofinancování projektu „Dílny pro Střední školu stavební a dřevozpracující, Ostrava, příspěvková organizace“ předkládaného do Integrovaného regionálního operačního programu, specifický cíl 2.4 Zvýšení kvality a dostupnosti infrastruktury pro vzdělávání a celoživotní učení v letech 2017 </w:t>
        <w:noBreakHyphen/>
        <w:t xml:space="preserve"> 2019 ve výši 72.000.000 Kč</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zrušit bod 9) usnesení zastupitelstva kraje č. 21/2254 ze dne 22. 9. 2016 týkající se zajištění udržitelnosti projektu „Dílny pro Střední školu stavební a dřevozpracující, Ostrava, příspěvková organizace“, předkládaného do Integrovaného regionálního operačního programu, specifický cíl 2.4 Zvýšení kvality a dostupnosti infrastruktury pro vzdělávání a celoživotní učení v letech 2020 </w:t>
        <w:noBreakHyphen/>
        <w:t xml:space="preserve"> 2024 v maximální výši 3.099.230 Kč</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končit přípravu projektu „Obnova alejí na Opavsku“ připravovaného k předložení do Operačního programu Životní prostředí</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končit přípravu projektu „Zlepšení dopravní dostupnosti polsko-českého pohraniční na území Jastrzebie-Zdroje, Zebrzydowic, dolních Marklovic a Karviné“ připravovaného k předložení do Operačního programu Interreg V-A Česká republika – Polsko</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rušit bod 2) c) usnesení zastupitelstva kraje č. 19/1982 ze dne 21. 4. 2016 týkající se uzavření Dohody o spolupráci u projektů připravovaných v rámci Operačního programu INTERREG V - A Česká republika – Polsko, konkrétně pro projekt „Zlepšení dopravní dostupnosti polsko-českého pohraniční na území Jastrzebie-Zdroje, Zebrzydowic, dolních Marklovic a Karviné“ s vedoucím partnerem, kterým je Miasto Jastrzebie-Zdrój, aleja Józefa Pilsudskiego 60, 44-335 Jastrzebie-Zdrój, Polska; a partnery projektu, kterými jsou statutární město Karviná, Fryštátská 72/1, 733 01 Karviná-Fryštát; a Powiat Cieszynski, ul. Bobrecka 29, 43-400 Cieszyn; Polska</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končit přípravu projektu „Zlepšení dopravní dostupnosti k turistickým atrakcím v polsko-českém pohraničí v rámci Euroregionu Těšínské Slezsko, Powiatu Wodzislawski a obce Petrovice u Karviné“ připravovaného k předložení do Operačního programu Interreg V-A Česká republika – Polsko</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rušit bod 2) b) usnesení zastupitelstva kraje č. 19/1982 ze dne 21. 4. 2016 týkající se uzavření Dohody o spolupráci u projektů připravovaných v rámci Operačního programu INTERREG V - A Česká republika – Polsko, konkrétně pro projekt „Zlepšení dopravní dostupnosti k turistickým atrakcím v polsko-českém pohraničí v rámci Euroregionu Těšínské Slezsko, Powiatu Wodzislawski a obce Petrovice u Karviné“ s vedoucím partnerem, kterým je Gmina Godów, Ul. 1 Maja 53, 44-340 Godów, Polska; a partnery projektu, kterými jsou Powiat Wodzisławski, ul. Bogumińska 2,44-300 Wodzisław Śląski, Polska; a Petrovice u Karviné, č. p. 251, 735 72 Petrovice u Karviné, Česká republika</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končit přípravu projektu „Zlepšení dostupnosti kulturního a přírodního dědictví pohraničí prostřednictvím modernizace silnice v úseku Księże Pole - Kietrz – Sudice“ připravovaného k předložení do Operačního programu Interreg V-A Česká republika – Polsko</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rušit bod 2) e) usnesení zastupitelstva kraje č. 19/1982 ze dne 21. 4. 2016 týkající se uzavření Dohody o spolupráci u projektů připravovaných v rámci Operačního programu INTERREG V - A Česká republika – Polsko, konkrétně pro projekt „Zlepšení dostupnosti kulturního a přírodního dědictví pohraničí prostřednictvím modernizace silnice v úseku  Księże Pole - Kietrz - Sudice“ s vedoucím partnerem, kterým je Powiat Głubczycki, ul. Kochanowskiego 15, 48-100 Głubczyce, Polska</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končit přípravu projektu „Hrad Sovinec - záchrana a revitalizace unikátní kulturní památky“ připravovaného k předložení do Integrovaného operačního programu pro období 2014 – 2020</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končit přípravu projektu „Revitalizace Hradu Hukvaldy“ připravovaného k předložení do Integrovaného operačního programu pro období 2014 – 2020</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končit přípravu projektu „Rozšíření a modernizace prostor Základní školy a Praktické školy, Opava, Slezského odboje 5, příspěvkové organizace“ připravovaného k předložení do Integrovaného regionálního operačního programu 2014-2020</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dbor evropských projektů po projednání se zadávajícími odbory navrhuje ukončit přípravu devíti níže uvedených projektů z programového období 2014-2020.</w:t>
      </w:r>
    </w:p>
    <w:p>
      <w:pPr>
        <w:pStyle w:val="MSKNormal"/>
        <w:rPr/>
      </w:pPr>
      <w:r>
        <w:rPr/>
      </w:r>
    </w:p>
    <w:p>
      <w:pPr>
        <w:pStyle w:val="MSKNormal"/>
        <w:rPr>
          <w:b/>
          <w:b/>
          <w:bCs/>
        </w:rPr>
      </w:pPr>
      <w:r>
        <w:rPr>
          <w:b/>
          <w:bCs/>
        </w:rPr>
        <w:t>Na bicykli za kultúrnymi pamiatkami</w:t>
      </w:r>
    </w:p>
    <w:p>
      <w:pPr>
        <w:pStyle w:val="MSKNormal"/>
        <w:rPr>
          <w:b/>
          <w:b/>
          <w:bCs/>
        </w:rPr>
      </w:pPr>
      <w:r>
        <w:rPr>
          <w:b/>
          <w:bCs/>
        </w:rPr>
      </w:r>
    </w:p>
    <w:p>
      <w:pPr>
        <w:pStyle w:val="MSKNormal"/>
        <w:rPr/>
      </w:pPr>
      <w:r>
        <w:rPr/>
        <w:t>Projekt „Na bicykli za kultúrnými pamiatkami“ byl koncipován jako projekt partnerský a byl předložen do programu Interreg V-A Slovenská republika – Česká republika. Vedoucím partnerem byl Žilinský samosprávný kraj, který měl na starosti podání žádosti o dotaci a komunikaci s řídícím orgánem. Cílem projektu bylo zvýšit povědomí o kulturních, turistických a přírodních památkách v příhraniční oblasti, zatraktivnit některé pamětihodnosti pro turisty nákupem mobiliáře nebo zorganizováním několika recipročních aktivit pro veřejnost. Profinancování, kofinancování a předložení žádosti o dotaci bylo schváleno zastupitelstvem kraje dne 10. 3. 2023. Po podání žádosti a formální kontrole všech náležitostí byl vedoucí partner Žilinský samosprávný kraj vyzván k doplnění žádosti. Vedoucí partner nedoplnil všechny náležitosti, které měl doplnit a na základě této skutečnosti byl projekt vyřazen z hodnocení. Další výzvy již v tomto programu nebudou vyhlašovány.</w:t>
      </w:r>
    </w:p>
    <w:p>
      <w:pPr>
        <w:pStyle w:val="MSKNormal"/>
        <w:rPr/>
      </w:pPr>
      <w:r>
        <w:rPr/>
        <w:t>Na přípravu projektu nebyly vynaloženy žádné finanční prostředky. V rozpočtu kraje na rok 2023 jsou na uvedený projekt alokovány prostředky ve výši 1.796,57 tis. Kč. Rozpočet byl snížen v rámci souhrnných rozpočtových úprav v materiálu odboru evropských projektů předloženém na jednání rady kraje dne 21. 8. 2023.</w:t>
      </w:r>
    </w:p>
    <w:p>
      <w:pPr>
        <w:pStyle w:val="MSKNormal"/>
        <w:rPr/>
      </w:pPr>
      <w:r>
        <w:rPr/>
      </w:r>
    </w:p>
    <w:p>
      <w:pPr>
        <w:pStyle w:val="MSKNormal"/>
        <w:rPr>
          <w:b/>
          <w:b/>
          <w:bCs/>
        </w:rPr>
      </w:pPr>
      <w:r>
        <w:rPr>
          <w:b/>
          <w:bCs/>
        </w:rPr>
        <w:t>Dílny pro Střední školu stavební a dřevozpracující, Ostrava, příspěvková organizace</w:t>
      </w:r>
    </w:p>
    <w:p>
      <w:pPr>
        <w:pStyle w:val="MSKNormal"/>
        <w:rPr>
          <w:b/>
          <w:b/>
          <w:bCs/>
        </w:rPr>
      </w:pPr>
      <w:r>
        <w:rPr>
          <w:b/>
          <w:bCs/>
        </w:rPr>
      </w:r>
    </w:p>
    <w:p>
      <w:pPr>
        <w:pStyle w:val="MSKNormal"/>
        <w:rPr/>
      </w:pPr>
      <w:r>
        <w:rPr/>
        <w:t xml:space="preserve">Cílem projektu „Dílny pro Střední školu stavební a dřevozpracující, Ostrava, příspěvková organizace“ mělo být zkvalitnění podmínek pro vzdělávání žáků na Střední škole stavební a dřevozpracující v Ostravě. Předmětem projektu bylo vybudování dílen pro obory vzdělávání instalatér a zámečnické práce. Vybudováním dílen v areálu školy mělo dojít k opuštění pracoviště v Ostravě Kunčičkách a koncentraci výuky do areálu školy v Ostravě – Zábřehu. Celkové předpokládané náklady projektu byly ve výši 72.000 tis. Kč. Přípravu projektu schválilo zastupitelstvo kraje svým usnesením č. 21/2254 ze dne 22. 9. 2016. </w:t>
      </w:r>
    </w:p>
    <w:p>
      <w:pPr>
        <w:pStyle w:val="MSKNormal"/>
        <w:rPr/>
      </w:pPr>
      <w:r>
        <w:rPr/>
        <w:t>Projekt byl připravován k předložení do 33. výzvy „Infrastruktura středních škol a vyšších odborných škol“. Příjem žádostí o dotaci byl zahájen dne 30. 6. 2016 a měl by být ukončen 18. 11. 2016. Projekt nemohl být v té době předložen, protože nebylo dokončeno zpracování projektové dokumentace. Další výzva pro projekty v dané oblasti podpory již nebyla vyhlášena. Následně byl nalezen jiný způsob naplnění cíle projektu, a to rekonstrukce prostor nevyužívaných dílen u SPŠ na Zengrově ulici Ostravě.</w:t>
      </w:r>
    </w:p>
    <w:p>
      <w:pPr>
        <w:pStyle w:val="MSKNormal"/>
        <w:rPr/>
      </w:pPr>
      <w:r>
        <w:rPr/>
        <w:t>Do roku 2022 bylo v rámci projektu vyčerpáno 1.517,34 tis. Kč. V rozpočtu kraje na rok 2023 je pro projekt alokována částka 94,38 tis. Kč v odvětví školství. Rozpočet byl snížen v rámci souhrnných rozpočtových úprav v materiálu odboru evropských projektů předloženém na jednání rady kraje dne 21. 8. 2023.</w:t>
      </w:r>
    </w:p>
    <w:p>
      <w:pPr>
        <w:pStyle w:val="MSKNormal"/>
        <w:rPr/>
      </w:pPr>
      <w:r>
        <w:rPr/>
      </w:r>
    </w:p>
    <w:p>
      <w:pPr>
        <w:pStyle w:val="MSKNormal"/>
        <w:rPr>
          <w:b/>
          <w:b/>
          <w:bCs/>
        </w:rPr>
      </w:pPr>
      <w:r>
        <w:rPr>
          <w:b/>
          <w:bCs/>
        </w:rPr>
        <w:t>Obnova alejí na Opavsku</w:t>
      </w:r>
    </w:p>
    <w:p>
      <w:pPr>
        <w:pStyle w:val="MSKNormal"/>
        <w:rPr>
          <w:b/>
          <w:b/>
          <w:bCs/>
        </w:rPr>
      </w:pPr>
      <w:r>
        <w:rPr>
          <w:b/>
          <w:bCs/>
        </w:rPr>
      </w:r>
    </w:p>
    <w:p>
      <w:pPr>
        <w:pStyle w:val="MSKNormal"/>
        <w:rPr/>
      </w:pPr>
      <w:r>
        <w:rPr/>
        <w:t>Odbor evropských projektů ve spolupráci s odborem životního prostředí a zemědělství a Správou silnic Moravskoslezského kraje, příspěvkovou organizací připravoval projekt pod názvem „Eliminace nadměrného šíření jmelí bílého na vybraných úsecích v Moravskoslezském kraji II.“. O zahájení přípravy tohoto projektu rozhodlo zastupitelstvo kraje usnesením č. 12/1438 dne 13. 6. 2019. Tento projekt byl oddělen od původního projektu „Eliminace nadměrného šíření jmelí bílého na vybraných úsecích v Moravskoslezském kraji.“ Vzhledem k tomu, že předmětem nově vzniklého projektu není primárně eliminace jmelí, ale obnova (kácení, výsadba, zdravotní ořezy) celých alejí na Opavsku, došlo k přejmenování projektu „Eliminace nadměrného šíření jmelí bílého na vybraných úsecích v Moravskoslezském kraji II“ na „Obnova alejí na Opavsku“.</w:t>
      </w:r>
    </w:p>
    <w:p>
      <w:pPr>
        <w:pStyle w:val="MSKNormal"/>
        <w:rPr/>
      </w:pPr>
      <w:r>
        <w:rPr/>
      </w:r>
    </w:p>
    <w:p>
      <w:pPr>
        <w:pStyle w:val="MSKNormal"/>
        <w:rPr/>
      </w:pPr>
      <w:r>
        <w:rPr/>
        <w:t xml:space="preserve">Projekt „Obnova alejí na Opavsku“ měl být předložen do 131. výzvy OPŽP (Specifický cíl 4.3 – Posílit přirozené funkce krajiny - Aktivita 4.3.2: Vytváření, regenerace či posílení funkčnosti krajinných prvků a struktur - liniové a skupinové výsadby dřevin). Předpokládané ukončení výzvy k předkládaní žádostí o dotaci bylo původně do 2. 11. 2020, následně došlo ke zkrácení termínu pro předložení žádosti na 8. 6. 2020. S ohledem na tuto skutečnost nebylo možné projekt připravit do uvažované výzvy. Další výzva pro předkládání projektů v dané oblasti podpory již nebyla vyhlášena a v novém programovém období se s vyhlášením tohoto typu výzvy nepočítá, odbor evropských projektů po dohodě se zadávajícím odborem navrhuje přípravu projektu ukončit. </w:t>
      </w:r>
    </w:p>
    <w:p>
      <w:pPr>
        <w:pStyle w:val="MSKNormal"/>
        <w:rPr/>
      </w:pPr>
      <w:r>
        <w:rPr/>
      </w:r>
    </w:p>
    <w:p>
      <w:pPr>
        <w:pStyle w:val="MSKNormal"/>
        <w:rPr/>
      </w:pPr>
      <w:r>
        <w:rPr/>
        <w:t>Na přípravu projektu nebyly vynaloženy žádné finanční prostředky. V rozpočtu kraje na rok 2023 nejsou na uvedený projekt alokovány žádné finanční prostředky.</w:t>
      </w:r>
    </w:p>
    <w:p>
      <w:pPr>
        <w:pStyle w:val="MSKNormal"/>
        <w:rPr/>
      </w:pPr>
      <w:r>
        <w:rPr/>
      </w:r>
    </w:p>
    <w:p>
      <w:pPr>
        <w:pStyle w:val="MSKNormal"/>
        <w:rPr>
          <w:b/>
          <w:b/>
          <w:bCs/>
        </w:rPr>
      </w:pPr>
      <w:r>
        <w:rPr>
          <w:b/>
          <w:bCs/>
        </w:rPr>
        <w:t>Zlepšení dopravní dostupnosti polsko-českého pohraniční na území Jastrzebie-Zdroje, Zebrzydowic, dolních Marklovic a Karviné</w:t>
      </w:r>
    </w:p>
    <w:p>
      <w:pPr>
        <w:pStyle w:val="MSKNormal"/>
        <w:rPr>
          <w:b/>
          <w:b/>
          <w:bCs/>
        </w:rPr>
      </w:pPr>
      <w:r>
        <w:rPr>
          <w:b/>
          <w:bCs/>
        </w:rPr>
      </w:r>
    </w:p>
    <w:p>
      <w:pPr>
        <w:pStyle w:val="MSKNormal"/>
        <w:rPr/>
      </w:pPr>
      <w:r>
        <w:rPr/>
        <w:t xml:space="preserve">Zastupitelstvo kraje usnesením č. 19/1982 ze dne 21. 4. 2016 schválilo zahájení přípravy projektu „Zlepšení dopravní dostupnosti polsko-českého pohraniční na území Jastrzebie-Zdroje, Zebrzydowic, dolních Marklovic a Karviné“. </w:t>
      </w:r>
    </w:p>
    <w:p>
      <w:pPr>
        <w:pStyle w:val="MSKNormal"/>
        <w:rPr/>
      </w:pPr>
      <w:r>
        <w:rPr/>
        <w:t>Předmětem projektu je pro Moravskoslezský kraj rekonstrukce komunikací III/4753 a II/475 v délce cca 2,3 km, za Statutární město Karviná oprava místní komunikace v délce 0,63 km, za partnera Jastrzębie-Zdrój rekonstrukce silnice v délce 1,1 km a za partnera powiat Cieszyński rekonstrukce komunikace v délce 2,4 km. Předpokládané náklady projektu za Moravskoslezský kraj jsou rozpočtovány na 0,7 mil EUR.</w:t>
      </w:r>
    </w:p>
    <w:p>
      <w:pPr>
        <w:pStyle w:val="MSKNormal"/>
        <w:rPr/>
      </w:pPr>
      <w:r>
        <w:rPr/>
        <w:t xml:space="preserve">Projekt byl odborem evropských projektů připravován do programu přeshraniční spolupráce INTERREG V-A — ČESKÁ REPUBLIKA – POLSKO. Došlo k předložení stručné projektové žádosti, která však s ohledem na zaměření programu, kdy byl kladen důraz na přímou souvislost budované infrastruktury se zvýšením zaměstnanosti v návaznosti na zpřístupnění atraktivit cestovního ruchu, nebyla dále doporučena k předložení do hlavní výzvy k předkládání žádostí o dotaci. V současné době jsou ve spolupráci s polskými partnery připravovány vhodnější stavby pro aktuální programové období. Po dohodě se zadávajícím odborem </w:t>
      </w:r>
      <w:bookmarkStart w:id="3" w:name="_Hlk142635811"/>
      <w:r>
        <w:rPr/>
        <w:t xml:space="preserve">je navrženo </w:t>
      </w:r>
      <w:bookmarkEnd w:id="3"/>
      <w:r>
        <w:rPr/>
        <w:t>přípravu projektu ukončit.</w:t>
      </w:r>
    </w:p>
    <w:p>
      <w:pPr>
        <w:pStyle w:val="MSKNormal"/>
        <w:rPr/>
      </w:pPr>
      <w:r>
        <w:rPr/>
        <w:t>Na přípravu projektu nebyly vynaloženy žádné finanční prostředky. V rozpočtu kraje na rok 2023 nejsou na uvedený projekt alokovány žádné finanční prostředky.</w:t>
      </w:r>
    </w:p>
    <w:p>
      <w:pPr>
        <w:pStyle w:val="MSKNormal"/>
        <w:rPr/>
      </w:pPr>
      <w:r>
        <w:rPr/>
      </w:r>
    </w:p>
    <w:p>
      <w:pPr>
        <w:pStyle w:val="MSKNormal"/>
        <w:rPr>
          <w:b/>
          <w:b/>
          <w:bCs/>
        </w:rPr>
      </w:pPr>
      <w:r>
        <w:rPr>
          <w:b/>
          <w:bCs/>
        </w:rPr>
        <w:t>Zlepšení dopravní dostupnosti k turistickým atrakcím v polsko-českém pohraničí v rámci Euroregionu Těšínské Slezsko, Powiatu Wodzislawski a obce Petrovice u Karviné</w:t>
      </w:r>
    </w:p>
    <w:p>
      <w:pPr>
        <w:pStyle w:val="MSKNormal"/>
        <w:rPr>
          <w:b/>
          <w:b/>
          <w:bCs/>
        </w:rPr>
      </w:pPr>
      <w:r>
        <w:rPr>
          <w:b/>
          <w:bCs/>
        </w:rPr>
      </w:r>
    </w:p>
    <w:p>
      <w:pPr>
        <w:pStyle w:val="MSKNormal"/>
        <w:rPr/>
      </w:pPr>
      <w:r>
        <w:rPr/>
        <w:t xml:space="preserve">Zastupitelstvo kraje usnesením č. 19/1982 ze dne 21. 4. 2016 schválilo zahájení přípravy projektu „Zlepšení dopravní dostupnosti k turistickým atrakcím v polsko-českém pohraničí v rámci Euroregionu Těšínské Slezsko, Powiatu Wodzislawski a obce Petrovice u Karviné“.  </w:t>
      </w:r>
    </w:p>
    <w:p>
      <w:pPr>
        <w:pStyle w:val="MSKNormal"/>
        <w:rPr/>
      </w:pPr>
      <w:r>
        <w:rPr/>
        <w:t>Předmětem projektu je za Moravskoslezský kraj rekonstrukce komunikací III/46811 a III/46810 a III/4689 v délce cca 5,7 km, za část obce Petrovice u Karviné rekonstrukce místní komunikace v délce cca 0,5 km, za partnera obec Godów rekonstrukce místních komunikací v délce cca 2,1 km a vybudování nového úseku v délce 0,25 km a za partnera Powiat Wodzisławski rekonstrukce přibližně 2 km komunikací. Předpokládané náklady projektu za Moravskoslezský kraj jsou rozpočtovány na 1 mil EUR.</w:t>
      </w:r>
    </w:p>
    <w:p>
      <w:pPr>
        <w:pStyle w:val="MSKNormal"/>
        <w:rPr/>
      </w:pPr>
      <w:r>
        <w:rPr/>
        <w:t>Projekt byl odborem evropských projektů připravován do programu přeshraniční spolupráce INTERREG V-A — ČESKÁ REPUBLIKA – POLSKO. Došlo k předložení stručné projektové žádosti, která však s ohledem na zaměření programu, kdy byl kladen důraz na přímou souvislost budované infrastruktury se zvýšením zaměstnanosti v návaznosti na zpřístupnění atraktivit cestovního ruchu, nebyla dále doporučena k předložení do hlavní výzvy k předkládání žádostí o dotaci. V současné době jsou ve spolupráci s polskými partnery připravovány vhodnější stavby pro aktuální programové období. Po dohodě se zadávajícím odborem je navrženo přípravu projektu ukončit.</w:t>
      </w:r>
    </w:p>
    <w:p>
      <w:pPr>
        <w:pStyle w:val="MSKNormal"/>
        <w:rPr/>
      </w:pPr>
      <w:r>
        <w:rPr/>
        <w:t>Na přípravu projektu nebyly vynaloženy žádné finanční prostředky. V rozpočtu kraje na rok 2023 nejsou na uvedený projekt alokovány žádné finanční prostředky.</w:t>
      </w:r>
    </w:p>
    <w:p>
      <w:pPr>
        <w:pStyle w:val="MSKNormal"/>
        <w:rPr/>
      </w:pPr>
      <w:r>
        <w:rPr/>
      </w:r>
    </w:p>
    <w:p>
      <w:pPr>
        <w:pStyle w:val="MSKNormal"/>
        <w:rPr>
          <w:b/>
          <w:b/>
          <w:bCs/>
        </w:rPr>
      </w:pPr>
      <w:r>
        <w:rPr>
          <w:b/>
          <w:bCs/>
        </w:rPr>
        <w:t>Zlepšení dostupnosti kulturního a přírodního dědictví pohraničí prostřednictvím modernizace silnice v úseku Księże Pole - Kietrz – Sudice</w:t>
      </w:r>
    </w:p>
    <w:p>
      <w:pPr>
        <w:pStyle w:val="MSKNormal"/>
        <w:rPr>
          <w:b/>
          <w:b/>
          <w:bCs/>
        </w:rPr>
      </w:pPr>
      <w:r>
        <w:rPr>
          <w:b/>
          <w:bCs/>
        </w:rPr>
      </w:r>
    </w:p>
    <w:p>
      <w:pPr>
        <w:pStyle w:val="MSKNormal"/>
        <w:rPr/>
      </w:pPr>
      <w:r>
        <w:rPr/>
        <w:t>Zastupitelstvo kraje usnesením č. 19/1982 ze dne 21. 4. 2016 schválilo zahájení přípravy projektu „Zlepšení dostupnosti kulturního a přírodního dědictví pohraničí prostřednictvím modernizace silnice v úseku Księże Pole - Kietrz – Sudice“.</w:t>
      </w:r>
    </w:p>
    <w:p>
      <w:pPr>
        <w:pStyle w:val="MSKNormal"/>
        <w:rPr/>
      </w:pPr>
      <w:r>
        <w:rPr/>
        <w:t>Předmětem projektu je na české straně hranice je rekonstrukce 1,63 km komunikace III. třídy, v úseku státní hranice po křižovatku s I/46 v obci Sudice. Na polské straně pak úsek komunikace o délce 4 km v trase Ksieze Pole – Kietrz. Předpokládané náklady projektu za Moravskoslezský kraj jsou rozpočtovány na 0,35 mil EUR.</w:t>
      </w:r>
    </w:p>
    <w:p>
      <w:pPr>
        <w:pStyle w:val="MSKNormal"/>
        <w:rPr/>
      </w:pPr>
      <w:r>
        <w:rPr/>
        <w:t>Projekt byl odborem evropských projektů připravován do programu přeshraniční spolupráce INTERREG V-A — ČESKÁ REPUBLIKA – POLSKO. Došlo k předložení stručné projektové žádosti, která však s ohledem na zaměření programu, kdy byl kladen důraz na přímou souvislost budované infrastruktury se zvýšením zaměstnanosti v návaznosti na zpřístupnění atraktivit cestovního ruchu, nebyla dále doporučena k předložení do hlavní výzvy k předkládání žádostí o dotaci. V současné době jsou ve spolupráci s polskými partnery připravovány vhodnější stavby pro aktuální programové období. Po dohodě se zadávajícím odborem je navrženo přípravu projektu ukončit.</w:t>
      </w:r>
    </w:p>
    <w:p>
      <w:pPr>
        <w:pStyle w:val="MSKNormal"/>
        <w:rPr/>
      </w:pPr>
      <w:r>
        <w:rPr/>
        <w:t>Na přípravu projektu nebyly vynaloženy žádné finanční prostředky. V rozpočtu kraje na rok 2023 nejsou na uvedený projekt alokovány žádné finanční prostředky.</w:t>
      </w:r>
    </w:p>
    <w:p>
      <w:pPr>
        <w:pStyle w:val="MSKNormal"/>
        <w:rPr/>
      </w:pPr>
      <w:r>
        <w:rPr/>
      </w:r>
    </w:p>
    <w:p>
      <w:pPr>
        <w:pStyle w:val="MSKNormal"/>
        <w:rPr/>
      </w:pPr>
      <w:r>
        <w:rPr/>
      </w:r>
    </w:p>
    <w:p>
      <w:pPr>
        <w:pStyle w:val="MSKNormal"/>
        <w:rPr>
          <w:b/>
          <w:b/>
          <w:bCs/>
        </w:rPr>
      </w:pPr>
      <w:r>
        <w:rPr>
          <w:b/>
          <w:bCs/>
        </w:rPr>
        <w:t>Hrad Sovinec - záchrana a revitalizace unikátní kulturní památky</w:t>
      </w:r>
    </w:p>
    <w:p>
      <w:pPr>
        <w:pStyle w:val="MSKNormal"/>
        <w:rPr>
          <w:b/>
          <w:b/>
          <w:bCs/>
        </w:rPr>
      </w:pPr>
      <w:r>
        <w:rPr>
          <w:b/>
          <w:bCs/>
        </w:rPr>
      </w:r>
    </w:p>
    <w:p>
      <w:pPr>
        <w:pStyle w:val="MSKNormal"/>
        <w:rPr/>
      </w:pPr>
      <w:r>
        <w:rPr/>
        <w:t xml:space="preserve">Námět projektu byl zaměřen na záchranu, revitalizaci a zpřístupnění veřejnosti největšího moravského hradu s unikátním opevněním ze 14. a 17. století. Odstranění až havarijního stavu objektů, jejich záchrana a revitalizace s novým využitím. Realizací projektu mělo být odstraněno nebezpečí plynoucí z havarijního stavu. Mělo dojít k rozšíření pro návštěvníky o další možnosti pořádání kulturních, společenských a vzdělávacích akcí, nové expozice k historii hradu, rozšíření možností prezentace sbírek muzea včetně umístění památkově chráněné sovinecké knihovny v původních prostorách a zvýšení atraktivity hradu v rámci cestovního ruchu. V nově opravených prostorách se předpokládalo rozšíření již dnes široké nabídky společensko-kulturních akcí a aktivit na návštěvníky značně oblíbené lokalitě. </w:t>
      </w:r>
    </w:p>
    <w:p>
      <w:pPr>
        <w:pStyle w:val="MSKNormal"/>
        <w:rPr/>
      </w:pPr>
      <w:r>
        <w:rPr/>
        <w:t xml:space="preserve">Příprava projektu byla schválena usnesením zastupitelstva kraje č. 13/1162 ze dne 5. 3. 2015 (materiál 10/15) s předpokládanými náklady 50 mil. Kč. Finální znění Integrovaného operačního programu obsahovalo podmínku, že předmět projektu může být pouze památka zapsaná na Seznam světového dědictví UNESCO, památka zapsaná na Indikativní seznam světového dědictví UNESCO v kategorii kulturní dědictví, národní kulturní památka k 1. 1. 2014, nebo památka evidovaná v Indikativním seznamu národních kulturních památek k 1. 1. 2014 (Indikativní seznam NKP). Jelikož hrad Sovinec nesplňoval tuto podmínku programu, nebylo možné projekt předložit do příslušné výzvy Integrovaného regionálního operačního programu pro období 2014 –2020. </w:t>
      </w:r>
    </w:p>
    <w:p>
      <w:pPr>
        <w:pStyle w:val="MSKNormal"/>
        <w:rPr/>
      </w:pPr>
      <w:r>
        <w:rPr/>
        <w:t>V rámci projektu nebyly čerpány žádné výdaje. Části projektového záměru byly přepracovány a vloženy do projektů připravovaných pro předložení do OP Interreg ČR – PR. V rozpočtu kraje na rok 2023 nejsou na uvedený projekt alokovány žádné finanční prostředky.</w:t>
      </w:r>
    </w:p>
    <w:p>
      <w:pPr>
        <w:pStyle w:val="MSKNormal"/>
        <w:rPr/>
      </w:pPr>
      <w:r>
        <w:rPr/>
      </w:r>
    </w:p>
    <w:p>
      <w:pPr>
        <w:pStyle w:val="MSKNormal"/>
        <w:rPr>
          <w:b/>
          <w:b/>
          <w:bCs/>
        </w:rPr>
      </w:pPr>
      <w:r>
        <w:rPr>
          <w:b/>
          <w:bCs/>
        </w:rPr>
        <w:t>Revitalizace Hradu Hukvaldy</w:t>
      </w:r>
    </w:p>
    <w:p>
      <w:pPr>
        <w:pStyle w:val="MSKNormal"/>
        <w:rPr>
          <w:b/>
          <w:b/>
          <w:bCs/>
        </w:rPr>
      </w:pPr>
      <w:r>
        <w:rPr>
          <w:b/>
          <w:bCs/>
        </w:rPr>
      </w:r>
    </w:p>
    <w:p>
      <w:pPr>
        <w:pStyle w:val="MSKNormal"/>
        <w:rPr/>
      </w:pPr>
      <w:r>
        <w:rPr/>
        <w:t>Námět projektu řešil úpravy hradu, který je kulturní památkou, a vytvoření nových návštěvnických okruhů s využitím interaktivních prvků oslovujících odbornou i laickou veřejnost.  Záměrem stavebních prací byla konzervace rozpadajícího se jádra vnitřního hradu a jeho stabilizace. Rozpadající se zdivo ruiny vyžadovalo neustálé sanační zásahy. Hlavním záměrem projektu bylo zvýšení atraktivity hradu a zajištění přístupnosti pro širší spektrum návštěvníků a vyhovění požadavku handicapovaných spoluobčanů.</w:t>
      </w:r>
    </w:p>
    <w:p>
      <w:pPr>
        <w:pStyle w:val="MSKNormal"/>
        <w:rPr/>
      </w:pPr>
      <w:r>
        <w:rPr/>
        <w:t>Příprava projektu byla schválena usnesením zastupitelstva kraje č. 13/1162 ze dne 5. 3. 2015 (materiál 10/15) s předpokládanými náklady 50 mil. Kč. Finální znění Integrovaného operačního programu obsahovalo podmínku, že předmět projektu může být pouze památka zapsaná na Seznam světového dědictví UNESCO, památka zapsaná na Indikativní seznam světového dědictví UNESCO v kategorii kulturní dědictví, národní kulturní památka k 1. 1. 2014, nebo památka evidovaná v Indikativním seznamu národních kulturních památek k 1. 1. 2014 (Indikativní seznam NKP). Jelikož hrad Hukvaldy nesplňoval tuto podmínku programu, nebylo možné projekt předložit do příslušné výzvy Integrovaného regionálního operačního programu pro období 2014 –2020.</w:t>
      </w:r>
    </w:p>
    <w:p>
      <w:pPr>
        <w:pStyle w:val="MSKNormal"/>
        <w:rPr/>
      </w:pPr>
      <w:r>
        <w:rPr/>
        <w:t>Na přípravu projektu nebyly vynaloženy žádné finanční prostředky. V rozpočtu kraje na rok 2023 nejsou na uvedený projekt alokovány žádné finanční prostředky.</w:t>
      </w:r>
    </w:p>
    <w:p>
      <w:pPr>
        <w:pStyle w:val="MSKNormal"/>
        <w:rPr/>
      </w:pPr>
      <w:r>
        <w:rPr/>
      </w:r>
    </w:p>
    <w:p>
      <w:pPr>
        <w:pStyle w:val="MSKNormal"/>
        <w:rPr>
          <w:b/>
          <w:b/>
          <w:bCs/>
        </w:rPr>
      </w:pPr>
      <w:r>
        <w:rPr>
          <w:b/>
          <w:bCs/>
        </w:rPr>
        <w:t>Rozšíření a modernizace prostor Základní školy a Praktické školy, Opava, Slezského odboje 5, příspěvkové organizace</w:t>
      </w:r>
    </w:p>
    <w:p>
      <w:pPr>
        <w:pStyle w:val="MSKNormal"/>
        <w:rPr>
          <w:b/>
          <w:b/>
          <w:bCs/>
        </w:rPr>
      </w:pPr>
      <w:r>
        <w:rPr>
          <w:b/>
          <w:bCs/>
        </w:rPr>
      </w:r>
    </w:p>
    <w:p>
      <w:pPr>
        <w:pStyle w:val="MSKNormal"/>
        <w:rPr/>
      </w:pPr>
      <w:r>
        <w:rPr/>
        <w:t>Cílem projektu „Rozšíření a modernizace prostor Základní školy a Praktické školy, Opava, Slezského odboje 5, příspěvkové organizace“ mělo být zkvalitnění podmínek pro vzdělávání žáků se speciálními vzdělávacími potřebami.</w:t>
      </w:r>
    </w:p>
    <w:p>
      <w:pPr>
        <w:pStyle w:val="MSKNormal"/>
        <w:rPr/>
      </w:pPr>
      <w:r>
        <w:rPr/>
        <w:t xml:space="preserve">Předmětem projektu bylo vybudování nástavby stávající jednopodlažní budovy v areálu školy, kde měly vzniknout nové prostory pro školské poradenské pracoviště a pro cvičný byt. Současně mělo dojít ke zvýšení stropu přilehlé tělocvičny. Celkové předpokládané náklady projektu byly ve výši 15 mil. Kč. Přípravu projektu schválilo zastupitelstvo kraje svým usnesením č. 10/1088 ze dne 13. 12. 2018. </w:t>
      </w:r>
    </w:p>
    <w:p>
      <w:pPr>
        <w:pStyle w:val="MSKNormal"/>
        <w:rPr/>
      </w:pPr>
      <w:r>
        <w:rPr/>
        <w:t>Projekt byl připravován k předložení do 86. výzvy „Infrastruktura vedoucí k přechodu do škol hlavního vzdělávacího proudu a k samostatnému způsobu života“. Příjem žádostí o dotaci byl zahájen dne 27. 9. 2018 a měl by být ukončen 27. 9. 2019. Z důvodu vyčerpání alokace byl příjem žádostí ukončen již 30. 5. 2019. Projekt nemohl být v té době předložen, protože nebyla zpracována projektová dokumentace. Další výzva pro předkládání projektů v dané oblasti podpory již nebyla vyhlášena. V současné době odbor školství, mládeže a sportu ve spolupráci s odborem investičním a majetkovým řeší jinou variantu umístění dotčeného speciálně pedagogického centra.</w:t>
      </w:r>
    </w:p>
    <w:p>
      <w:pPr>
        <w:pStyle w:val="MSKNormal"/>
        <w:rPr/>
      </w:pPr>
      <w:r>
        <w:rPr/>
        <w:t>Do roku 2022 bylo v rámci projektu vyčerpáno 615,89 tis. Kč. V rozpočtu kraje na rok 2023 je v rámci projektu alokována částka 384,10 tis. Kč v odvětví školství. Rozpočet byl snížen v rámci souhrnných rozpočtových úprav v materiálu odboru evropských projektů předloženém na jednání rady kraje dne 21. 8. 2023.</w:t>
      </w:r>
    </w:p>
    <w:p>
      <w:pPr>
        <w:pStyle w:val="MSKNormal"/>
        <w:rPr/>
      </w:pPr>
      <w:r>
        <w:rPr/>
      </w:r>
    </w:p>
    <w:p>
      <w:pPr>
        <w:pStyle w:val="MSKNormal"/>
        <w:rPr/>
      </w:pPr>
      <w:r>
        <w:rPr/>
        <w:t xml:space="preserve">Na základě výše uvedeného je zastupitelstvu kraje navrhováno přijmout ve všech bodech návrh usnesení. </w:t>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 xml:space="preserve">Číslo zasedání: </w:t>
      </w:r>
      <w:r>
        <w:rPr/>
        <w:t>76</w:t>
      </w:r>
    </w:p>
    <w:p>
      <w:pPr>
        <w:pStyle w:val="MSKNormal"/>
        <w:rPr>
          <w:b/>
          <w:b/>
        </w:rPr>
      </w:pPr>
      <w:r>
        <w:rPr>
          <w:b/>
        </w:rPr>
        <w:t xml:space="preserve">Datum konání: </w:t>
      </w:r>
      <w:r>
        <w:rPr/>
        <w:t>21. 8. 2023</w:t>
      </w:r>
    </w:p>
    <w:p>
      <w:pPr>
        <w:pStyle w:val="MSKNormal"/>
        <w:rPr>
          <w:b/>
          <w:b/>
        </w:rPr>
      </w:pPr>
      <w:r>
        <w:rPr>
          <w:b/>
        </w:rPr>
        <w:t>Materiál č.:</w:t>
        <w:tab/>
      </w:r>
      <w:r>
        <w:rPr/>
        <w:t>9/25</w:t>
      </w:r>
    </w:p>
    <w:p>
      <w:pPr>
        <w:pStyle w:val="MSKNormal"/>
        <w:rPr>
          <w:b/>
          <w:b/>
        </w:rPr>
      </w:pPr>
      <w:r>
        <w:rPr>
          <w:b/>
        </w:rPr>
        <w:t xml:space="preserve">Název: </w:t>
      </w:r>
      <w:r>
        <w:rPr/>
        <w:t>Návrh na ukončení přípravy projektů z oblasti školství, kultury, dopravy a životního prostředí</w:t>
      </w:r>
    </w:p>
    <w:p>
      <w:pPr>
        <w:pStyle w:val="MSKNormal"/>
        <w:rPr/>
      </w:pPr>
      <w:r>
        <w:rPr>
          <w:b/>
        </w:rPr>
        <w:t>Číslo usnesení:</w:t>
      </w:r>
      <w:r>
        <w:rPr/>
        <w:t xml:space="preserve"> 76/5601</w:t>
      </w:r>
    </w:p>
    <w:p>
      <w:pPr>
        <w:pStyle w:val="MSKNormal"/>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Na bicykli za kultúrnymi pamiatkami“ připravovaného k předložení do Operačního programu Interreg V-A Slovenská republika – Česká republika</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rušit bod 2) usnesení zastupitelstva kraje č. 11/1128 ze dne 10. 3. 2023 týkající se profinancování a kofinancování projektu „Na bicikli za kultúrnými pamiatkami“ předkládaného do programu Interreg V-A Slovenská republika – Česká republika, prioritní osy 2 – Kvalitní životní prostředí, v roce 2023 ve výši 74.500 EUR</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zrušit bod 3) usnesení zastupitelstva kraje č. 11/1128 ze dne 10. 3. 2023 týkající se </w:t>
      </w:r>
    </w:p>
    <w:p>
      <w:pPr>
        <w:pStyle w:val="MSKPismennySeznam"/>
        <w:numPr>
          <w:ilvl w:val="0"/>
          <w:numId w:val="12"/>
        </w:numPr>
        <w:tabs>
          <w:tab w:val="left" w:pos="708" w:leader="none"/>
        </w:tabs>
        <w:rPr/>
      </w:pPr>
      <w:r>
        <w:rPr/>
        <w:t>předložení žádosti o nevratný finanční příspěvek v rámci výzvy programu Interreg V-A Slovenská republika – Česká republika za účelem realizace projektu „Na bicikli za kultúrnými pamiatkami“, jehož cíle jsou v souladu s platnou Strategií rozvoje Moravskoslezského kraje na léta 2019 – 2027</w:t>
      </w:r>
    </w:p>
    <w:p>
      <w:pPr>
        <w:pStyle w:val="MSKPismennySeznam"/>
        <w:numPr>
          <w:ilvl w:val="0"/>
          <w:numId w:val="6"/>
        </w:numPr>
        <w:tabs>
          <w:tab w:val="left" w:pos="708" w:leader="none"/>
        </w:tabs>
        <w:rPr/>
      </w:pPr>
      <w:r>
        <w:rPr/>
        <w:t>zabezpečení realizace projektu v souladu s podmínkami poskytnutí pomoci</w:t>
      </w:r>
    </w:p>
    <w:p>
      <w:pPr>
        <w:pStyle w:val="MSKPismennySeznam"/>
        <w:numPr>
          <w:ilvl w:val="0"/>
          <w:numId w:val="6"/>
        </w:numPr>
        <w:tabs>
          <w:tab w:val="left" w:pos="708" w:leader="none"/>
        </w:tabs>
        <w:rPr/>
      </w:pPr>
      <w:r>
        <w:rPr/>
        <w:t>zabezpečení finančních prostředků na spolufinancování realizovaného projektu „Na bicikli za kultúrnými pamiatkami“ ve výšce rozdílu celkových výdajů a poskytnutého nevratného finančního příspěvku v souladu s podmínkami poskytnutí pomoci, tedy ve výši 10 % z celkové části rozpočtu projektu připadajícího na Moravskoslezský kraj, tj. ve výši 7.000 EUR</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rušit bod 4) usnesení zastupitelstva kraje č. 11/1128 ze dne 10. 3. 2023 týkající se uzavření Dohody o spolupráci partnerů na projektu „Na bicikli za kultúrnými pamiatkami“ připravovaného do programu Interreg V-A Slovenská republika – Česká republika s Žilinským samosprávným krajem, Komenského 48, Žilina, IČ 37808427</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rušit bod 5) usnesení zastupitelstva kraje č. 11/1128 ze dne 10. 3. 2023 týkající se zahájení realizace projektu „Na bicikli za kultúrnými pamiatkami“ od 10. 3. 2023, to je před vydáním právního aktu o poskytnutí podpory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Dílny pro Střední školu stavební a dřevozpracující, Ostrava, příspěvková organizace“ připravovaného k předložení do Integrovaného regionálního operačního programu 2014-2020</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rušit bod 7) usnesení zastupitelstva kraje č. 21/2254 ze dne 22. 9. 2016 týkající se zahájení realizace projektu „Dílny pro Střední školu stavební a dřevozpracující, Ostrava, příspěvková organizace“ v roce 2017</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zrušit bod 8) usnesení zastupitelstva kraje č. 21/2254 ze dne 22. 9. 2016 týkající se profinancování a kofinancování projektu „Dílny pro Střední školu stavební a dřevozpracující, Ostrava, příspěvková organizace“ předkládaného do Integrovaného regionálního operačního programu, specifický cíl 2.4 Zvýšení kvality a dostupnosti infrastruktury pro vzdělávání a celoživotní učení v letech 2017 </w:t>
        <w:noBreakHyphen/>
        <w:t xml:space="preserve"> 2019 ve výši 72.000.000 Kč</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zrušit bod 9) usnesení zastupitelstva kraje č. 21/2254 ze dne 22. 9. 2016 týkající se zajištění udržitelnosti projektu „Dílny pro Střední školu stavební a dřevozpracující, Ostrava, příspěvková organizace“, předkládaného do Integrovaného regionálního operačního programu, specifický cíl 2.4 Zvýšení kvality a dostupnosti infrastruktury pro vzdělávání a celoživotní učení v letech 2020 </w:t>
        <w:noBreakHyphen/>
        <w:t xml:space="preserve"> 2024 v maximální výši 3.099.230 Kč</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Obnova alejí na Opavsku“ připravovaného k předložení do Operačního programu Životní prostředí</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Zlepšení dopravní dostupnosti polsko-českého pohraniční na území Jastrzebie-Zdroje, Zebrzydowic, dolních Marklovic a Karviné“ připravovaného k předložení do Operačního programu Interreg V-A Česká republika – Polsko</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rušit bod 2) c) usnesení zastupitelstva kraje č. 19/1982 ze dne 21. 4. 2016 týkající se uzavření Dohody o spolupráci u projektů připravovaných v rámci Operačního programu INTERREG V - A Česká republika – Polsko, konkrétně pro projekt „Zlepšení dopravní dostupnosti polsko-českého pohraniční na území Jastrzebie-Zdroje, Zebrzydowic, dolních Marklovic a Karviné“ s vedoucím partnerem, kterým je Miasto Jastrzebie-Zdrój, aleja Józefa Pilsudskiego 60, 44-335 Jastrzebie-Zdrój, Polska; a partnery projektu, kterými jsou statutární město Karviná, Fryštátská 72/1, 733 01 Karviná-Fryštát; a Powiat Cieszynski, ul. Bobrecka 29, 43-400 Cieszyn; Polska</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Zlepšení dopravní dostupnosti k turistickým atrakcím v polsko-českém pohraničí v rámci Euroregionu Těšínské Slezsko, Powiatu Wodzislawski a obce Petrovice u Karviné“ připravovaného k předložení do Operačního programu Interreg V-A Česká republika – Polsko</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rušit bod 2) b) usnesení zastupitelstva kraje č. 19/1982 ze dne 21. 4. 2016 týkající se uzavření Dohody o spolupráci u projektů připravovaných v rámci Operačního programu INTERREG V - A Česká republika – Polsko, konkrétně pro projekt „Zlepšení dopravní dostupnosti k turistickým atrakcím v polsko-českém pohraničí v rámci Euroregionu Těšínské Slezsko, Powiatu Wodzislawski a obce Petrovice u Karviné“ s vedoucím partnerem, kterým je Gmina Godów, Ul. 1 Maja 53, 44-340 Godów, Polska; a partnery projektu, kterými jsou Powiat Wodzisławski, ul. Bogumińska 2,44-300 Wodzisław Śląski, Polska; a Petrovice u Karviné, č. p. 251, 735 72 Petrovice u Karviné, Česká republika</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Zlepšení dostupnosti kulturního a přírodního dědictví pohraničí prostřednictvím modernizace silnice v úseku Księże Pole - Kietrz – Sudice“ připravovaného k předložení do Operačního programu Interreg V-A Česká republika – Polsko</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rušit bod 2) e) usnesení zastupitelstva kraje č. 19/1982 ze dne 21. 4. 2016 týkající se uzavření Dohody o spolupráci u projektů připravovaných v rámci Operačního programu INTERREG V - A Česká republika – Polsko, konkrétně pro projekt „Zlepšení dostupnosti kulturního a přírodního dědictví pohraničí prostřednictvím modernizace silnice v úseku Księże Pole - Kietrz - Sudice“ s vedoucím partnerem, kterým je Powiat Głubczycki, ul. Kochanowskiego 15, 48-100 Głubczyce, Polska</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Hrad Sovinec - záchrana a revitalizace unikátní kulturní památky“ připravovaného k předložení do Integrovaného operačního programu pro období 2014 – 2020</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Revitalizace Hradu Hukvaldy“ připravovaného k předložení do Integrovaného operačního programu pro období 2014 – 2020</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Rozšíření a modernizace prostor Základní školy a Praktické školy, Opava, Slezského odboje 5, příspěvkové organizace“ připravovaného k předložení do Integrovaného regionálního operačního programu 2014-2020</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předložit návrhy dle bodů 1) až 19) tohoto usnesení zastupitelstvu kraje</w:t>
      </w:r>
    </w:p>
    <w:p>
      <w:pPr>
        <w:pStyle w:val="MSKNormal"/>
        <w:rPr/>
      </w:pPr>
      <w:r>
        <w:rPr/>
        <w:t>Zodp.: Ing. Šárka Šimoňáková</w:t>
      </w:r>
    </w:p>
    <w:p>
      <w:pPr>
        <w:pStyle w:val="MSKNormal"/>
        <w:rPr/>
      </w:pPr>
      <w:r>
        <w:rPr/>
        <w:t>Termín: 7. 9. 2023</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mc:AlternateContent>
        <mc:Choice Requires="wps">
          <w:drawing>
            <wp:anchor behindDoc="1" distT="0" distB="0" distL="0" distR="0" simplePos="0" locked="0" layoutInCell="0" allowOverlap="1" relativeHeight="1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2:00Z</dcterms:created>
  <dc:creator>Lucie Šimůnková</dc:creator>
  <dc:description/>
  <cp:keywords/>
  <dc:language>en-US</dc:language>
  <cp:lastModifiedBy>Karbulová Žaneta</cp:lastModifiedBy>
  <dcterms:modified xsi:type="dcterms:W3CDTF">2023-09-08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67561423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4136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1cf8bba-56ad-4567-9f80-ccefbb2d7e3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32:26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zaO0mbAAHFCkBbu1rso/Kf5kLESYUlCC90o7q2K7+/8C0EsA/P/lZmC4aK0BBWSN38Hb5ItW++dDovO8vA2PE</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