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končení přípravy projektu „Vzdělávací centrum POHO ENVI – Areál zámku Doubr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ominika Vašnovská, oddělení staveb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5/5480 ze dne 7.8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bCs/>
        </w:rPr>
        <w:t xml:space="preserve">ukončit přípravu projektu </w:t>
      </w:r>
      <w:r>
        <w:rPr/>
        <w:t xml:space="preserve">„Vzdělávací centrum POHO ENVI – Areál zámku Doubrava“ </w:t>
      </w:r>
      <w:r>
        <w:rPr>
          <w:rFonts w:cs="Tahoma"/>
          <w:bCs/>
        </w:rPr>
        <w:t>připravovaného k předložení do Operačního programu Spravedlivá transformace 2021-202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evropských projektů je pověřen zabezpečováním přípravy a realizací projektů Moravskoslezského kraje, které mohou být financovány ze strukturálních fondů, případně jiných evropských finančních zdrojů nebo národních dotačních programů.</w:t>
      </w:r>
    </w:p>
    <w:p>
      <w:pPr>
        <w:pStyle w:val="MSKNormal"/>
        <w:rPr>
          <w:rFonts w:cs="Tahoma"/>
          <w:b/>
          <w:b/>
          <w:iCs/>
        </w:rPr>
      </w:pPr>
      <w:r>
        <w:rPr>
          <w:rFonts w:cs="Tahoma"/>
          <w:b/>
          <w:iCs/>
        </w:rPr>
      </w:r>
    </w:p>
    <w:p>
      <w:pPr>
        <w:pStyle w:val="MSKNormal"/>
        <w:rPr/>
      </w:pPr>
      <w:r>
        <w:rPr/>
        <w:t xml:space="preserve">Na základě bodu 1) usnesení zastupitelstva kraje č. 11/1125 ze dne 10. 3. 2023 (materiál č. 9/6) byla zahájena příprava projektu „Vzdělávací centrum POHO ENVI – Areál zámku Doubrava“ (dále jen „projekt“)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Hlavním cílem projektu měla být revitalizace zámku Doubrava a přilehlého areálu zámku, ve kterém by vzniklo vzdělávací centrum environmentální a klimatické osvěty, se zaměřením na realizaci krátkodobých ekologických výukových programů pro děti a mládež, vzdělávací akce pro pedagogické pracovníky, organizaci vzdělávacích akcí pro širokou veřejnost a propagaci udržitelného rozvoje.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rojekt měl být předložen do tematické výzvy Operačního programu Spravedlivá transformace 2021-2027 v oblasti Obnova území ve dvou fázích. V první fázi mělo být požádáno o podporu na vyhotovení projektové dokumentace v rámci výzvy „Příprava projektů“ a ve druhé fázi pak o podporu na realizaci projektu ve výzvě „Veřejné služby, kultura, sport a rekreace“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Po rozhodnutí zastupitelstva kraje bylo připravováno výběrové řízení na zhotovitele projektové dokumentace stavebních úprav zámku, které měly být předmětem projektu tak, aby žádost o podporu projektu a jeho vlastní realizace mohly být provedeny ve lhůtách předpokládaných Operačním programem Spravedlivá transformace 2021-2027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  <w:t xml:space="preserve">Zároveň pokračovalo jednání s vedením obce Doubrava o převodu projektem dotčených nemovitostí do majetku kraje. S ohledem na zaměření projektu, jednání s předcházející reprezentací obce v rámci zpracování studie proveditelnosti a také s ohledem na velikost investičních i provozních nákladů projektu Moravskoslezský kraj předpokládal bezúplatný převod dotčených nemovitostí. Zastupitelstvo obce Doubrava však záměr bezúplatného převodu části areálu Zámku Doubrava do vlastnictví Moravskoslezského kraje a záměr výpůjčky přilehlých pozemků k areálu Zámku Doubrava na dobu 20 let v rozsahu potřebném pro realizaci a provozní fázi projektu neschválilo a současně radě obce uložilo ukončit jednání s Moravskoslezským krajem ve smyslu bezúplatného převodu a výpůjčky nemovitostí ve vlastnictví obce Doubrava v souvislosti s realizací projektu. 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Dopad na rozpočet kraje: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V rámci projektu byla v souvislosti s přípravou žádosti o dotaci uzavřena objednávka na administraci veřejné zakázky na zhotovitele projektové dokumentace. Veřejná zakázka byla zrušena. Dle obchodních podmínek zastřešující rámcové smlouvy bude nutné administrátorovi uhradit závazek ve výši 57.475 Kč. V rozpočtu kraje na rok 2023 je na přípravu projektu alokována částka 2.000.000 Kč. Úspora bude po rozhodnutí orgánů kraje o ukončení přípravy projektu převedena na prostředky určené na přípravu projektů v rámci souhrnných rozpočtových úprav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eastAsia="Times New Roman" w:cs="Tahoma"/>
        </w:rPr>
        <w:t xml:space="preserve">Z výše uvedených důvodů rada kraje doporučuje </w:t>
      </w:r>
      <w:r>
        <w:rPr>
          <w:rFonts w:cs="Tahoma"/>
          <w:iCs/>
        </w:rPr>
        <w:t xml:space="preserve">zastupitelstvu kraje ukončit přípravu projektu </w:t>
      </w:r>
      <w:r>
        <w:rPr/>
        <w:t>„Vzdělávací centrum POHO ENVI – Areál zámku Doubrava“</w:t>
      </w:r>
      <w:r>
        <w:rPr>
          <w:rFonts w:cs="Tahoma"/>
          <w:iCs/>
        </w:rPr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rFonts w:cs="Tahoma"/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Číslo schůze: </w:t>
      </w:r>
      <w:r>
        <w:rPr/>
        <w:t>75</w:t>
      </w:r>
    </w:p>
    <w:p>
      <w:pPr>
        <w:pStyle w:val="MSKNavrhusneseniZacatek"/>
        <w:numPr>
          <w:ilvl w:val="0"/>
          <w:numId w:val="9"/>
        </w:numPr>
        <w:rPr/>
      </w:pPr>
      <w:r>
        <w:rPr>
          <w:b/>
          <w:bCs/>
        </w:rPr>
        <w:t>Datum konání:</w:t>
      </w:r>
      <w:r>
        <w:rPr/>
        <w:t xml:space="preserve"> 7. 8. 2023</w:t>
      </w:r>
    </w:p>
    <w:p>
      <w:pPr>
        <w:pStyle w:val="MSKNavrhusneseniZacatek"/>
        <w:numPr>
          <w:ilvl w:val="0"/>
          <w:numId w:val="9"/>
        </w:numPr>
        <w:rPr/>
      </w:pPr>
      <w:r>
        <w:rPr>
          <w:b/>
          <w:bCs/>
        </w:rPr>
        <w:t>Materiál č.:</w:t>
      </w:r>
      <w:r>
        <w:rPr/>
        <w:t xml:space="preserve"> 9/7</w:t>
      </w:r>
    </w:p>
    <w:p>
      <w:pPr>
        <w:pStyle w:val="MSKNavrhusneseniZacatek"/>
        <w:numPr>
          <w:ilvl w:val="0"/>
          <w:numId w:val="9"/>
        </w:numPr>
        <w:rPr/>
      </w:pPr>
      <w:r>
        <w:rPr>
          <w:b/>
          <w:bCs/>
        </w:rPr>
        <w:t>Název:</w:t>
      </w:r>
      <w:r>
        <w:rPr/>
        <w:t xml:space="preserve"> Návrh na ukončení přípravy projektu „Vzdělávací centrum POHO ENVI – Areál zámku Doubrava“</w:t>
      </w:r>
    </w:p>
    <w:p>
      <w:pPr>
        <w:pStyle w:val="MSKNavrhusneseniZacatek"/>
        <w:numPr>
          <w:ilvl w:val="0"/>
          <w:numId w:val="9"/>
        </w:numPr>
        <w:rPr/>
      </w:pPr>
      <w:r>
        <w:rPr/>
        <w:t> </w:t>
      </w:r>
    </w:p>
    <w:p>
      <w:pPr>
        <w:pStyle w:val="MSKNavrhusneseniZacatek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Číslo usnesení: </w:t>
      </w:r>
      <w:r>
        <w:rPr/>
        <w:t>75/5480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4604 ze dne 20.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125 ze dne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informaci o stavu přípravy </w:t>
      </w:r>
      <w:r>
        <w:rPr>
          <w:rFonts w:cs="Tahoma"/>
          <w:bCs/>
        </w:rPr>
        <w:t xml:space="preserve">projektu </w:t>
      </w:r>
      <w:r>
        <w:rPr/>
        <w:t>„Vzdělávací centrum POHO ENVI – Areál zámku Doubrava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  <w:bCs/>
        </w:rPr>
      </w:pPr>
      <w:r>
        <w:rPr/>
        <w:t xml:space="preserve">rozhodnout </w:t>
      </w:r>
      <w:r>
        <w:rPr>
          <w:rFonts w:cs="Tahoma"/>
          <w:bCs/>
        </w:rPr>
        <w:t xml:space="preserve">ukončit přípravu projektu </w:t>
      </w:r>
      <w:r>
        <w:rPr/>
        <w:t xml:space="preserve">„Vzdělávací centrum POHO ENVI – Areál zámku Doubrava“ </w:t>
      </w:r>
      <w:r>
        <w:rPr>
          <w:rFonts w:cs="Tahoma"/>
          <w:bCs/>
        </w:rPr>
        <w:t>připravovaného k předložení do Operačního programu Spravedlivá transformace 2021-2027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rušit bod 3 usnesení rady kraje č. </w:t>
      </w:r>
      <w:r>
        <w:rPr>
          <w:rFonts w:eastAsia="Times New Roman" w:cs="Tahoma"/>
        </w:rPr>
        <w:t xml:space="preserve">62/4604 ze dne 20. 2. 2023 za podmínky rozhodnutí zastupitelstva kraje ukončit přípravu projektu </w:t>
      </w:r>
      <w:r>
        <w:rPr/>
        <w:t>„Vzdělávací centrum POHO ENVI – Areál zámku Doubrava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32:00Z</dcterms:created>
  <dc:creator>Lucie Šimůnková</dc:creator>
  <dc:description/>
  <cp:keywords/>
  <dc:language>en-US</dc:language>
  <cp:lastModifiedBy>Karbulová Žaneta</cp:lastModifiedBy>
  <dcterms:modified xsi:type="dcterms:W3CDTF">2023-09-08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297509467248944_59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,2,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8eSLAELPBiA68mkrqCfN7P8WKvFXasqyI6lGN6uPHYzfybuWQD+yHytx1g7boymgZH5VZSCAUbnFCbRwH+vHm8crqp2S+iHTFGn4YEAWIpo=</vt:lpwstr>
  </property>
  <property fmtid="{D5CDD505-2E9C-101B-9397-08002B2CF9AE}" pid="7" name="DoiU">
    <vt:lpwstr>material-doc</vt:lpwstr>
  </property>
  <property fmtid="{D5CDD505-2E9C-101B-9397-08002B2CF9AE}" pid="8" name="ID_Jednani">
    <vt:r8>5318975</vt:r8>
  </property>
  <property fmtid="{D5CDD505-2E9C-101B-9397-08002B2CF9AE}" pid="9" name="ID_Navrh">
    <vt:r8>582260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886eea9e-dfbf-455f-9eec-61052cc90ae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3-09-08T06:31:5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Wfqf36QxpgnRYhaDDXHMaJOn5V/YMbgGGA4epsECX18LIc/6cAObOqhc7AKoBl0dqkLnYtRi/oz7HTXOGdRYVGST95KpeBvapVq/FnBOuIEYysrQiOuvGwtOVIiDu9kp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