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souhrnného projektu „Energetické úspory ve školách zřizovaných Moravskoslezským krajem – VI. etap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energetických úspor pro zahájení příp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Vašn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souhrnného projektu „Energetické úspory ve školách zřizovaných Moravskoslezským krajem – VI. etapa“ financovatelného z Operačního programu Životní prostředí 2021 - 2027 s předpokládanými náklady projektu 819.000.000 Kč a předpokládanou dobou realizace v letech 2024 – 202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e spolupráci s odborem energetiky, průmyslu a chytrého regionu, odborem školství, mládeže a sportu, dalšími odbory krajského úřadu a Moravskoslezským energetickým centrem, p.o. (dále „MEC“), je zastupitelstvu kraje předkládán návrh na zahájení přípravy souhrnného projektu „Energetické úspory ve školách zřizovaných Moravskoslezským krajem – VI. etapa“.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Moravskoslezský kraj v minulosti realizoval již pět etap zateplení škol a školských zařízení. Cílem projektů bylo snížit spotřebu energie na vytápění dotčených budov, což vedle ekologických benefitů generuje rovněž úsporu nákladů na provoz a dochází k nezbytné reprodukci majetku Moravskoslezského kraj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 prvních třech etapách bylo za spolufinancování Operačního programu Životní prostředí (dále jen „OPŽP“) zatepleno celkem 55 škol, školských zařízení v souhrnném objemu celkových výdajů projektů ve výši cca 1 mld. Kč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e čtvrté etapě bylo zatepleno celkem 15 škol, školských zařízení s celkovými náklady 385,7 mil. Kč. Realizace páté etapy v současné době dobíhá, kdy na 9 školách dochází k realizaci energeticky úsporných opatření v předpokládaném finančním objemu cca 80 mil. Kč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šesté etapě se navrhuje realizovat energeticky úsporná opatření na 21 školách, v předpokládaném finančním objemu odhadovaných investičních nákladů cca 819 mil. Kč dle přílohy č. 1 tohoto materiálu. Finální finanční rozsah projektu, stejně jako podíl spolufinancování z rozpočtu Moravskoslezského kraje je závislý na efektivnosti realizovaných opatření a bude stanoven a následně předložen k projednání v orgánech kraje až po provedení projektové přípravy na základě zpracovaných energetických posudků, studií stavebně technologického řešení a projektových dokumentací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mětem jednotlivých projektů budou opatření navrhovaná v energetickém posudku projektu, tedy především zateplení obvodového pláště budov, výměna oken a dveří, zateplení střech, instalace fotovoltaiky, rekuperace a případně opatření na zdrojích tepla či systému vytápění objektů a jejich regulace. Vybrané budovy by v blízké budoucnosti vyžadovaly realizaci energetických opatření z důvodu havarijního stavu, nezbytných oprav a údržbových prací, kolizního stavu kotelen či nevyhovujícího stavebně technického stavu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 projektových námětů uvedených v příloze č. 1 předloženého materiálu bude v první fázi ve spolupráci s Moravskoslezským energetickým centrem, p. o. dokončena identifikace vhodných opatřeních na předmětných objektech tak, aby projekty splňovaly podmínky Operačního programu Životní prostředí a míra dotace byla co nejvyšší. Vzhledem k tomu, že příslušná výzva OPŽP je již otevřená a příjem žádostí o podporu končí 1. 3. 2024, bude následně operativně zahajována projektová příprava prostřednictvím příslušných příspěvkových organizací tak, aby bylo možné předložit žádost o podporu do již vyhlášené výzvy OPŽP pro největší možný počet projektů. Po schválení v radě kraje byla příloha č. 1 upřesněna o názvy projektů v rámci Gymnázia a Střední odborné školy, Rýmařov, příspěvková organizace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 důvodu efektivity a urychlení projektové přípravy jednotlivých akcí je navrhováno orgánům kraje rozhodnout zahájit přípravnou fázi formou souhrnného projektu, jehož realizace je předpokládána v letech 2024 - 2029. 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pad na rozpočet kraje: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bookmarkStart w:id="3" w:name="_Hlk138922742"/>
      <w:bookmarkEnd w:id="3"/>
      <w:r>
        <w:rPr>
          <w:rFonts w:cs="Tahoma"/>
          <w:color w:val="000000"/>
        </w:rPr>
        <w:t>P</w:t>
      </w:r>
      <w:r>
        <w:rPr>
          <w:rFonts w:cs="Tahoma"/>
        </w:rPr>
        <w:t xml:space="preserve">rostředky na přípravu projektů budou zajištěny přednostně z vlastních prostředků příspěvkových organizací, případně z prostředků kraje alokovaných v rozpočtu 2023 na přípravu projektů. </w:t>
      </w:r>
      <w:r>
        <w:rPr>
          <w:rFonts w:cs="Tahoma"/>
          <w:color w:val="000000"/>
        </w:rPr>
        <w:t>Zajištění financování samotné realizace jednotlivých projektů bude řešeno orgány kraje při rozhodování o jejich profinancování a kofinancování.</w:t>
      </w:r>
    </w:p>
    <w:p>
      <w:pPr>
        <w:pStyle w:val="Normlnweb"/>
        <w:spacing w:before="0" w:after="0"/>
        <w:jc w:val="both"/>
        <w:rPr>
          <w:color w:val="000000"/>
        </w:rPr>
      </w:pPr>
      <w:bookmarkStart w:id="4" w:name="_Hlk138922742"/>
      <w:bookmarkEnd w:id="4"/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S ohledem na výše uvedené je zastupitelstvu kraje navrhováno, aby rozhodlo schválit zahájení přípravy projektu dle bodu 1) navrhovaného usnesení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 xml:space="preserve">Číslo schůze: </w:t>
      </w:r>
      <w:r>
        <w:rPr/>
        <w:t>7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  <w:bCs/>
        </w:rPr>
        <w:t>Datum konání:</w:t>
      </w:r>
      <w:r>
        <w:rPr/>
        <w:t xml:space="preserve"> 17. 7. 202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  <w:bCs/>
        </w:rPr>
        <w:t>Materiál č.:</w:t>
      </w:r>
      <w:r>
        <w:rPr/>
        <w:t xml:space="preserve"> 9/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  <w:bCs/>
        </w:rPr>
        <w:t>Název:</w:t>
      </w:r>
      <w:r>
        <w:rPr/>
        <w:t xml:space="preserve"> Návrh na zahájení přípravy souhrnného projektu „Energetické úspory ve školách zřizovaných Moravskoslezským krajem – VI. etapa“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74/540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bookmarkStart w:id="6" w:name="_Hlk138846150"/>
      <w:r>
        <w:rPr/>
        <w:t>doporučuje</w:t>
      </w:r>
    </w:p>
    <w:p>
      <w:pPr>
        <w:pStyle w:val="MSKNormal"/>
        <w:shd w:fill="FFFFFF" w:val="clear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zahájit přípravu souhrnného projektu „Energetické úspory ve školách zřizovaných Moravskoslezským krajem – VI. etapa“ financovatelného z Operačního programu Životní prostředí 2021 – 2027 s předpokládanými náklady projektu 819.000.000 Kč a předpokládanou dobou realizace v letech 2024 – 202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)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Ing. Šárka Šimoňáková</w:t>
      </w:r>
    </w:p>
    <w:p>
      <w:pPr>
        <w:pStyle w:val="MSKNormal"/>
        <w:rPr/>
      </w:pPr>
      <w:bookmarkStart w:id="7" w:name="_Hlk138846150"/>
      <w:r>
        <w:rPr/>
        <w:t>Termín: 7. 9. 2023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1:00Z</dcterms:created>
  <dc:creator>Lucie Šimůnková</dc:creator>
  <dc:description/>
  <cp:keywords/>
  <dc:language>en-US</dc:language>
  <cp:lastModifiedBy>Karbulová Žaneta</cp:lastModifiedBy>
  <dcterms:modified xsi:type="dcterms:W3CDTF">2023-09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709240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7670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c30a88c-40d5-4616-9f5c-6c57c76a1d9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1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ZaqyeiWeulwLqilD73JCDJj0MKHEoGEc6AvG4Vg5MSugN31hFDexZ9/4fx0bQDEU2OAnzPcLlT0OvKccLaKC5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