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b/>
          <w:b/>
          <w:sz w:val="24"/>
        </w:rPr>
      </w:pPr>
      <w:r>
        <w:rPr>
          <w:b/>
          <w:sz w:val="24"/>
        </w:rPr>
        <w:t xml:space="preserve">Příloha č.:    k materiálu č.: </w:t>
      </w:r>
    </w:p>
    <w:p>
      <w:pPr>
        <w:pStyle w:val="Header"/>
        <w:spacing w:lineRule="exact" w:line="280"/>
        <w:rPr>
          <w:sz w:val="24"/>
        </w:rPr>
      </w:pPr>
      <w:r>
        <w:rPr>
          <w:sz w:val="24"/>
        </w:rPr>
        <w:t>Počet stran přílohy: 2</w:t>
      </w:r>
    </w:p>
    <w:p>
      <w:pPr>
        <w:pStyle w:val="Normal"/>
        <w:spacing w:lineRule="exact" w:line="28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ise pro zemědělství a venkov Rady Moravskoslezského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V Ý P I S   Z   U S N E S E N 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z 24. jednání Komise pro zemědělství a venkov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y Moravskoslezského kraje,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28. ledna 201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omise pro zemědělství a venkov Rady Moravskoslezského kraje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0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9072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adě kraje</w:t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poručit zastupitelstvu kraje schválit Plán odpadového hospodářství Moravskoslezského kraje pro období 2016 – 2026 dle příloh č. 1 až 4 předloženého materiálu</w:t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9072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adě kraje</w:t>
            </w:r>
          </w:p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poručit zastupitelstvu kraje vydat obecně závaznou vyhlášku Moravskoslezského kraje, kterou se vyhlašuje závazná část Plánu odpadového hospodářství Moravskoslezského kraje pro období 2016 – 2026 dle přílohy č. 5 předloženého materiálu</w:t>
            </w:r>
          </w:p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9072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adě kraje</w:t>
            </w:r>
          </w:p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poručit zastupitelstvu kraje vzít na vědomí stanovisko vydané Ministerstvem životního prostředí pod č. j. 83289/ENV/15 ze dne 22. 12. 2015 podle zákona č. 100/2001 Sb., o posuzování vlivů na životní prostředí a o změně některých souvisejících zákonů (zákon o posuzování vlivů na životní prostředí), ve znění pozdějších předpisů, k návrhu koncepce Plán odpadového hospodářství Moravskoslezského kraje pro období 2016 – 2026 dle přílohy č. 6 předloženého materiálu</w:t>
            </w:r>
          </w:p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9072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adě kraje</w:t>
            </w:r>
          </w:p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poručit zastupitelstvu kraje schválit vypořádání požadavků a podmínek vyplývající ze stanoviska vydaného Ministerstvem životního prostředí pod č. j. 83289/ENV/15 ze dne 22. 12. 2015 podle zákona č. 100/2001 Sb., o posuzování vlivů na životní prostředí a o změně některých souvisejících zákonů (zákon o posuzování vlivů na životní prostředí), ve znění pozdějších předpisů, k návrhu koncepce Plán odpadového hospodářství Moravskoslezského kraje pro období 2016 – 2026, dle přílohy č. 7 předloženého materiálu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Kempná Jana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28. ledna 2016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g. Zdeněk Besta v. r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ístopředseda komise, pověřený předsedkyní komise pro zemědělství a venkov k řízení jednání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ahoma" w:hAnsi="Tahoma" w:cs="Tahoma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ormalnChar">
    <w:name w:val="Normalní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ahoma" w:hAnsi="Tahoma" w:cs="Tahoma"/>
      <w:b/>
      <w:bCs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rove">
    <w:name w:val="1. úroveň"/>
    <w:basedOn w:val="Normal"/>
    <w:qFormat/>
    <w:pPr>
      <w:numPr>
        <w:ilvl w:val="0"/>
        <w:numId w:val="3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n1">
    <w:name w:val="normaln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1rove1">
    <w:name w:val="1rove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2">
    <w:name w:val="Základní text 32"/>
    <w:basedOn w:val="Normal"/>
    <w:qFormat/>
    <w:pPr>
      <w:suppressAutoHyphens w:val="true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Zkladntext33">
    <w:name w:val="Základní text 33"/>
    <w:basedOn w:val="Normal"/>
    <w:qFormat/>
    <w:pPr>
      <w:suppressAutoHyphens w:val="true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1:00Z</dcterms:created>
  <dc:creator>Radka Bartmanová</dc:creator>
  <dc:description/>
  <dc:language>en-US</dc:language>
  <cp:lastModifiedBy>Durčáková Kateřina</cp:lastModifiedBy>
  <cp:lastPrinted>2014-08-15T09:03:00Z</cp:lastPrinted>
  <dcterms:modified xsi:type="dcterms:W3CDTF">2016-01-29T07:31:00Z</dcterms:modified>
  <cp:revision>2</cp:revision>
  <dc:subject/>
  <dc:title>Z Á P I S</dc:title>
</cp:coreProperties>
</file>