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ajištění mezikrajské železniční osobní dopravy na území Zlín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smlouvy o zajištění železniční osobní dopravy mezikrajskými vlaky    </w:t>
      </w:r>
    </w:p>
    <w:p>
      <w:pPr>
        <w:pStyle w:val="MSKNormal"/>
        <w:rPr/>
      </w:pPr>
      <w:r>
        <w:rPr/>
        <w:t xml:space="preserve">Příloha č. 2 - Smlouva o zajištění železniční osobní dopravy mezikrajskými vlaky, ev. č. 02303/2019/DSH  </w:t>
      </w:r>
    </w:p>
    <w:p>
      <w:pPr>
        <w:pStyle w:val="MSKNormal"/>
        <w:rPr/>
      </w:pPr>
      <w:r>
        <w:rPr/>
        <w:t xml:space="preserve">Příloha č. 3 - Výpis usnesení výboru pro dopravu 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Silvie Okálová, vedoucí oddělení veřejné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59/4344 ze dne 1.9.12.2022</w:t>
      </w:r>
    </w:p>
    <w:p>
      <w:pPr>
        <w:pStyle w:val="MSKNormal"/>
        <w:rPr/>
      </w:pPr>
      <w:r>
        <w:rPr/>
        <w:t>č. 76/5562 ze dne 21.8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10/984 ze dne 15. 12. 2022</w:t>
      </w:r>
    </w:p>
    <w:p>
      <w:pPr>
        <w:pStyle w:val="MSKNormal"/>
        <w:rPr/>
      </w:pPr>
      <w:r>
        <w:rPr/>
        <w:t>č. 12/1398 ze dne 13.6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informaci o postupu zajištění dopravní obslužnosti drážní osobní dopravou na trati č.  323 – úsek </w:t>
      </w:r>
      <w:bookmarkStart w:id="2" w:name="_Hlk142379099"/>
      <w:r>
        <w:rPr/>
        <w:t xml:space="preserve">VÚSC 0720/0800 01 – Valašské Meziříčí </w:t>
      </w:r>
      <w:bookmarkEnd w:id="2"/>
      <w:r>
        <w:rPr/>
        <w:t>od 10. 12. 2023 do 12/2033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ončit Smlouvu o zajištění železniční osobní dopravy mezikrajskými vlaky, ev. č. 02303/2019/DSH, uzavřenou se Zlínským krajem, IČO 70891320,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Smlouvu o zajištění železniční osobní dopravy mezikrajskými vlaky se Zlínským krajem, IČO </w:t>
      </w:r>
      <w:bookmarkStart w:id="3" w:name="_Hlk142379178"/>
      <w:r>
        <w:rPr/>
        <w:t>70891320</w:t>
      </w:r>
      <w:bookmarkEnd w:id="3"/>
      <w:r>
        <w:rPr/>
        <w:t>, dle přílohy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4" w:name="US_DuvodZprava"/>
      <w:bookmarkEnd w:id="4"/>
      <w:r>
        <w:rPr/>
        <w:t>Důvodová zpráva:</w:t>
      </w:r>
    </w:p>
    <w:p>
      <w:pPr>
        <w:pStyle w:val="MSKNormal"/>
        <w:spacing w:before="120" w:after="0"/>
        <w:rPr/>
      </w:pPr>
      <w:r>
        <w:rPr/>
        <w:t xml:space="preserve">Cílem předloženého materiálu je informovat orgány kraje o postupu při zajištění dopravní obslužnosti na </w:t>
      </w:r>
      <w:bookmarkStart w:id="5" w:name="_Hlk142379429"/>
      <w:r>
        <w:rPr/>
        <w:t xml:space="preserve">trati 323 v úseku hranice VÚSC 0720/0800 01 – Valašské Meziříčí na území Zlínského kraje </w:t>
      </w:r>
      <w:bookmarkEnd w:id="5"/>
      <w:r>
        <w:rPr/>
        <w:t xml:space="preserve">od 10.12.2023 do 12/2033 veřejnou drážní osobní dopravou, rozhodnout o předčasném ukončení Smlouvy o zajištění železniční osobní dopravy mezikrajskými vlaky se </w:t>
      </w:r>
      <w:r>
        <w:rPr>
          <w:rFonts w:cs="Tahoma"/>
        </w:rPr>
        <w:t>Zlínským krajem, ev. č. 02303/2019/DSH a rozhodnout o uzavření nové Smlouvy o zajištění železniční osobní dopravy mezikrajskými vlaky se Zlínským krajem, IČO: 70891320 (dále jen Smlouva), a to v kontextu zajištění dopravní obslužnosti drážní dopravou dle</w:t>
      </w:r>
      <w:r>
        <w:rPr/>
        <w:t xml:space="preserve"> níže uvedeného.</w:t>
      </w:r>
    </w:p>
    <w:p>
      <w:pPr>
        <w:pStyle w:val="MSKNormal"/>
        <w:spacing w:before="140" w:after="120"/>
        <w:rPr/>
      </w:pPr>
      <w:r>
        <w:rPr/>
        <w:t>Zastupitelstvo kraje rozhodlo usnesením č. 12/1398 ze dne 13.06.2019 o uzavření Smlouvy o zajištění železniční osobní dopravy mezikrajskými vlaky, ev. č. 02303/2019/DSH. Prostřednictvím této smlouvy je v současné době upraveno financování pro zajištění dopravní obslužnosti na mezikrajském spojení se Zlínským krajem na trati 323 v úseku hranice VÚSC 0720/0800 01 – Valašské Meziříčí na území Zlínského kraje. Smlouva je přílohou č. 2 tohoto materiálu.</w:t>
      </w:r>
    </w:p>
    <w:p>
      <w:pPr>
        <w:pStyle w:val="MSKNormal"/>
        <w:rPr/>
      </w:pPr>
      <w:r>
        <w:rPr/>
        <w:t>Veřejné služby na předmětném úseku tratě 323 jsou zajišťovány na základě Smlouvy o veřejných službách v přepravě cestujících k zajištění dopravní obslužnosti kraje veřejnou drážní osobní dopravou, sml. ev. č. 08225/2020/DSH, a to do 09.12.2023. Následně, tj. od 10.12.2023 do 12/2033, bude uvedený úsek zajišťován v rámci provozního souboru Ostravska, a to na základě Smlouvy o veřejných službách v přepravě cestujících k zajištění dopravní obslužnosti kraje veřejnou drážní osobní dopravou, sml. ev. č. 01310/2023/DSH, o jejímž uzavření rozhodla rada kraje usnesením č. 59/4344 ze dne 19.12.2022.</w:t>
      </w:r>
    </w:p>
    <w:p>
      <w:pPr>
        <w:pStyle w:val="MSKNormal"/>
        <w:spacing w:before="140" w:after="120"/>
        <w:rPr/>
      </w:pPr>
      <w:r>
        <w:rPr/>
        <w:t>Vzhledem k tomu, že v době uzavírání Smlouvy o zajištění železniční osobní dopravy mezikrajskými vlaky, ev. č. 02303/2019/DSH, nebyla uzavřena výše zmíněná smlouva o veřejných službách ev. č. 01310/2023/DSH, byla smlouva uzavřena na dobu určitou, a to od 01.01.2023 do dne předcházejícího termínu celostátní změny jízdních řádů v prosinci 2025.</w:t>
      </w:r>
    </w:p>
    <w:p>
      <w:pPr>
        <w:pStyle w:val="MSKNormal"/>
        <w:spacing w:before="0" w:after="120"/>
        <w:rPr/>
      </w:pPr>
      <w:r>
        <w:rPr/>
        <w:t>Jelikož však došlo k uzavření sml. ev. č. 01310/2023/DSH, která zahrnuje právě i zajištění služeb na trati 323 v úseku hranice VÚSC 0720/0800 01 – Valašské Meziříčí na území Zlínského kraje, jeví se jako vhodné využít ustanovení čl. VIII odst. 2 smlouvy ev. č. 02303/2019/DSH a smlouvu dohodou se Zlínským krajem ukončit.</w:t>
      </w:r>
    </w:p>
    <w:p>
      <w:pPr>
        <w:pStyle w:val="MSKNormal"/>
        <w:rPr/>
      </w:pPr>
      <w:r>
        <w:rPr/>
        <w:t>Tato dohoda o ukončení smlouvy ev. č. 02303/2019/DSH je inkorporována do nového návrhu Smlouvy o zajištění železniční osobní dopravy mezikrajskými vlaky, a to v ustanovení čl. I odst. 1 návrhu smlouvy. Návrh nové smlouvy včetně zmíněného ustanovení o předčasném ukončení stávající smlouvy byl projednán se zástupci Zlínského kraje a je přílohou č. 1 tohoto materiálu.</w:t>
      </w:r>
    </w:p>
    <w:p>
      <w:pPr>
        <w:pStyle w:val="MSKNormal"/>
        <w:spacing w:before="140" w:after="0"/>
        <w:rPr>
          <w:rFonts w:cs="Tahoma"/>
        </w:rPr>
      </w:pPr>
      <w:r>
        <w:rPr>
          <w:rFonts w:cs="Tahoma"/>
        </w:rPr>
        <w:t xml:space="preserve">Jelikož se při zajišťování služeb na </w:t>
      </w:r>
      <w:r>
        <w:rPr/>
        <w:t xml:space="preserve">trati 323 v úseku hranice VÚSC 0720/0800 01 – Valašské Meziříčí </w:t>
      </w:r>
      <w:r>
        <w:rPr>
          <w:rFonts w:cs="Tahoma"/>
        </w:rPr>
        <w:t>jedná o zajištění dopravní obslužnosti na území Zlínského kraje, je v návrhu Smlouvy o zajištění železniční osobní dopravy mezikrajskými vlaky upraveno, že Zlínský kraj uhradí Moravskoslezskému kraji finanční příspěvek rovnající se skutečné výši kompenzace, kterou si bude dopravce nárokovat v souladu se smlouvou o veřejných službách ev. č. 01310/2023/DSH. Konkrétní výše finančního příspěvku bude každoročně upravována dodatkem, a to v návaznosti na objednaný dopravní výkon udaný ve vlkm.</w:t>
      </w:r>
    </w:p>
    <w:p>
      <w:pPr>
        <w:pStyle w:val="MSKNormal"/>
        <w:spacing w:before="140" w:after="0"/>
        <w:rPr>
          <w:rFonts w:cs="Tahoma"/>
        </w:rPr>
      </w:pPr>
      <w:r>
        <w:rPr>
          <w:rFonts w:cs="Tahoma"/>
        </w:rPr>
        <w:t>Předpokládaná výše kompenzace, která bude jako zálohová platba na finanční příspěvek hrazena Zlínským krajem pro dopravní rok 2024, v současné době vyplývá z výchozího finančního modelu, který je součástí smlouvy ev. č. 01310/2023/DSH a činí pro období od 10.12.2023 do 07.12.2024 při nulových výnosech cca 12 mil. Kč.</w:t>
      </w:r>
    </w:p>
    <w:p>
      <w:pPr>
        <w:pStyle w:val="MSKNormal"/>
        <w:spacing w:before="140" w:after="0"/>
        <w:rPr>
          <w:rFonts w:cs="Tahoma"/>
          <w:u w:val="single"/>
        </w:rPr>
      </w:pPr>
      <w:r>
        <w:rPr>
          <w:rFonts w:cs="Tahoma"/>
          <w:u w:val="single"/>
        </w:rPr>
        <w:t>Dopad do rozpočtu kraje</w:t>
      </w:r>
    </w:p>
    <w:p>
      <w:pPr>
        <w:pStyle w:val="MSKNormal"/>
        <w:spacing w:before="140" w:after="120"/>
        <w:rPr>
          <w:rFonts w:cs="Tahoma"/>
        </w:rPr>
      </w:pPr>
      <w:r>
        <w:rPr>
          <w:rFonts w:cs="Tahoma"/>
        </w:rPr>
        <w:t xml:space="preserve">Závazek Moravskoslezského kraje. v rámci něhož je kryto zajišťování služeb na předmětném mezikrajském úseku v rámci smlouvy o veřejných službách ev. č. 01310/2023/DSH, byl schválen usnesením zastupitelstva kraje č. 10/984 ze dne 15.12.2022 </w:t>
      </w:r>
      <w:r>
        <w:rPr/>
        <w:t>v maximální výši 17.905.707.000 Kč</w:t>
      </w:r>
      <w:r>
        <w:rPr>
          <w:rFonts w:cs="Tahoma"/>
        </w:rPr>
        <w:t>. Závazek trvá od 12/2023 do 12/2033.</w:t>
      </w:r>
    </w:p>
    <w:p>
      <w:pPr>
        <w:pStyle w:val="MSKNormal"/>
        <w:spacing w:before="140" w:after="120"/>
        <w:rPr>
          <w:rFonts w:cs="Tahoma"/>
        </w:rPr>
      </w:pPr>
      <w:r>
        <w:rPr>
          <w:rFonts w:cs="Tahoma"/>
        </w:rPr>
        <w:t>S ohledem na to, že se jedná o zajištění dopravní obslužnosti na území Zlínského kraje, budou tyto výdaje na základě navrhované smlouvy hrazeny Zlínským krajem formou finančního příspěvku rovnajícího se skutečné výši kompenzace, kterou si bude dopravce nárokovat v souladu se smlouvou o veřejných službách ev. č. 01310/2023/DSH. Tyto finanční příspěvky na příjmové straně rozpočtu budou zařazeny v návrhu rozpočtu na rok 2024 a následujících letech až do roku 2033.</w:t>
      </w:r>
    </w:p>
    <w:p>
      <w:pPr>
        <w:pStyle w:val="MSKNormal"/>
        <w:spacing w:before="0" w:after="120"/>
        <w:rPr/>
      </w:pPr>
      <w:r>
        <w:rPr/>
        <w:t>Materiál byl projednán dne 22. 8. 2023 na 19. jednání výboru pro dopravu zastupitelstva kraje. Výpis usnesení je uveden v příloze č. 3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6" w:name="US_DuvodZpravaKonec"/>
      <w:bookmarkEnd w:id="6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76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1.8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7/2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>
          <w:b/>
        </w:rPr>
        <w:t>Název:</w:t>
        <w:tab/>
      </w:r>
      <w:r>
        <w:rPr>
          <w:bCs/>
        </w:rPr>
        <w:t>Zajištění mezikrajské železniční osobní dopravy na území Zlínského kraje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 xml:space="preserve"> </w:t>
        <w:tab/>
        <w:t>76/5562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9/4344 ze dne 19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10/984 ze dne 15. 12. 2022</w:t>
      </w:r>
    </w:p>
    <w:p>
      <w:pPr>
        <w:pStyle w:val="MSKNormal"/>
        <w:rPr/>
      </w:pPr>
      <w:r>
        <w:rPr/>
        <w:t>č. 12/1398 ze dne 13.6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postupu zajištění dopravní obslužnosti drážní osobní dopravou na trati č.  323 – úsek VÚSC 0720/0800 01 – Valašské Meziříčí od 10. 12. 2023 do 12/2033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končit Smlouvu o zajištění železniční osobní dopravy mezikrajskými vlaky, ev. č. 02303/2019/DSH, uzavřenou se Zlínským krajem, IČO 70891320,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uzavřít Smlouvu o zajištění železniční osobní dopravy mezikrajskými vlaky se Zlínským </w:t>
      </w:r>
      <w:r>
        <w:rPr>
          <w:rFonts w:cs="Tahoma"/>
        </w:rPr>
        <w:t>krajem, IČO</w:t>
      </w:r>
      <w:r>
        <w:rPr/>
        <w:t xml:space="preserve"> 70891320</w:t>
      </w:r>
      <w:r>
        <w:rPr>
          <w:rFonts w:cs="Tahoma"/>
        </w:rPr>
        <w:t>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městkovi hejtman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it informaci dle bodu 1. a návrhy dle bodů 2. a 3. tohoto usnesení zastupitelstvu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dp.: Ing. Radek Podstawka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ín: 7. 9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30:00Z</dcterms:created>
  <dc:creator>Lucie Šimůnková</dc:creator>
  <dc:description/>
  <cp:keywords/>
  <dc:language>en-US</dc:language>
  <cp:lastModifiedBy>Karbulová Žaneta</cp:lastModifiedBy>
  <dcterms:modified xsi:type="dcterms:W3CDTF">2023-09-08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297509466311273_59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,2,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8eSLAELPBiA68mkrqCfN7P8WKvFXasqyI6lGN6uPHYzfybuWQD+yHytx1g7boymgZH5VZSCAUbnFCbRwH+vHm8crqp2S+iHTFGn4YEAWIpo=</vt:lpwstr>
  </property>
  <property fmtid="{D5CDD505-2E9C-101B-9397-08002B2CF9AE}" pid="7" name="DoiU">
    <vt:lpwstr>material-doc</vt:lpwstr>
  </property>
  <property fmtid="{D5CDD505-2E9C-101B-9397-08002B2CF9AE}" pid="8" name="ID_Jednani">
    <vt:r8>5318975</vt:r8>
  </property>
  <property fmtid="{D5CDD505-2E9C-101B-9397-08002B2CF9AE}" pid="9" name="ID_Navrh">
    <vt:r8>583377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27186a89-0cf5-420f-b13a-c2d5cf377414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3-09-08T06:30:1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Wfqf36QxpgnRYhaDDXHMaJOn5V/YMbgGGA4epsECX1+DyfJ2oZ9VwG4AmOqEnnhTyyTFymH/9ZSukeQMvyHJefcIACvxSV0vN6SeTRPGkFJnMs4nE7UMirvapycy/W4Y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