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7.9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individuální neinvestiční dotace společnosti VIA PRO MOTION s.r.o. na zajištění veletrhu RAIL BUSINESS DAYS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poskytnutí dotace  </w:t>
      </w:r>
    </w:p>
    <w:p>
      <w:pPr>
        <w:pStyle w:val="MSKNormal"/>
        <w:rPr/>
      </w:pPr>
      <w:r>
        <w:rPr/>
        <w:t xml:space="preserve">Příloha č. 2 - Návrh smlouvy o poskytnutí dotace  </w:t>
      </w:r>
    </w:p>
    <w:p>
      <w:pPr>
        <w:pStyle w:val="MSKNormal"/>
        <w:rPr/>
      </w:pPr>
      <w:r>
        <w:rPr/>
        <w:t xml:space="preserve">Příloha č. 3 - Výpis z usnesení výboru pro dopravu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Předkladatel:</w:t>
      </w:r>
    </w:p>
    <w:p>
      <w:pPr>
        <w:pStyle w:val="MSKNormal"/>
        <w:rPr/>
      </w:pPr>
      <w:r>
        <w:rPr/>
        <w:t>Ing. Radek Podstaw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omáš Procházka, odbor doprav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  <w:tab/>
        <w:tab/>
        <w:tab/>
      </w:r>
    </w:p>
    <w:p>
      <w:pPr>
        <w:pStyle w:val="MSKNormal"/>
        <w:rPr/>
      </w:pPr>
      <w:r>
        <w:rPr/>
        <w:t>č. 76/5561 ze dne 21.08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polečnosti VIA PRO MOTION s.r.o. o poskytnutí dotace z rozpočtu Moravskoslezského kraje na zajištění veletrhu RAIL BUSINESS DAYS 2024, dle přílohy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ou neinvestiční dotaci z rozpočtu kraje na rok 2023 společnosti VIA PRO MOTION s.r.o., IČO 03542491, v maximální výši 2.000.000 Kč, na zajištění veletrhu RAIL BUSINESS DAYS 2024, s časovou použitelností od 01.01.2024 do 31.07.2024, dle předloženého materiálu a s tímto subjektem uzavřít smlouvu o poskytnutí dotace,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spacing w:before="240" w:after="0"/>
        <w:rPr/>
      </w:pPr>
      <w:bookmarkStart w:id="3" w:name="_Hlk124314598"/>
      <w:r>
        <w:rPr/>
        <w:t>Společnost VIA PRO MOTION s.r.o. požádala Moravskoslezský kraj o poskytnutí dotace z rozpočtu Moravskoslezského kraje na zajištění veletrhu RAIL BUSINESS DAYS 2024, konkrétně na náklady spojené s pronájmem ploch, úpravami spojenými s kolejištěm a terénními úpravami, jakož i dalšími náklady spojenými s technickým zajištěním a propagací veletrhu (viz příloha č. 1), jenž se uskuteční ve dnech 11.–13. června 2024.</w:t>
      </w:r>
    </w:p>
    <w:p>
      <w:pPr>
        <w:pStyle w:val="MSKNormal"/>
        <w:spacing w:before="240" w:after="0"/>
        <w:rPr/>
      </w:pPr>
      <w:r>
        <w:rPr/>
        <w:t>Jedná se o největší mezinárodní veletrh se zaměřením na kolejové vozidla, moderní technologie a železniční infrastrukturu v České republice. Akce je určena především výrobcům kolejových vozidel, provozovatelům železniční osobní i nákladní dopravy, vývojovým a výzkumným subjektům, veřejným dopravním institucím, odborníkům, studentům, médiím a návštěvníkům z řad široké veřejnosti.</w:t>
      </w:r>
    </w:p>
    <w:p>
      <w:pPr>
        <w:pStyle w:val="MSKNormal"/>
        <w:spacing w:before="240" w:after="0"/>
        <w:rPr/>
      </w:pPr>
      <w:r>
        <w:rPr/>
        <w:t>Jde o projekt, který si dal za cíl vytvořit novou funkční platformu pro rozvoj drážního průmyslu v České republice. Železniční (drážní) doprava je v tuzemsku jedním z nejvíce perspektivních dopravních modelů budoucnosti, i proto vznikla myšlenka vytvořit pro její další evoluci vlastní prostor pro sdílení informací, prezentaci nových technologií, nástin i větší detail v oblasti budoucích infrastrukturních plánů, a především posílení obchodního potenciálu lokálních dodavatelů. Veletrh RAIL BUSINESS DAYS neskrývá svou inspiraci v zahraničí, velkým průkopníkem v této oblasti se na mezinárodní poli stal berlínský veletrh InnoTrans. Letošní ročník veletrhu konaného v Ostravě v areálu Trojhalí Karolina od pondělí 5. června a do 7. června 2023 přilákal 8.043 návštěvníků a představilo se zde na 110 vystavovatelů z tuzemska i zahraničí. Veletrh tak naplnil prvotní myšlenku, a to zatraktivnění železniční (drážní) dopravy v tuzemsku a současně vytvoření prostoru pro sdílení informací, obchodních příležitostí a technologických inovací v rámci B2B, B2G a B2C.</w:t>
      </w:r>
    </w:p>
    <w:p>
      <w:pPr>
        <w:pStyle w:val="MSKNormal"/>
        <w:spacing w:before="240" w:after="0"/>
        <w:rPr/>
      </w:pPr>
      <w:r>
        <w:rPr/>
        <w:t>Stejně jako předchozí ročníky nabídne i v roce 2024 vnitřní a venkovní expozice výrobců kolejových vozidel, provozovatelů železniční osobní i nákladní dopravy, subjektů a společností zaměřených na správu a výstavbu infrastruktury, vývojových a výzkumných subjektů, veřejných dopravních institucí i úřadů. Jedním z velkých lákadel, nejen pro návštěvníky z řad veřejnosti, bude zajisté znovu venkovní expozice železničních kolejových vozidel a další techniky. Na stovkách metrech kolejí se přímo v areálu představí osobní, nákladní i dalších speciální vozidla.</w:t>
      </w:r>
    </w:p>
    <w:p>
      <w:pPr>
        <w:pStyle w:val="MSKNormal"/>
        <w:spacing w:before="240" w:after="0"/>
        <w:rPr/>
      </w:pPr>
      <w:r>
        <w:rPr/>
        <w:t>Pro ročník 2024 je v přípravě také varianta rozšíření plochy pomocí stavěné halové konstrukce v blízkosti areálu Trojhalí Karolina. Součástí veletržní části je také přilehlé kolejiště se současnou kapacitou 525 m využitelné délky pro výstavu více než desítky vozidel s tím, že pro rok 2024 dojde k vybudování (zpřístupnění) druhé expoziční koleje. Součástí veletržní části by měl být také STUDENT LOUNGE, která bude zahrnovat náborové stánky předních společností na železnici a umožní tak studentům diskutovat napřímo o možnosti jejich uplatnění. Současně se zde mohou prezentovat také dopravní školy pro získání zájmu o obor u potenciálních studentů.</w:t>
      </w:r>
    </w:p>
    <w:p>
      <w:pPr>
        <w:pStyle w:val="MSKNormal"/>
        <w:spacing w:before="240" w:after="0"/>
        <w:rPr/>
      </w:pPr>
      <w:r>
        <w:rPr/>
        <w:t>Z pohledu Moravskoslezského kraje by se mělo jednat o podporu dalšího ročníku mezinárodní akce v Ostravě s ambicí stát se tradičním a největším železničním a kolejovým veletrhem v rámci regionu střední a východní Evropy. Tato akce by měla také přinést:</w:t>
      </w:r>
    </w:p>
    <w:p>
      <w:pPr>
        <w:pStyle w:val="MSKNormal"/>
        <w:numPr>
          <w:ilvl w:val="1"/>
          <w:numId w:val="10"/>
        </w:numPr>
        <w:spacing w:before="120" w:after="0"/>
        <w:ind w:left="993" w:hanging="426"/>
        <w:rPr/>
      </w:pPr>
      <w:r>
        <w:rPr/>
        <w:t>podporu zatraktivnění železniční dopravy jako udržitelné dopravy budoucnosti,</w:t>
      </w:r>
    </w:p>
    <w:p>
      <w:pPr>
        <w:pStyle w:val="MSKNormal"/>
        <w:numPr>
          <w:ilvl w:val="1"/>
          <w:numId w:val="10"/>
        </w:numPr>
        <w:spacing w:before="120" w:after="0"/>
        <w:ind w:left="993" w:hanging="426"/>
        <w:rPr/>
      </w:pPr>
      <w:r>
        <w:rPr/>
        <w:t>podporu mezinárodní akce v regionu a krajském městě, která má za cíl stát se největším železničním veletrhem ve střední a východní Evropě,</w:t>
      </w:r>
    </w:p>
    <w:p>
      <w:pPr>
        <w:pStyle w:val="MSKNormal"/>
        <w:numPr>
          <w:ilvl w:val="1"/>
          <w:numId w:val="10"/>
        </w:numPr>
        <w:spacing w:before="120" w:after="0"/>
        <w:ind w:left="993" w:hanging="426"/>
        <w:rPr/>
      </w:pPr>
      <w:r>
        <w:rPr/>
        <w:t>podporu růstu veletrhu v rámci expoziční plochy v areálu Trojhalí Karolina a současně podpora zhotovení druhé expoziční koleje umožní na veletrhu představit například moderní železniční vozidla ze zahraničí vyznačující se délkou +130 bm (např. ICE, TGV atd.),</w:t>
      </w:r>
    </w:p>
    <w:p>
      <w:pPr>
        <w:pStyle w:val="MSKNormal"/>
        <w:numPr>
          <w:ilvl w:val="1"/>
          <w:numId w:val="10"/>
        </w:numPr>
        <w:spacing w:before="120" w:after="0"/>
        <w:ind w:left="993" w:hanging="426"/>
        <w:rPr/>
      </w:pPr>
      <w:r>
        <w:rPr/>
        <w:t>podporu alternativních pohonů a možnost představení vozidel široké veřejnosti i odborníkům,</w:t>
      </w:r>
    </w:p>
    <w:p>
      <w:pPr>
        <w:pStyle w:val="MSKNormal"/>
        <w:numPr>
          <w:ilvl w:val="1"/>
          <w:numId w:val="10"/>
        </w:numPr>
        <w:spacing w:before="120" w:after="0"/>
        <w:ind w:left="993" w:hanging="426"/>
        <w:rPr/>
      </w:pPr>
      <w:r>
        <w:rPr/>
        <w:t>podporu kongresové turistiky a cestovního ruchu v regionu a městě Ostravě,</w:t>
      </w:r>
    </w:p>
    <w:p>
      <w:pPr>
        <w:pStyle w:val="MSKNormal"/>
        <w:numPr>
          <w:ilvl w:val="1"/>
          <w:numId w:val="10"/>
        </w:numPr>
        <w:spacing w:before="120" w:after="0"/>
        <w:ind w:left="993" w:hanging="426"/>
        <w:rPr/>
      </w:pPr>
      <w:r>
        <w:rPr/>
        <w:t>podporu vzdělávání v technických a dopravních oborech a současně podpora zaměstnanosti,</w:t>
      </w:r>
    </w:p>
    <w:p>
      <w:pPr>
        <w:pStyle w:val="MSKNormal"/>
        <w:numPr>
          <w:ilvl w:val="1"/>
          <w:numId w:val="10"/>
        </w:numPr>
        <w:spacing w:before="120" w:after="0"/>
        <w:ind w:left="993" w:hanging="426"/>
        <w:rPr/>
      </w:pPr>
      <w:r>
        <w:rPr/>
        <w:t>podporu veletržního průmyslu a hotelnictví v rámci regionu.</w:t>
      </w:r>
    </w:p>
    <w:p>
      <w:pPr>
        <w:pStyle w:val="MSKNormal"/>
        <w:spacing w:before="240" w:after="0"/>
        <w:rPr/>
      </w:pPr>
      <w:r>
        <w:rPr/>
        <w:t>V případě rozhodnutí o poskytnutí dotace bude s příjemcem dotace uzavřena smlouva o poskytnutí dotace z rozpočtu Moravskoslezského kraje, přičemž upřesňující podmínky pro vyplacení dotace (po předložení závěrečného vyúčtování) a další závazky smluvních stran jsou uvedeny v návrhu smlouvy, viz příloha č. 2. Předmětem poskytované dotace je finanční příspěvek do maximální výše 2.000.000 Kč na náklady spojené s pronájmem ploch, úpravami spojenými s kolejištěm a terénními úpravami, jakož i dalšími náklady spojenými s technickým zajištěním a propagací veletrhu. Celkové náklady na konání veletrhu jsou odhadovány ve výši 9.580.000 Kč. Časová použitelnost na úhradu uznatelných nákladů je stanovena nejdéle na období od 01.01.2024 do 31.07.2024.</w:t>
      </w:r>
    </w:p>
    <w:p>
      <w:pPr>
        <w:pStyle w:val="MSKNormal"/>
        <w:spacing w:before="240" w:after="0"/>
        <w:rPr/>
      </w:pPr>
      <w:r>
        <w:rPr/>
        <w:t>Prostředky poskytované v rámci dané dotace jsou předmětem podpory de minimis.</w:t>
      </w:r>
    </w:p>
    <w:p>
      <w:pPr>
        <w:pStyle w:val="MSKNormal"/>
        <w:spacing w:before="240" w:after="0"/>
        <w:rPr/>
      </w:pPr>
      <w:r>
        <w:rPr/>
        <w:t>Moravskoslezský kraj neeviduje ke dni podání žádosti vůči žadateli žádné pohledávky po lhůtě splatnosti a taktéž není s žadatelem vedeno žádné daňové řízení v souvislosti s porušením rozpočtové kázně. Žadatel obdržel v roce 2023 dotaci na akci RAIL BUSINESS DAYS 2023 ve výši 2.000.000 Kč.</w:t>
      </w:r>
    </w:p>
    <w:p>
      <w:pPr>
        <w:pStyle w:val="Normlnweb"/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teriál byl projednán na 19. jednání Výboru pro dopravu Zastupitelstva Moravskoslezského kraje, konaném dne 22.08.2023, výpis z usnesení v příloze č. 3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>
          <w:u w:val="single"/>
        </w:rPr>
      </w:pPr>
      <w:r>
        <w:rPr>
          <w:u w:val="single"/>
        </w:rPr>
        <w:t>Dopad na rozpočet kraje</w:t>
      </w:r>
    </w:p>
    <w:p>
      <w:pPr>
        <w:pStyle w:val="MSKNormal"/>
        <w:spacing w:before="240" w:after="0"/>
        <w:rPr/>
      </w:pPr>
      <w:bookmarkStart w:id="4" w:name="_Hlk124314598"/>
      <w:r>
        <w:rPr/>
        <w:t>Prostředky na finanční krytí poskytované dotace jsou zahrnuty v rozpočtu Moravskoslezského kraje pro rok 2023 v odvětví dopravy v rámci akce „Ostatní individuální dotace v odvětví dopravy“</w:t>
      </w:r>
      <w:bookmarkEnd w:id="4"/>
      <w:r>
        <w:rPr/>
        <w:t>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5" w:name="US_DuvodZpravaKonec"/>
      <w:bookmarkEnd w:id="5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76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1.8.2023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7/1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poskytnutí individuální neinvestiční dotace společnosti VIA PRO MOTION s.r.o. na zajištění veletrhu RAIL BUSINESS DAYS 2024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76/5561</w:t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948 ze dne 15.12.2022</w:t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polečnosti VIA PRO MOTION s.r.o. o poskytnutí dotace z rozpočtu Moravskoslezského kraje na zajištění veletrhu RAIL BUSINESS DAYS 2024, dle přílohy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poskytnout účelovou neinvestiční dotaci z rozpočtu kraje na rok 2023 společnosti VIA PRO MOTION s.r.o., IČO 03542491, v maximální výši 2.000.000 Kč, na zajištění veletrhu RAIL BUSINESS DAYS 2024, s časovou použitelností od 01.01.2024 do 31.07.2024, dle předloženého materiálu a s tímto subjektem uzavřít smlouvu o poskytnutí dotace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nížit akci rozpočtu kraje „Provozování železniční dráhy“ ve výši 1.300 tis.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výšit akci rozpočtu kraje „Ostatní individuální dotace v odvětví dopravy“ ve výši 1.300 tis.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rozpočtové opatření, kterým se 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sniž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běžné výdaje – třída 5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224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Železniční dráhy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30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běžné výdaje – třída 5         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229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statní záležitosti v dopravě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30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zastupitelstvu kraje informaci dle bodu 1. a návrh dle bodu 2. tohoto usnesení</w:t>
      </w:r>
    </w:p>
    <w:p>
      <w:pPr>
        <w:pStyle w:val="MSKNormal"/>
        <w:rPr/>
      </w:pPr>
      <w:r>
        <w:rPr/>
        <w:t>Zodp.: Ing. Radek Podstawka</w:t>
      </w:r>
    </w:p>
    <w:p>
      <w:pPr>
        <w:pStyle w:val="MSKNormal"/>
        <w:rPr/>
      </w:pPr>
      <w:r>
        <w:rPr/>
        <w:t>Termín: 07.09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ahoma" w:hAnsi="Tahoma" w:eastAsia="Calibri" w:cs="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30:00Z</dcterms:created>
  <dc:creator>Lucie Šimůnková</dc:creator>
  <dc:description/>
  <cp:keywords/>
  <dc:language>en-US</dc:language>
  <cp:lastModifiedBy>Karbulová Žaneta</cp:lastModifiedBy>
  <dcterms:modified xsi:type="dcterms:W3CDTF">2023-09-08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297509466155160_59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,2,3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8eSLAELPBiA68mkrqCfN7P8WKvFXasqyI6lGN6uPHYzfybuWQD+yHytx1g7boymgZH5VZSCAUbnFCbRwH+vHm8crqp2S+iHTFGn4YEAWIpo=</vt:lpwstr>
  </property>
  <property fmtid="{D5CDD505-2E9C-101B-9397-08002B2CF9AE}" pid="7" name="DoiU">
    <vt:lpwstr>material-doc</vt:lpwstr>
  </property>
  <property fmtid="{D5CDD505-2E9C-101B-9397-08002B2CF9AE}" pid="8" name="ID_Jednani">
    <vt:r8>5318975</vt:r8>
  </property>
  <property fmtid="{D5CDD505-2E9C-101B-9397-08002B2CF9AE}" pid="9" name="ID_Navrh">
    <vt:r8>5841240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f887ec95-bd0c-4398-9069-98b0be874afc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3-09-08T06:30:01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Wfqf36QxpgnRYhaDDXHMaJOn5V/YMbgGGA4epsECX1+gbalyIujF5yWtg7Q9uP5xCStcRWhw2rSswFZiNSPjw4dwVErDifPwogol3/epQhJh8T3RMPTD7/uX4UnQSOWP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