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9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schválení finančního závazku pro připravované výběrové řízení na autobusové dopravce v oblasti Moravskoslezského kraje – Jablunkovsko a Třinecko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Usnesení Výboru pro doprav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Silvie Poštulková, oddělení veřejné dopravy, odbor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m rady kraje</w:t>
      </w:r>
    </w:p>
    <w:p>
      <w:pPr>
        <w:pStyle w:val="MSKNormal"/>
        <w:rPr/>
      </w:pPr>
      <w:r>
        <w:rPr/>
        <w:t>č. 52/3703 ze dne 12.9.2022</w:t>
      </w:r>
    </w:p>
    <w:p>
      <w:pPr>
        <w:pStyle w:val="MSKNormal"/>
        <w:rPr/>
      </w:pPr>
      <w:r>
        <w:rPr/>
        <w:t>č. 76/5563 ze dne 21.8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postupu přípravy výběrového řízení na autobusového dopravce v oblasti Moravskoslezského kraje – Jablunkovsko a Třinecko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 závazku kraje v maximální výši 1.430.615.000 Kč k zajištění dopravní obslužnosti Moravskoslezského kraje – oblast Jablunkovsko a Třinecko, a to na období 10 let od data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/>
        <w:t>Smyslem předloženého materiálu je informovat orgány kraje o postupu přípravy výběrového řízení na autobusové dopravce a následně rozhodnout o finančním závazku (finančním krytí) pro připravované vyhlášení veřejné zakázky na autobusové dopravce v Moravskoslezském kraji – oblast Jablunkovsko a Třinecko.</w:t>
      </w:r>
    </w:p>
    <w:p>
      <w:pPr>
        <w:pStyle w:val="MSKNormal"/>
        <w:spacing w:before="120" w:after="120"/>
        <w:rPr>
          <w:b/>
          <w:b/>
        </w:rPr>
      </w:pPr>
      <w:r>
        <w:rPr>
          <w:b/>
        </w:rPr>
        <w:t>K bodu 1. návrhu usnesení</w:t>
      </w:r>
    </w:p>
    <w:p>
      <w:pPr>
        <w:pStyle w:val="MSKNormal"/>
        <w:spacing w:lineRule="auto" w:line="252" w:before="120" w:after="120"/>
        <w:rPr/>
      </w:pPr>
      <w:r>
        <w:rPr/>
        <w:t>Materiál úzce navazuje na usnesení rady kraje č. 52/3703 ze dne 12.9.2022, které rozhodlo o uveřejnění předběžné notifikace v Úředním věstníku Evropské unie na výběr provozovatele veřejných služeb v přepravě cestujících veřejnou linkovou osobní dopravou v oblasti Moravskoslezského kraje – Jablunkovsko a Třinecko</w:t>
      </w:r>
    </w:p>
    <w:p>
      <w:pPr>
        <w:pStyle w:val="MSKNormal"/>
        <w:spacing w:lineRule="auto" w:line="252" w:before="120" w:after="120"/>
        <w:rPr/>
      </w:pPr>
      <w:r>
        <w:rPr/>
        <w:t>Uvedená povinnost předběžné notifikace záměru uzavřít smlouvu o veřejných službách v Úředním věstníku Evropské unie jeden rok před zahájením nabídkového řízení nebo před přímým zadáním, včetně uvedení podstatných informací týkajících se předmětných veřejných služeb plyne z nařízení Evropského parlamentu a Rady (ES) č. 1370/2007 o veřejných službách v přepravě cestujících po železnici a silnici a o zrušení nařízení Rady (EHS) č. 1191/69 a č. 1107/70. Smyslem této povinnosti je poskytnout dopravcům i z jiných regionů možnost připravit svou účast v zamýšleném zadávacím řízení.</w:t>
      </w:r>
    </w:p>
    <w:p>
      <w:pPr>
        <w:pStyle w:val="MSKNormal"/>
        <w:spacing w:before="120" w:after="120"/>
        <w:rPr/>
      </w:pPr>
      <w:r>
        <w:rPr/>
        <w:t>Pro zahájení výběrového řízení na autobusové dopravce pro oblast Jablunkovsko a Třinecko je nutné však ze strany Moravskoslezského kraje rozhodnout také o finančním závazku na desetileté období.</w:t>
      </w:r>
    </w:p>
    <w:p>
      <w:pPr>
        <w:pStyle w:val="MSKNormal"/>
        <w:spacing w:before="120" w:after="120"/>
        <w:rPr/>
      </w:pPr>
      <w:r>
        <w:rPr/>
        <w:t>Na základě výše schváleného postupu zajištění dopravní obslužnosti byly do dnešního dne Moravskoslezským krajem úspěšně realizovány veřejné zakázky na autobusové dopravce, a to ve všech oblastech Moravskoslezského kraje. Kompletní průběh zadávacích řízení je možné nalézt na webu Moravskoslezského kraje (záložka Veřejná správa – Veřejné zakázky – profil zadavatele).</w:t>
      </w:r>
    </w:p>
    <w:p>
      <w:pPr>
        <w:pStyle w:val="MSKNormal"/>
        <w:spacing w:before="120" w:after="120"/>
        <w:rPr>
          <w:b/>
          <w:b/>
        </w:rPr>
      </w:pPr>
      <w:r>
        <w:rPr>
          <w:b/>
        </w:rPr>
        <w:t>K bodu 2. návrhu usnesení</w:t>
      </w:r>
    </w:p>
    <w:p>
      <w:pPr>
        <w:pStyle w:val="MSKNormal"/>
        <w:spacing w:before="120" w:after="120"/>
        <w:rPr>
          <w:u w:val="single"/>
        </w:rPr>
      </w:pPr>
      <w:r>
        <w:rPr>
          <w:u w:val="single"/>
        </w:rPr>
        <w:t>Zajištění financování veřejné zakázky na autobusové dopravce v oblasti Jablunkovsko a Třinecko</w:t>
      </w:r>
    </w:p>
    <w:p>
      <w:pPr>
        <w:pStyle w:val="MSKNormal"/>
        <w:spacing w:before="120" w:after="120"/>
        <w:rPr/>
      </w:pPr>
      <w:r>
        <w:rPr/>
        <w:t>Předpokládaná hodnota veřejné zakázky, dle předloženého požadavku na uskutečnění veřejné zakázky činí 1.430.615.000</w:t>
      </w:r>
      <w:r>
        <w:rPr>
          <w:rFonts w:eastAsia="Times New Roman" w:cs="Tahoma"/>
        </w:rPr>
        <w:t xml:space="preserve"> Kč</w:t>
      </w:r>
      <w:r>
        <w:rPr/>
        <w:t xml:space="preserve"> (16.858.120 Vozokm x 1,15 = 19.386.838 Vozokm/10 let, z toho 6.685.111 Vozokm x 100 Kč/Vozokm, což činí cca 34,48 % a 12.701.727 Vozokm x 60 Kč/Vozokm, činí cca 65,52 %).</w:t>
      </w:r>
    </w:p>
    <w:p>
      <w:pPr>
        <w:pStyle w:val="MSKNormal"/>
        <w:spacing w:before="120" w:after="120"/>
        <w:rPr/>
      </w:pPr>
      <w:r>
        <w:rPr/>
        <w:t>Předpokládaná hodnota veřejné zakázky byla stanovena jako násobek předpokládaného maximálního rozsahu plnění této veřejné zakázky, tj. celkového předpokládaného rozsahu dopravního výkonu (16.858.120 Vozokm/10 let) zvýšeného o 15 % (možné navýšení dopravního výkonu dle smlouvy = koeficient 1,15) a předpokládané ceny za 1 ujetý Vozokm.</w:t>
      </w:r>
    </w:p>
    <w:p>
      <w:pPr>
        <w:pStyle w:val="MSKNormal"/>
        <w:spacing w:before="120" w:after="120"/>
        <w:rPr/>
      </w:pPr>
      <w:r>
        <w:rPr/>
        <w:t>Oblast bude provozována 10 vozidly na vodíkový pohon (z 34,48 %) a dalším vozidly na alternativní pohon (z 65,52 %). Odhadovaná cena za 1 ujetý Vozokm vozidlem na vodíkový pohon činí 100 Kč/Vozokm a vozidlem na alternativní pohon činí 60 Kč/Vozokm.</w:t>
      </w:r>
    </w:p>
    <w:p>
      <w:pPr>
        <w:pStyle w:val="MSKNormal"/>
        <w:spacing w:before="120" w:after="120"/>
        <w:rPr/>
      </w:pPr>
      <w:r>
        <w:rPr/>
        <w:t xml:space="preserve">S ohledem na to, že cena vozidel s pohonem na vodík se pohybuje v rozmezí 17 až 20 mil. Kč/vozidlo (cena vozidla s pohonem na CNG je cca 6 mil. Kč) bude snahou Moravskoslezského kraje smluvně motivovat dopravce k získání dotace na pořízení předmětných vozidel. </w:t>
      </w:r>
    </w:p>
    <w:p>
      <w:pPr>
        <w:pStyle w:val="MSKNormal"/>
        <w:spacing w:before="120" w:after="120"/>
        <w:rPr/>
      </w:pPr>
      <w:r>
        <w:rPr/>
        <w:t>Délka trvání realizace veřejné zakázky je dle usnesení zastupitelstva kraje č. 4/381 ze dne 20.06.2013 stanovena na 10 let. Provoz vybraným dopravcem by měl být zahájen od 14.12.2025.</w:t>
      </w:r>
    </w:p>
    <w:p>
      <w:pPr>
        <w:pStyle w:val="MSKNormal"/>
        <w:spacing w:before="120" w:after="120"/>
        <w:rPr/>
      </w:pPr>
      <w:r>
        <w:rPr/>
        <w:t>Obdobně jako u ostatních vysoutěžených oblastí se předpokládá, že se na financování dopravní obslužnosti budou podílet dotčená města.</w:t>
      </w:r>
    </w:p>
    <w:p>
      <w:pPr>
        <w:pStyle w:val="MSKNormal"/>
        <w:spacing w:before="120" w:after="120"/>
        <w:rPr/>
      </w:pPr>
      <w:r>
        <w:rPr/>
        <w:t>Materiál se předkládá orgánům kraje v přípravné fázi s ohledem na to, aby byl vytvořen dostatečný časový prostor pro realizaci výběrového řízení, a to tak, aby byl provoz vybraným dopravcem zahájen od 14.12.2025. Jedná se již o druhou připravovanou veřejnou zakázku na desetileté období oblasti Jablunkovsko a Třinecko, kdy první desetiletý závazek na období let 2015-2025 byl ve výši 0,6 mld. Kč a na další období 2025-2035 předpokládaná hodnota veřejné zakázky činí 1,4 mld. Kč.</w:t>
      </w:r>
    </w:p>
    <w:p>
      <w:pPr>
        <w:pStyle w:val="MSKNormal"/>
        <w:spacing w:before="120" w:after="120"/>
        <w:rPr/>
      </w:pPr>
      <w:r>
        <w:rPr/>
        <w:t>Na základě uvedeného se orgánům kraje předkládá návrh rozhodnout o závazku kraje v maximální výši 1.430.615.000 Kč k zajištění dopravní obslužnosti Moravskoslezského kraje – oblast Jablunkovsko a Třinecko z důvodu desetiletého závazku kraje na úhradu prokazatelné ztráty v linkové osobní dopravě v souvislosti se zajištěním dopravní obslužnosti Moravskoslezského kraje, a to na období 10 let od data zahájení poskytování veřejných služeb v přepravě cestujících veřejnou linkovou osobní dopravou v dané oblasti.</w:t>
      </w:r>
    </w:p>
    <w:p>
      <w:pPr>
        <w:pStyle w:val="MSKNormal"/>
        <w:spacing w:before="120" w:after="120"/>
        <w:rPr/>
      </w:pPr>
      <w:r>
        <w:rPr>
          <w:rFonts w:cs="Tahoma"/>
          <w:color w:val="000000"/>
          <w:u w:val="single"/>
        </w:rPr>
        <w:t>Dopad do rozpočtu kraje</w:t>
      </w:r>
    </w:p>
    <w:p>
      <w:pPr>
        <w:pStyle w:val="MSKNormal"/>
        <w:spacing w:before="120" w:after="120"/>
        <w:rPr/>
      </w:pPr>
      <w:r>
        <w:rPr/>
        <w:t>Navržené zajištění dopravní obslužnosti veřejnou linkovou dopravou v oblasti Jablunkovsko a Třinecko bude mít významný dopad na budoucí rozpočty kraje, i když je nutné přiznat, že nelze zcela přesně tento dopad predikovat. Předložený návrh zajištění dopravní obslužností (34 % vozidel na vodík a 66 % vozidel na alternativní pohon a s možným 15 % navýšením km) počítá s navýšením výdajů rozpočtu kraje (bez odpočtu příspěvků od obcí a měst) o cca 0,8 mld. Kč oproti závazku z roku 2015, tedy tj. nárůst o 157 %.</w:t>
      </w:r>
    </w:p>
    <w:p>
      <w:pPr>
        <w:pStyle w:val="MSKNormal"/>
        <w:spacing w:before="120" w:after="120"/>
        <w:rPr/>
      </w:pPr>
      <w:r>
        <w:rPr/>
        <w:t>Navrhovaný závazek není součástí schváleného střednědobého výhledu rozpočtu Moravskoslezského kraje na léta 2024–2026. Finanční prostředky na zajištění financování předmětu veřejné zakázky v případě jednotlivých let tak budou nárokovány v rámci návrhu rozpočtu Moravskoslezského kraje pro jednotlivé roky, na základě schváleného usnesení zastupitelstvem kraje, avšak vždy poníženy o předpokládané ovlivňující další faktory (výše tržeb, příspěvek obcí, inflace/deflace). Předmětný závazek bude zapracován do střednědobého výhledu rozpočtu Moravskoslezského kraje na roky 2025–2027.</w:t>
      </w:r>
    </w:p>
    <w:p>
      <w:pPr>
        <w:pStyle w:val="MSKNormal"/>
        <w:rPr/>
      </w:pPr>
      <w:r>
        <w:rPr/>
        <w:t>Materiál byl projednán dne 22. srpna 2023 na 19. jednání výboru pro dopravu zastupitelstva kraje. Výpis usnesení je uveden v příloze č. 1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76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1.8.2023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3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schválení finančního závazku pro připravované výběrové řízení na autobusové dopravce v oblasti Moravskoslezského kraje – Jablunkovsko a Třinecko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76/5563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2/3703 ze dne 12.9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postupu přípravy výběrového řízení na autobusového dopravce v oblasti Moravskoslezského kraje – Jablunkovsko a Třinecko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závazku kraje v maximální výši 1.430.615.000 Kč k zajištění dopravní obslužnosti Moravskoslezského kraje – oblast Jablunkovsko a Třinecko, a to na období 10 let od data zahájení poskytování veřejných služeb v přepravě cestujících veřejnou linkovou osobní dopravou v dané oblasti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informaci dle bodu 1. a doporučení dle bodu 2. tohoto usnesení zastupitelstvu kraje</w:t>
      </w:r>
    </w:p>
    <w:p>
      <w:pPr>
        <w:pStyle w:val="MSKNormal"/>
        <w:rPr/>
      </w:pPr>
      <w:r>
        <w:rPr/>
        <w:t>Zodp.: Ing. Radek Podstawka</w:t>
      </w:r>
    </w:p>
    <w:p>
      <w:pPr>
        <w:pStyle w:val="MSKNormal"/>
        <w:rPr/>
      </w:pPr>
      <w:r>
        <w:rPr/>
        <w:t>Termín: 7.9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29:00Z</dcterms:created>
  <dc:creator>Lucie Šimůnková</dc:creator>
  <dc:description/>
  <cp:keywords/>
  <dc:language>en-US</dc:language>
  <cp:lastModifiedBy>Karbulová Žaneta</cp:lastModifiedBy>
  <dcterms:modified xsi:type="dcterms:W3CDTF">2023-09-08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297509465998777_59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,2,3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8eSLAELPBiA68mkrqCfN7P8WKvFXasqyI6lGN6uPHYzfybuWQD+yHytx1g7boymgZH5VZSCAUbnFCbRwH+vHm8crqp2S+iHTFGn4YEAWIpo=</vt:lpwstr>
  </property>
  <property fmtid="{D5CDD505-2E9C-101B-9397-08002B2CF9AE}" pid="7" name="DoiU">
    <vt:lpwstr>material-doc</vt:lpwstr>
  </property>
  <property fmtid="{D5CDD505-2E9C-101B-9397-08002B2CF9AE}" pid="8" name="ID_Jednani">
    <vt:r8>5318975</vt:r8>
  </property>
  <property fmtid="{D5CDD505-2E9C-101B-9397-08002B2CF9AE}" pid="9" name="ID_Navrh">
    <vt:r8>5841450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9ec04d69-c499-4864-9913-79a9016c15e2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3-09-08T06:29:48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Wfqf36QxpgnRYhaDDXHMaJOn5V/YMbgGGA4epsECX19S7EfULS+K9sigyhPRuSPWQsj1M64U7KRNIUSgvelrB5mIYyubiUPyR13CsX8MQm6LdK9zAeCw7w1LQSPm425B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